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 Исполнительного комитета Нижнекамского муниципального района Республики Татарстан</w:t>
      </w:r>
    </w:p>
    <w:p>
      <w:pPr>
        <w:pStyle w:val="Normal"/>
        <w:ind w:left="113" w:right="612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113" w:right="6123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113" w:right="6123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113" w:right="6123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лана основных мероприятий Нижнекамского муниципального района Республики Татарстан в области гражданской обороны, предупреждения ликвидаций чрезвычайных ситуаций, обеспечения пожарной безопасности и безопасности людей на водных объектах на 2014 год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дальнейшего повышения уровня подготовки органов управления, сил гражданской обороны и территориальной подсистемы предупреждения  и ликвидации чрезвычайных ситуаций Нижнекамского муниципального района Республики Татарстан,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лан основных мероприятий Нижнекамского муниципального     района Республики Татарстан в области гражданской обороны, предупреждения и  ликвидации чрезвычайных ситуаций, обеспечения пожарной безопасности и безопасности людей на водных объектах на 2014 год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ю МЧС Республики Татарстан по Нижнекамскому муниципальному району довести  план основных мероприятий Нижнекамского муниципального района в области гражданской обороны, предупреждения и  ликвидации чрезвычайных ситуаций, обеспечения пожарной безопасности и безопасности людей на водных объектах на 2014 год до руководителей управлений, предприятий, организаций города и района, обеспечив контроль за их выполнением.</w:t>
      </w:r>
    </w:p>
    <w:p>
      <w:pPr>
        <w:pStyle w:val="Style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center" w:pos="4818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Т.Х.Камалетдинов</w:t>
      </w:r>
    </w:p>
    <w:p>
      <w:pPr>
        <w:pStyle w:val="Normal"/>
        <w:tabs>
          <w:tab w:val="clear" w:pos="708"/>
          <w:tab w:val="left" w:pos="750" w:leader="none"/>
          <w:tab w:val="center" w:pos="4818" w:leader="none"/>
        </w:tabs>
        <w:spacing w:lineRule="auto" w:line="27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center" w:pos="4818" w:leader="none"/>
        </w:tabs>
        <w:spacing w:lineRule="auto" w:line="27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center" w:pos="4818" w:leader="none"/>
        </w:tabs>
        <w:spacing w:lineRule="auto" w:line="27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center" w:pos="4818" w:leader="none"/>
        </w:tabs>
        <w:spacing w:lineRule="auto" w:line="27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" w:leader="none"/>
          <w:tab w:val="center" w:pos="4818" w:leader="none"/>
        </w:tabs>
        <w:spacing w:lineRule="auto" w:line="27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autoSpaceDE w:val="false"/>
        <w:ind w:left="1276" w:firstLine="907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autoSpaceDE w:val="false"/>
        <w:ind w:left="1276" w:firstLine="907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left="1276" w:firstLine="907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 Руководителя</w:t>
      </w:r>
    </w:p>
    <w:p>
      <w:pPr>
        <w:pStyle w:val="Normal"/>
        <w:shd w:fill="FFFFFF" w:val="clear"/>
        <w:autoSpaceDE w:val="false"/>
        <w:ind w:left="1276" w:firstLine="907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ительного комитета</w:t>
      </w:r>
    </w:p>
    <w:p>
      <w:pPr>
        <w:pStyle w:val="Normal"/>
        <w:shd w:fill="FFFFFF" w:val="clear"/>
        <w:autoSpaceDE w:val="false"/>
        <w:ind w:left="10348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ind w:left="10348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__ от «______» _________ 2014 г.</w:t>
      </w:r>
    </w:p>
    <w:p>
      <w:pPr>
        <w:pStyle w:val="Normal"/>
        <w:shd w:fill="FFFFFF" w:val="clear"/>
        <w:autoSpaceDE w:val="false"/>
        <w:ind w:left="1276" w:firstLine="9072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ind w:right="113" w:hanging="0"/>
        <w:rPr>
          <w:rFonts w:ascii="Times New Roman" w:hAnsi="Times New Roman" w:cs="Times New Roman"/>
          <w:b/>
          <w:b/>
          <w:bCs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</w:r>
    </w:p>
    <w:p>
      <w:pPr>
        <w:pStyle w:val="Normal"/>
        <w:widowControl w:val="false"/>
        <w:ind w:right="113" w:hanging="0"/>
        <w:rPr>
          <w:rFonts w:ascii="Times New Roman" w:hAnsi="Times New Roman" w:cs="Times New Roman"/>
          <w:b/>
          <w:b/>
          <w:bCs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/>
          <w:b w:val="false"/>
          <w:bCs/>
          <w:color w:val="000000"/>
          <w:sz w:val="27"/>
          <w:szCs w:val="27"/>
        </w:rPr>
      </w:r>
    </w:p>
    <w:p>
      <w:pPr>
        <w:pStyle w:val="Heading1"/>
        <w:keepNext w:val="false"/>
        <w:widowControl w:val="false"/>
        <w:rPr>
          <w:color w:val="000000"/>
          <w:sz w:val="27"/>
          <w:szCs w:val="27"/>
          <w:u w:val="none"/>
        </w:rPr>
      </w:pPr>
      <w:r>
        <w:rPr>
          <w:sz w:val="27"/>
          <w:szCs w:val="27"/>
          <w:u w:val="none"/>
        </w:rPr>
        <w:t>П Л А Н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сновных мероприятий Нижнекамского муниципального района Республики Татарстан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7"/>
          <w:szCs w:val="27"/>
        </w:rPr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ind w:right="-3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4 го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Нижнекамск</w:t>
      </w:r>
    </w:p>
    <w:tbl>
      <w:tblPr>
        <w:tblW w:w="15095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777"/>
        <w:gridCol w:w="1848"/>
        <w:gridCol w:w="2269"/>
        <w:gridCol w:w="1569"/>
        <w:gridCol w:w="1540"/>
        <w:gridCol w:w="1668"/>
      </w:tblGrid>
      <w:tr>
        <w:trPr>
          <w:tblHeader w:val="true"/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полнител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исполни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</w:rPr>
              <w:t>Ориентировочные затраты общие</w:t>
            </w:r>
          </w:p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омандировочные </w:t>
            </w:r>
          </w:p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</w:rPr>
              <w:t>расходы</w:t>
            </w:r>
          </w:p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. Основные мероприятия в области гражданской обороны, предупреждения и ликвидации чрезвычайных ситуаций, обеспечения пожарной безопасности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 xml:space="preserve">и безопасности людей на водных объектах в Российской Федерации,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роприятия, проводимые центральным аппаратом МЧС Росси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 xml:space="preserve"> в части касающейся Нижнекамского муниципального района Республики Татарстан </w:t>
            </w:r>
          </w:p>
          <w:p>
            <w:pPr>
              <w:pStyle w:val="Normal"/>
              <w:widowControl w:val="false"/>
              <w:ind w:left="-28" w:right="-57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о Всероссийской тренировке по гражданской оборо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ГЗ, директора департаментов и начальники управлений, ВНИИ ГОЧС, ПРЦ, КМ РТ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 МЧС России по РТ, МЧС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методической помощи по вопросам создания и внедрения систем комплексной безопасности информирования и оповещения населения, в том числе на транспорте (г. Казан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ГЗ, ИЦ ОКСИОН,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М РТ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У МЧС России по РТ, МЧС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right" w:pos="9355" w:leader="none"/>
                <w:tab w:val="left" w:pos="1308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II. Мероприятия, проводимые региональным центром, в части касающей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 xml:space="preserve">Нижнекамского  муниципального района  Республики Татарста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смотре-конкурсе на лучшее содержание защитных сооружений гражданской оборо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-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, ГУ МЧС России по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смотре-конкурсе на лучшего специалиста в области гражданской оборо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-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, ГУ МЧС России по РТ, МЧС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смотре-конкурсе на звание «Лучшая ЕДДС муниципального образо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, ЦУКС РЦ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У МЧС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частие в смотре-конкурсе </w:t>
            </w:r>
            <w:r>
              <w:rPr>
                <w:bCs w:val="false"/>
                <w:color w:val="000000"/>
                <w:sz w:val="27"/>
                <w:szCs w:val="27"/>
              </w:rPr>
              <w:t>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 30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ГЗ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У МЧС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заслушивании комиссий по чрезвычайным ситуациям и обеспечению пожарной безопасности органов местного самоуправления по вопросам готовности проведения мероприятий ГО, защиты населения и территорий от ЧС природного и техногенного характера, обеспечения ПБ и безопасности людей на водных объек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неде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РЦ, УОП, УГЗ, УПССиСГО, УНД, ОИТ АСУи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ИПиСО, ГИМ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УКС РЦ, ГУ МЧС России по РТ, КЧСиОПБ ОМС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 Мероприятия, проводимые руководством Республикой Татарстан, в части касающейся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Нижнекамского муниципального района Республики Татарстан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и обеспечение безаварийного прохождения зимнего отопительного периода  на территории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январь-апрел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август-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абочая группа КЧСиОПБ РТ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ГУ МЧС России по РТ, МЧС РТ, направление предупреждения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ектировка  плана  гражданской обороны  и  защиты  населения   Республики Татарстан, планов гражданской обороны городских округов и муниципальных районов Республики Татарстан</w:t>
            </w:r>
          </w:p>
          <w:p>
            <w:pPr>
              <w:pStyle w:val="Normal"/>
              <w:widowControl w:val="false"/>
              <w:ind w:right="7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ь ГО РТ, МЧС РТ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 МЧС России по РТ, УГЗ, рук. минист. и ведомств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рректировка   плана   действий   Республики       Татарстан по предупреждению и ликвидации чрезвычайных ситуаций природного и техногенного характер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КЧСиОПБ РТ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 МЧС России по РТ, МЧС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дготовка населения, не занятого в сферах производства и обслуживания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области гражданской обороны и защиты от чрезвычайных ситуаций</w:t>
            </w:r>
          </w:p>
          <w:p>
            <w:pPr>
              <w:pStyle w:val="Normal"/>
              <w:widowControl w:val="false"/>
              <w:ind w:right="79" w:firstLine="74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январ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главы муниципальных районов РТ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Ц по ГО и ЧС РТ и его филиа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азание методической и практической помощи в подготовке эвакуационных органов, служб гражданской обороны и территориальных НАСФ муниципальных районов к штабной тренировке по управлению эвакуационными мероприятиями: </w:t>
            </w:r>
          </w:p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ижнекамского муниципального района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Г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привлекаемые МГПО МР Р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роведение инвентаризации защитных сооружений гражданской обороны Республики Татарстан</w:t>
            </w:r>
          </w:p>
          <w:p>
            <w:pPr>
              <w:pStyle w:val="Normal"/>
              <w:widowControl w:val="false"/>
              <w:ind w:right="79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-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ГЗ,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ГПО МР 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бно-методический сбор с руководящим составом ГО и ТСЧС РТ по подведению итогов деятельности органов исполнительной власти по выполнению мероприятий ГО, предупреждения и ликвидации ЧС в 2013 году и постановка задач на 2014 го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февра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О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и отделы ГУ МЧС России по РТ и МЧС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ектировка    Плана    эвакуации    населения   Республики Татарстан, Плана эвакуации материальных и культурных ценностей Республики Татарстан, планов эвакуации населения, материальных и культурных ценностей городов, отнесенных к группам по гражданской обороне, планов приема, размещения и первоочередного жизнеобеспечения эвакуируемого населения муниципальных райо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ь ГО РТ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ЧС РТ,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У МЧС России по РТ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, начальники МГПО МР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ind w:right="79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Корректировка частных оперативных планов:</w:t>
            </w:r>
          </w:p>
          <w:p>
            <w:pPr>
              <w:pStyle w:val="Normal"/>
              <w:widowControl w:val="false"/>
              <w:autoSpaceDE w:val="false"/>
              <w:ind w:right="79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- «Половодье»;</w:t>
            </w:r>
          </w:p>
          <w:p>
            <w:pPr>
              <w:pStyle w:val="Normal"/>
              <w:widowControl w:val="false"/>
              <w:autoSpaceDE w:val="false"/>
              <w:ind w:right="79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- «Стужа»;</w:t>
            </w:r>
          </w:p>
          <w:p>
            <w:pPr>
              <w:pStyle w:val="BodyText31"/>
              <w:widowControl w:val="false"/>
              <w:autoSpaceDE w:val="false"/>
              <w:ind w:right="79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«Бура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февраль-март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август-сентябрь, октябрь-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рабочие группы КЧСиОПБ РТ, </w:t>
            </w:r>
          </w:p>
          <w:p>
            <w:pPr>
              <w:pStyle w:val="33"/>
              <w:keepNext w:val="false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ООВ ЦУКС, </w:t>
            </w:r>
          </w:p>
          <w:p>
            <w:pPr>
              <w:pStyle w:val="33"/>
              <w:keepNext w:val="false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УОП и ПАСР, </w:t>
            </w:r>
          </w:p>
          <w:p>
            <w:pPr>
              <w:pStyle w:val="33"/>
              <w:keepNext w:val="false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УГЗ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ind w:right="77" w:hanging="0"/>
              <w:rPr/>
            </w:pPr>
            <w:r>
              <w:rPr>
                <w:iCs/>
                <w:sz w:val="27"/>
                <w:szCs w:val="27"/>
              </w:rPr>
              <w:t>Корректировка Сводного плана тушения лесных пож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февраль-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лесхоз РТ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У МЧС России по РТ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 и ПАС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Штабные тренировки с оперативными группами: 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- по плану «Половодье»; 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 по Сводному плану тушения лесных пожаров;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- по опасным метеорологическим явлениям; 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- по плану «Стужа»; 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- по плану «Буран» 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 привлечением начальников территориальных подразделен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март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-апрел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-июл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-сентябр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-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ГПО МР РТ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и обеспечение безаварийного прохождения паводка  на территории Республики Татарстан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евраль-ма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абочая группа КЧСиОПБ РТ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ГУ МЧС России по РТ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МЧС РТ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направление предупреждения ЧС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Г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Штабные тренировки с эвакуационными органами, службами гражданской обороны и территориальными нештатными аварийно-спасательными формированиями муниципальных районов по управлению эвакомероприятиями: </w:t>
            </w:r>
          </w:p>
          <w:p>
            <w:pPr>
              <w:pStyle w:val="BodyText31"/>
              <w:widowControl w:val="false"/>
              <w:autoSpaceDE w:val="false"/>
              <w:ind w:firstLine="284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ижнекамского муниципального райо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начальники привлекаемых МГПО МР Р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состояния готовности автосанитарных отрядов гражданской обороны г. Нижнекам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autoSpaceDE w:val="tru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организации подготовки к пожароопасному периоду и выполнения профилактических противопожарных мероприятий на территории лесного фонда Республики Татарстан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 – 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абочая группа КЧСиОПБ РТ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ГУ МЧС России по РТ, УОП И ПАСР, территориальные подразд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нские конкурсы на противопожарную тематику среди детей школьного и дошкольного возраста на лучший рисунок и поделк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СМИ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ИиСО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ДП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Д, У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Тренировки по оповещению органов государственной власти, органов местного самоуправления Республики Татарстан, территориальных органов федеральных органов государственной власти по Республике Татарстан, других органов власти и организаций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март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июн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сентябр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декабр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оведении моб.учений (моб.тренирово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ОП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ОиАС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отдел Аппарата КМ Р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с членами республиканской эвакуационной комиссии, начальниками штабов служб ГО Республики Татарстан, председателями эвакуационных и эвакоприемных комиссий муниципальных образований Республики Татарстан, специалистами МЧС Республики Татарстан по городским округам и муниципальным районам</w:t>
            </w:r>
          </w:p>
          <w:p>
            <w:pPr>
              <w:pStyle w:val="Normal"/>
              <w:widowControl w:val="false"/>
              <w:ind w:right="7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-28 ма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ind w:right="79" w:hanging="0"/>
              <w:rPr/>
            </w:pPr>
            <w:r>
              <w:rPr>
                <w:sz w:val="27"/>
                <w:szCs w:val="27"/>
              </w:rPr>
              <w:t>Учебно-методический сбор с членами Комиссии по повышению устойчивости функционирования экономики Республики Татарстан и ее рабочих гру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еспубликанский конкурс «Учитель года Республики Татарстан по курсу «Основы безопасности жизнедеятельно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инобрнауки РТ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тдел подготовки должностных лиц и обучения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Смотр-конкурс на лучший учебно-консультационный пункт по ГО и ЧС, созданный при ЖЭО городов Республики Татарстан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тдел подготовки должностных лиц и обучения на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Ц по ГОиЧС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отр-конкурс на лучшее учреждение среднего профессионального образования Республики Татарстан по обучению студентов дисциплине  «Безопасность жизнедеятельности»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widowControl w:val="false"/>
              <w:autoSpaceDE w:val="true"/>
              <w:spacing w:before="0" w:after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отдел подготовки должностных лиц и обучения населения,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  <w:t>Минобрнауки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b w:val="false"/>
                <w:b w:val="false"/>
                <w:iCs/>
                <w:sz w:val="27"/>
                <w:szCs w:val="27"/>
              </w:rPr>
            </w:pPr>
            <w:r>
              <w:rPr>
                <w:b w:val="false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роведение муниципальных слетов-соревнований «Школа безопасности» среди учащихся общеобразовательных учреждений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autoSpaceDE w:val="true"/>
              <w:ind w:left="-57"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Минобрнауки РТ,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тдел подготовки должностных лиц и обучения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рганизация проведения и оказание помощи в проведении Дня защиты детей</w:t>
            </w:r>
          </w:p>
          <w:p>
            <w:pPr>
              <w:pStyle w:val="Normal"/>
              <w:widowControl w:val="false"/>
              <w:ind w:right="79" w:firstLine="74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71" w:leader="none"/>
              </w:tabs>
              <w:ind w:right="79" w:firstLine="7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5 апреля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4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инобрнауки РТ, отдел подготовки должностных лиц и обучения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ьное учение на тему «Управление транспортной службой ГО РТ при переводе ГО с мирного на военное время, а также в ходе ведения военных действий в условиях угрозы применения противником современных средств поражения»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П, УГЗ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портная служба ГО Р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частие в тактико-специальном учении на тему «Готовность лесопожарных формирований к пожароопасному  сезону  2014  года, организация межведомственного взаимодействия при тушении лесных пожаров»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рабочей группы КЧСиОПБ РТ, Минлесхоз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Т,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СПТ и ПАСР ЦУКС МЧС России по РТ, ГУ МЧС России по РТ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 и ПАС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частие в республиканском слете-соревновании «Школа безопасности» среди учащихся общеобразовательных учреждений муниципальных образований Республики Татарстан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Минобразования и науки РТ,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тдел подготовки должностных лиц и обучения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мотр-конкурс на лучшее подразделение добровольной пожарной охраны среди муниципальных образований Р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ОПиПАСРР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Тренировка с нештатными расчетно-аналитическими группами по городским округам и муниципальным районам по оценке радиационной, химической и биологической обстано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ый республиканский конкурс на лучший стенд «Служба 01 предупреждает»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 июня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СМИ, ОИиСО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ФПС по РТ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Ч ФПС по РТ, ОНД, У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нский смотр-конкурс на лучший стенд «Берегите жилище от пожаров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 июня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СМИ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ИиС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ОНД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firstLine="72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частие в межрегиональном слете-соревновании «Школа безопасно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Минобрнауки РТ,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тдел подготовки должностных лиц и обучения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Проведение месячника безопасности на водных объектах Республики Татарстан 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юнь-авгу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ГУ МЧС России по РТ, отдел и центр ГИМС, ПСС РТ при МЧС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тико-специальное учение на тему «Действия команды радиационной и химической защиты № 2 повышенной готовности, созданной на базе ОАО «Нижнекамскнефтехим», при ликвидации аварии с выливом АХОВ  на химически опасных объектах экономи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ию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ка плана основных мероприятий Республики Татарстан в области ГО, предупреждения и ликвидации ЧС, обеспечения пожарной безопасности и  безопасности людей на водных объектах на 2015 го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-</w:t>
            </w:r>
          </w:p>
          <w:p>
            <w:pPr>
              <w:pStyle w:val="33"/>
              <w:keepNext w:val="false"/>
              <w:widowControl w:val="fals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ь ГО РТ, председатель КЧСиОПБ РТ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ЧС РТ, ГУ МЧС России по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ind w:right="7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мотр-конкурс на лучшие защитные сооружения гражданской обороны Республики Татарстан</w:t>
            </w:r>
          </w:p>
          <w:p>
            <w:pPr>
              <w:pStyle w:val="BodyText31"/>
              <w:widowControl w:val="false"/>
              <w:autoSpaceDE w:val="false"/>
              <w:ind w:right="7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ГЗ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ГПО МР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щания и подведение итогов по вопросам взаимодействия и информационного обмена органов управлений функциональной и территориальной подсистем РСЧС Республики Татарстан с оперативно-дежурными  службами ГУ МЧС России по Республике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 МЧС России по РТ, МЧС РТ, представители министерств и ведомств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рганизация и проведение Месячника безопасности детей</w:t>
            </w:r>
          </w:p>
          <w:p>
            <w:pPr>
              <w:pStyle w:val="Normal"/>
              <w:widowControl w:val="false"/>
              <w:ind w:right="79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79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0 август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инобрнауки РТ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тдел подготовки должностных лиц и обучения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имущества гражданской обороны, накопленного в мобилизационном резерве и предназначенного для обеспечения населения Республики Татарстан, хранящегося на складах ГО и на объектах экономики по сохранным расписк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ГЗ,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ГПО МР 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еспубликанские соревнования нештатных аварийно-спасательных формирований (групп связи, санитарных дружин, разведывательных групп) из состава сил гражданской обороны и территориальной подсистемы предупреждения и ликвидации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тдел подготовки должностных лиц и обучения населени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ининформсвязи  РТ, Минздрав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андно-штабное учение на тему «Действия органов управления и сил звена ТСЧС Нижнекамского муниципального района при угрозе и  ликвидации аварий, катастроф и стихийных бедствий. Перевод системы ГО муниципального района с мирного на военное время в условиях применения современных средств поражения»</w:t>
            </w:r>
          </w:p>
          <w:p>
            <w:pPr>
              <w:pStyle w:val="Normal"/>
              <w:widowControl w:val="false"/>
              <w:ind w:right="7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7"/>
                <w:szCs w:val="27"/>
                <w:u w:val="none"/>
              </w:rPr>
            </w:pPr>
            <w:r>
              <w:rPr>
                <w:b w:val="false"/>
                <w:sz w:val="27"/>
                <w:szCs w:val="27"/>
                <w:u w:val="none"/>
              </w:rPr>
              <w:t>сентябрь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7"/>
                <w:szCs w:val="27"/>
                <w:u w:val="none"/>
              </w:rPr>
            </w:pPr>
            <w:r>
              <w:rPr>
                <w:b w:val="false"/>
                <w:sz w:val="27"/>
                <w:szCs w:val="27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ООП, </w:t>
            </w:r>
          </w:p>
          <w:p>
            <w:pPr>
              <w:pStyle w:val="Head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УОП и ПАСР, </w:t>
            </w:r>
          </w:p>
          <w:p>
            <w:pPr>
              <w:pStyle w:val="Head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Г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нировка с учреждениями, входящими в систему наблюдения и лабораторного контроля городов, отнесенных к группам по ГО, на тему «Обнаружение и ведение биологической разведки в очаге особо-опасных инфекци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ьное учение на тему «Управление медицинской службой ГО Республики Татарстан при переводе ГО с мирного на военное время, а также в ходе ведения военных действий в условиях угрозы применения противником современных средств пораж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ОП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ицинская служба ГО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Смотр-конкурс на лучший  городской филиал УМЦ по ГО и ЧС Республики Татарстан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МЦ по ГО и ЧС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нский конкурс на лучшее противопожарное состояние учреждений образования, здравоохранения и социальной 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0 октября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0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ГУ МЧС России по РТ, отдел пропаганды и общественных связей, Минобрнауки РТ, Минздрав РТ, Минтруда, занятости и соцзащиты РТ, У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андно-штабная тренировка со службами гражданской обороны Республики Татарстан и штабом-дублером на тему «Организация выполнения мероприятий по гражданской обороне при переводе ее на военное время, а также в ходе ведения военных действий в условиях угрозы применения противником современных средств пораж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ОП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ГЗ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ужбы ГО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77" w:hanging="0"/>
              <w:jc w:val="both"/>
              <w:rPr/>
            </w:pPr>
            <w:r>
              <w:rPr>
                <w:iCs/>
                <w:sz w:val="27"/>
                <w:szCs w:val="27"/>
              </w:rPr>
              <w:t>Смотр-конкурс на лучшую учебно-материальную базу по ГО и ЧС объектов экономики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ноябрь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тдел подготовки должностных лиц и обучения населения,  УМЦ по ГО и ЧС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08"/>
                <w:tab w:val="left" w:pos="-92" w:leader="none"/>
              </w:tabs>
              <w:ind w:right="79" w:hanging="0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ы по планированию основных мероприятий по вопросам гражданской обороны, предупреждения и ликвидации чрезвычайных ситуаций и пожарной безопасности на 2015 год с должностными лицами, уполномоченными решать задачи ГО, предупреждения и ликвидации  чрезвычайных ситуаций  и пожарной безопасности министерств, ведомств и организаций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Cs/>
                <w:spacing w:val="-10"/>
                <w:sz w:val="27"/>
                <w:szCs w:val="27"/>
              </w:rPr>
            </w:pPr>
            <w:r>
              <w:rPr>
                <w:iCs/>
                <w:spacing w:val="-10"/>
                <w:sz w:val="27"/>
                <w:szCs w:val="27"/>
              </w:rPr>
              <w:t>первая декада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pacing w:val="-10"/>
                <w:sz w:val="27"/>
                <w:szCs w:val="27"/>
              </w:rPr>
              <w:t>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и отделы ГУ МЧС России по РТ и МЧС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ы с начальниками территориальных подразделений по утверждению планов основных мероприятий на 2015 год</w:t>
            </w:r>
          </w:p>
          <w:p>
            <w:pPr>
              <w:pStyle w:val="Normal"/>
              <w:widowControl w:val="false"/>
              <w:ind w:right="79" w:firstLine="7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тья декада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П, ОП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и отделы ГУ МЧС России по РТ и МЧС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роверки работы республиканской системы оповещения органов управления, сил гражданской обороны и населения РТ: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роведение проверок региональной автоматизированной системы централизованного оповещения и локальных систем оповещения в городских округах и муниципальных районах Республики Татарстан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- технические провер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Style w:val="Style7"/>
                <w:rFonts w:eastAsia="Times New Roman" w:cs="Times New Roman" w:ascii="Times New Roman" w:hAnsi="Times New Roman"/>
                <w:iCs/>
                <w:sz w:val="27"/>
                <w:szCs w:val="27"/>
              </w:rPr>
              <w:t xml:space="preserve"> </w:t>
            </w:r>
            <w:r>
              <w:rPr>
                <w:rStyle w:val="Style7"/>
                <w:rFonts w:cs="Times New Roman" w:ascii="Times New Roman" w:hAnsi="Times New Roman"/>
                <w:iCs/>
                <w:sz w:val="27"/>
                <w:szCs w:val="27"/>
              </w:rPr>
              <w:t>- годовая проверка с составлением акта работы системы за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autoSpaceDE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</w:rPr>
            </w:r>
          </w:p>
          <w:p>
            <w:pPr>
              <w:pStyle w:val="ConsTitle"/>
              <w:autoSpaceDE w:val="tru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</w:rPr>
            </w:r>
          </w:p>
          <w:p>
            <w:pPr>
              <w:pStyle w:val="ConsTitle"/>
              <w:autoSpaceDE w:val="tru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ежедневно в 07.00, кроме выходных дней, ноябрь-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СО и АСУ, Мининформсвязи РТ, МВД по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роведении преддекларационных проверок гидротехнических сооружений на территории Республики Татарстан</w:t>
            </w:r>
          </w:p>
          <w:p>
            <w:pPr>
              <w:pStyle w:val="Normal"/>
              <w:widowControl w:val="false"/>
              <w:ind w:right="79" w:firstLine="7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autoSpaceDE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</w:rPr>
              <w:t>два раза в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олжское управление Ростехнадзора, направление предупреждения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работы по обеспечению безопасной эксплуатации потенциально опасных объектов на территории Республики Татарстан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ГУ МЧС России по РТ, МЧС РТ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направление предупреждения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а межведомственной комиссии по обследованию домов, находящихся в оползневой зоне, с выездом в муниципальные районы Республики Татарстан 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тдельному пла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предупреждения Ч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Спартакиада работников аппаратов органов исполнительной власти Республики Татарстан и государственных органов Республики Татарста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отдельному пла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КВРППиП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устовых совещаний по исполнению графика создания на объектах с массовым пребыванием людей, опасных объектах и объектах систем жизнеобеспечения страхового фонда докумен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ЧС Р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направление предупреждения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боты с органами исполнительной власти Республики Татарстан и Российской Федерации по оказанию материальной и финансовой помощи пострадавшим в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ЧС Р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направление предупреждения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вое    обеспечение    деятельности    МЧС     Республики Татарстан, методическое руководство правовой работой территориальных органов МЧС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ЧС Р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направление предупреждения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контроля  целевого использования финансовых средств, выделенных на ликвидацию чрезвычайных ситуаций, с выездом в муниципальные райо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autoSpaceDE w:val="tru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ЧС РТ,</w:t>
              <w:br/>
              <w:t>направление предупреждения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роведении совместных совещаний с представителями организаций городов, отнесенных к группам по гражданской обороне, и эвакуационных органов муниципальных районов по вопросам планирования эвакуации населения, его приема, размещения и первоочередного жизнеобеспеч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Заседания коллегий ГУ МЧС России по Республике Татарстан и МЧС Республики Татарстан </w:t>
            </w:r>
          </w:p>
          <w:p>
            <w:pPr>
              <w:pStyle w:val="Normal"/>
              <w:widowControl w:val="false"/>
              <w:ind w:right="79" w:firstLine="74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79" w:firstLine="74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79" w:firstLine="74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79" w:firstLine="74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79" w:firstLine="74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плану работы коллегий ГУ МЧС России по РТ и МЧС 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председатель коллегий ГУ МЧС России по РТ, МЧС РТ, ОО, ОПД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и отделы ГУ МЧС России по РТ и МЧС Р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Заседания Комиссии по предупреждению и ликвидации чрезвычайных ситуаций и обеспечению пожарной безопасности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плану работы КЧСиОПБ 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iCs/>
                <w:sz w:val="27"/>
                <w:szCs w:val="27"/>
              </w:rPr>
              <w:t>председатель, руководители рабочих групп КЧСиОПБ РТ, 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дготовка должностных лиц и специалистов гражданской обороны и ТСЧС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плану комплектования УМЦ по ГО и ЧС 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тдел подготовки должностных лиц и обучения населения, УМЦ по ГО и ЧС 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firstLine="3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Выполнение организационных мероприятий по обеспечению деятельности территориальной аттестационной комиссии  № 40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аботы ТАК</w:t>
            </w:r>
          </w:p>
          <w:p>
            <w:pPr>
              <w:pStyle w:val="Normal"/>
              <w:widowControl w:val="false"/>
              <w:autoSpaceDE w:val="false"/>
              <w:ind w:left="-71" w:right="-64" w:hanging="0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приложение №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едседатель</w:t>
            </w:r>
          </w:p>
          <w:p>
            <w:pPr>
              <w:pStyle w:val="Head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ТАК  №  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Проведение первичной, периодической и внеочередной аттестации  аварийно-спасательных служб, аварийно-спасательных формирований, пожарных частей и отрядов ФПС по РТ, спасателей и граждан, приобретающих статус спасателя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согласно графику аттест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ТАК  № 405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тдел АС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формление, регистрация и выдача аттестационных документов, жетонов аварийно-спасательным службам, аварийно-спасательным формированиям и спасател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итог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аттест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едседатель</w:t>
            </w:r>
          </w:p>
          <w:p>
            <w:pPr>
              <w:pStyle w:val="Head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ТАК № 405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тдел АСФ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дготовка руководящего состава нештатных аварийно-спасательных формирований</w:t>
            </w:r>
          </w:p>
          <w:p>
            <w:pPr>
              <w:pStyle w:val="Normal"/>
              <w:widowControl w:val="false"/>
              <w:ind w:right="79" w:firstLine="74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79" w:firstLine="74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плану комплектования УМЦ по ГО и ЧС 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тдел подг. должн. лиц и обучения населения, УМЦ по ГО и ЧС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дготовка работников организаций, входящих в состав нештатных аварийно-спасательных формир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согласно программе подготовки НАС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уководители организаций 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дготовка работников организаций, не входящих в состав нештатных аварийно-спасательных формир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планам подготовки работников О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уководители организаций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дготовка учащихся и студентов общеобразовательных учреждений, учреждений начального, среднего и высшего  профессионального образования по курсу ОБЖ и дисциплине Б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  <w:t>в  т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  <w:t>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уководители учебных заведений, преподаватели ОБЖ и Б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рганизация и осуществление комплекса  организационных и практических мероприятий по обеспечению безопасности  спортивных и других массовых мероприятий, проводимых на территории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  <w:t>в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  <w:t>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КЧСиОПБ Р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ГУ МЧС России по РТ, МЧС РТ, МВД по РТ, УФСБ России по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V. Мероприятия, проводимые под руководством начальника Главного управления МЧС России по Республике Татарстан –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инистра по делам ГО и ЧС Республики Татарстан в части касающейся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Нижнекам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 xml:space="preserve">муниципального района  Республики Татарстан  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азработка проектов нормативных правовых ак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для принятия постановлений  Кабинета Министров Республики Татарстан в 2014 го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январь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правления и</w:t>
            </w:r>
          </w:p>
          <w:p>
            <w:pPr>
              <w:pStyle w:val="Foot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тде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тико-строевые занятия по приведению в готовность к действиям по предназначению в мирное и военное 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-17 ян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-4 ию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ГУ, ООП, ОМО, управления и самостоятельные отде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рганизация проведение надзорно-профилактической операции «Ледовая переправа» на водных объектах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-март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-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ГИМ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и осуществление комплекса пожарно-профилактических мероприятий по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готовке мест проведения новогодни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запрещению реализации  пиротехнических изделий, не имеющих показателей их пожарной опасности и меры ПБ при обращении с ними, а так же реализуемых с нарушением требований ПБ, при подготовке к проведению новогодних мероприятий;</w:t>
            </w:r>
          </w:p>
          <w:p>
            <w:pPr>
              <w:pStyle w:val="Normal"/>
              <w:widowControl w:val="false"/>
              <w:autoSpaceDE w:val="false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готовке населенных пунктов, объектов и жилого фонда к весенне-летнему периоду;</w:t>
            </w:r>
          </w:p>
          <w:p>
            <w:pPr>
              <w:pStyle w:val="Normal"/>
              <w:widowControl w:val="false"/>
              <w:autoSpaceDE w:val="false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готовке загородных оздоровительных учреждений к летнему сезону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Style12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, ноябрь-декабрь</w:t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, ноябрь-декабрь</w:t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2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2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-август</w:t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август</w:t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autoSpaceDE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НД,</w:t>
            </w:r>
          </w:p>
          <w:p>
            <w:pPr>
              <w:pStyle w:val="33"/>
              <w:keepNext w:val="false"/>
              <w:widowControl w:val="false"/>
              <w:autoSpaceDE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7"/>
                <w:szCs w:val="27"/>
              </w:rPr>
              <w:t>территориальные подразделения 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ю пожарной безопасности в местах уборки, переработки и хранения нового урожая</w:t>
            </w:r>
          </w:p>
          <w:p>
            <w:pPr>
              <w:pStyle w:val="Normal"/>
              <w:widowControl w:val="false"/>
              <w:autoSpaceDE w:val="false"/>
              <w:ind w:firstLine="35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готовке школ, гимназий, техникумов и ВУЗов к новому учебному году;</w:t>
            </w:r>
          </w:p>
          <w:p>
            <w:pPr>
              <w:pStyle w:val="Normal"/>
              <w:widowControl w:val="false"/>
              <w:autoSpaceDE w:val="false"/>
              <w:ind w:firstLine="35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готовке населенных пунктов и объектов к осенне-зимнему перио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-сентябрь</w:t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-август</w:t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-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качества проведения мероприятий по подготовке мест проведения новогодних мероприятий территориальными подразделениями УН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январь, 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   и    проведение    на     территории Республики Татарстан надзорно-профилактической операции «Жилище-2014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евраль-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НД, территориальные подразделения 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рректировка имеющихся реестров гидротехнических   сооружений,   находящихся   на   территории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УК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профессионального мастерства и самодеятельного творчества «А ну-ка, парни!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февраль-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widowControl w:val="false"/>
              <w:autoSpaceDE w:val="true"/>
              <w:spacing w:before="0" w:after="0"/>
              <w:rPr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b w:val="false"/>
                <w:bCs w:val="false"/>
                <w:iCs/>
                <w:sz w:val="27"/>
                <w:szCs w:val="27"/>
              </w:rPr>
              <w:t>УКВРПП и П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b w:val="false"/>
                <w:bCs w:val="false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ия по делопроизводству с территориальными подразделениями и подведомственными учреждениями (в режиме видеоконференцсвяз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, ОП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и отделы 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отр-конкурс музыкального творчества коллективов пожарных и спасателей Г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-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widowControl w:val="false"/>
              <w:autoSpaceDE w:val="true"/>
              <w:spacing w:before="0" w:after="0"/>
              <w:rPr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b w:val="false"/>
                <w:bCs w:val="false"/>
                <w:iCs/>
                <w:sz w:val="27"/>
                <w:szCs w:val="27"/>
              </w:rPr>
              <w:t>УКВРПП и П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b w:val="false"/>
                <w:bCs w:val="false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 Дня памяти сотрудников МЧС России, погибших при исполнение служебных обязанностей, умерших от ран и увечий, полученных при ликвидации последствий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У МЧС России по РТ, управления и отделы центрального аппарата ГУ, подведомственны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, территориальные подразделения ФП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«Всемирного дня охраны труд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Т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12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торжественных мероприятий, посвященных:</w:t>
            </w:r>
          </w:p>
          <w:p>
            <w:pPr>
              <w:pStyle w:val="Normal"/>
              <w:widowControl w:val="false"/>
              <w:ind w:left="-57" w:right="-57" w:firstLine="1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Дню пожарной охраны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Дню победы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Дню спас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widowControl w:val="false"/>
              <w:autoSpaceDE w:val="true"/>
              <w:spacing w:before="0" w:after="0"/>
              <w:rPr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b w:val="false"/>
                <w:bCs w:val="false"/>
                <w:iCs/>
                <w:sz w:val="27"/>
                <w:szCs w:val="27"/>
              </w:rPr>
              <w:t>УКВРПП и П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b w:val="false"/>
                <w:bCs w:val="false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ческое  освидетельствование баз (сооружений) для стоянок маломерных судов в Республике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ГИМС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КУ «Центр ГИМС  МЧС России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рганизация и проведение комплексной отработки противопожарных мероприятий в садоводческих товариществах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ай-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autoSpaceDE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НД,</w:t>
            </w:r>
          </w:p>
          <w:p>
            <w:pPr>
              <w:pStyle w:val="33"/>
              <w:keepNext w:val="false"/>
              <w:widowControl w:val="false"/>
              <w:autoSpaceDE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7"/>
                <w:szCs w:val="27"/>
              </w:rPr>
              <w:t>территориальные подразделения 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ческое  освидетельствование пляжей,  расположенных на территории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-июн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ГИМС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КУ «Центр ГИМС  МЧС России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качества проведения мероприятий по подготовке объектов летнего отдыха детей, граждан территориальными подразделениями УН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мотр-конкурс на звание «Лучший специалист в области гражданской оборон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ию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качества проведения мероприятий по подготовке школ к учебному сезону территориальными подразделениями УН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юль-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смотра-конкурса «Лучшая ЕДДС муниципального образова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УКС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смотра-конкурса на звание «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ший орган местного самоуправления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образования по обеспечению безопасности жизнедеятельности населения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е образования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отр-конкурс на звание «Лучший паспорт территории муниципального образова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-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П, ЦУК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но-методические   занятия  с   сотрудниками    режимно-секретных органов 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Г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 xml:space="preserve">Организация и проведение республиканского фестиваля по тематике безопасности и спасения людей «Созвездие мужества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080" w:leader="none"/>
              </w:tabs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до 15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080" w:leader="none"/>
              </w:tabs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И и СО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080" w:leader="none"/>
              </w:tabs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УКВРПП и П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отр-конкурс музыкального творчества коллективов пожарных и спас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КВРПП и П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торжественных мероприятий, посвященных Новогодним праздник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КВРПП и П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материально-технических средств в подразделениях и подведомственных учреждени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Т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ческое  освидетельствование ледовых перепра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еспублике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ГИМС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КУ «Центр ГИМС  МЧС России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Тренировки с оперативными дежурными сменами ЦУКС ГУ МЧС по РТ, ЕДДС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ежеднев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ЦУКС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О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рганизация профилактической работы по вопросам безопасности на воде с населением (на телевидении, радио, газете, учебных заведениях, в средних и дошкольных заведениях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тдел и центр ГИМ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Оказание методической помощи и контроль  накопления, освежения, хранения СИЗ и приборов радиационно-химической разведки и контрол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ежекварт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Г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занятий с руководителями структурных подразделений (работников) по ГОЧС органов   местного  самоуправления  и  организаций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ГЗ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righ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оснащенности пунктов выдачи средств индивидуальной защиты, санитарно-обмывочных пунктов, станций специальной обработки  и готовности их к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, подготовка и выдача заключений о готовности организаций, эксплуатирующих ГТС, к локализации и ликвидации чрезвычайных ситуаций и защите населения и территорий в случае аварии ГТ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отдельному пла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П и ТБ МЧС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территориальной подсистемы ОКСИОН в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УКС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Реагирование на возможные сезонные ЧС с выездом оперативных групп в закрепленные зоны ответственности и контролю за: </w:t>
            </w:r>
          </w:p>
          <w:p>
            <w:pPr>
              <w:pStyle w:val="BodyText31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</w:rPr>
              <w:t xml:space="preserve">- ситуацией, связанной с обеспечением бесперебойного движения транспорта по дорогам и ж/д путям (план «Буран»); </w:t>
            </w:r>
          </w:p>
          <w:p>
            <w:pPr>
              <w:pStyle w:val="BodyText31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паводковой обстановкой (план «Половодье»);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решению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ГУ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личный состав, сотруд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правлений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тдел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</w:rPr>
              <w:t>- за прохождением фронта опасных метеорологических явлений;</w:t>
            </w:r>
          </w:p>
          <w:p>
            <w:pPr>
              <w:pStyle w:val="BodyText31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итуацией, связанной с понижением температуры воздуха (план «Стужа»);</w:t>
            </w:r>
          </w:p>
          <w:p>
            <w:pPr>
              <w:pStyle w:val="BodyText31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Оперативное реагирование на крупные пожары и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е проверки соблюдения требований пожарной безопасности, гражданской обороны и защиты населения и территорий от чрезвычайных ситуаций природного и техногенного характера объектами защиты, субъектами надзора закрепленными за сотрудниками УНД ГУ МЧС России по Р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по отдельному плану </w:t>
            </w:r>
          </w:p>
          <w:p>
            <w:pPr>
              <w:pStyle w:val="115"/>
              <w:widowControl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(приложение    </w:t>
            </w:r>
          </w:p>
          <w:p>
            <w:pPr>
              <w:pStyle w:val="115"/>
              <w:widowControl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6)</w:t>
            </w:r>
          </w:p>
          <w:p>
            <w:pPr>
              <w:pStyle w:val="115"/>
              <w:widowControl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115"/>
              <w:widowControl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autoSpaceDE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плановые проверки исполнения предписаний, выданных по результатам плановых проверок соблюдения требований пожарной безопасности, гражданской обороны и защиты населения и территорий от чрезвычайных ситуаций природного и техногенного характера объектами защиты, субъектами надзора на территории Республики Татарста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по отдельному плану </w:t>
            </w:r>
          </w:p>
          <w:p>
            <w:pPr>
              <w:pStyle w:val="115"/>
              <w:widowControl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(приложения    </w:t>
            </w:r>
          </w:p>
          <w:p>
            <w:pPr>
              <w:pStyle w:val="1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7,8)</w:t>
            </w:r>
          </w:p>
          <w:p>
            <w:pPr>
              <w:pStyle w:val="Style11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autoSpaceDE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ческое  освидетельствование  маломерных судов в Республике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ГИМС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 ГИМ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роверка вопросов ведения делопроизводства, контроля исполнения документов, организации работы с обращениями граждан, организации архивной работы в структурных, подведомственных и территориальных подразделениях ГУ МЧС России по РТ (в рамках проведения комплексных проверо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 отдельному план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0"/>
                <w:sz w:val="27"/>
                <w:szCs w:val="27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V. Мероприятия, проводимые под  руководством Главы,  председателя КЧС и ОПБ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Нижнекамского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муниципального район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Республики Татарстан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. Основные мероприятия в области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 xml:space="preserve">гражданской обороны,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я пожарной безопасности и безопасности людей на водных объект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ектировка Плана ГО и защиты населения муни</w:t>
              <w:softHyphen/>
              <w:t>ципального образования «Нижнекамский муници</w:t>
              <w:softHyphen/>
              <w:t>пальный район»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сполком, УМЧС РТ по НМ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азработка проектов нормативных правовых актов в области ГО, предупреждения и ликвидации ЧС, обеспечения пожарной безопасности и безопасности людей на водных объектах для принятия постановлений  исполнительного комитета Нижнекамского муниципального района Республики Татарстан в 2014 го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январь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сполком, 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и обеспечение безаварийного прохожде</w:t>
              <w:softHyphen/>
              <w:t>ния зимнего отопительного периода  на территории Нижнекамского муниципального района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январь-апрел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август-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Рабочая групп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КЧС и ОПБ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ГО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Корректировка Плана действий  по предупреждению и ликвидации ЧС природного и техногенного харак</w:t>
              <w:softHyphen/>
              <w:t>тера на территории муниципального образования «Нижнекамский муниципальный район»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 февра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ЧС и ОПБ, </w:t>
            </w:r>
          </w:p>
          <w:p>
            <w:pPr>
              <w:pStyle w:val="33"/>
              <w:keepNext w:val="false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МЧС РТ по НМ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рректировк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лана эвакуации населения, материальных и культурных ценностей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лана приема, размещения и первоочередного жизнеобеспечения эвакуируемог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rPr/>
            </w:pPr>
            <w:r>
              <w:rPr>
                <w:sz w:val="27"/>
                <w:szCs w:val="27"/>
              </w:rPr>
              <w:t xml:space="preserve">Руководитель ГО, председатель ОЭК, </w:t>
            </w:r>
            <w:r>
              <w:rPr>
                <w:iCs/>
                <w:sz w:val="27"/>
                <w:szCs w:val="27"/>
              </w:rPr>
              <w:t>УМЧС РТ по НМ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и осуществление комплекса пожарно-профилактических мероприятий по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готовке мест проведения новогодни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запрещению реализации  пиротехнических изделий, не имеющих показателей их пожарной опасности и меры ПБ при обращении с ними, а так же реализуемых с нарушением требований ПБ,  при подготовке к проведению новогодних мероприятий;</w:t>
            </w:r>
          </w:p>
          <w:p>
            <w:pPr>
              <w:pStyle w:val="Normal"/>
              <w:widowControl w:val="false"/>
              <w:autoSpaceDE w:val="false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готовке населенных пунктов, объектов и жилого фонда к весенне-летнему периоду;</w:t>
            </w:r>
          </w:p>
          <w:p>
            <w:pPr>
              <w:pStyle w:val="Normal"/>
              <w:widowControl w:val="false"/>
              <w:autoSpaceDE w:val="false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готовке загородных оздоровительных учреждений к летнему сезону;</w:t>
            </w:r>
          </w:p>
          <w:p>
            <w:pPr>
              <w:pStyle w:val="Normal"/>
              <w:widowControl w:val="false"/>
              <w:autoSpaceDE w:val="false"/>
              <w:ind w:firstLine="35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ю пожарной безопасности в местах уборки, переработки и хранения нового урожая</w:t>
            </w:r>
          </w:p>
          <w:p>
            <w:pPr>
              <w:pStyle w:val="Normal"/>
              <w:widowControl w:val="false"/>
              <w:autoSpaceDE w:val="false"/>
              <w:ind w:firstLine="35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готовке школ, гимназий, техникумов и ВУЗов к новому учебному году;</w:t>
            </w:r>
          </w:p>
          <w:p>
            <w:pPr>
              <w:pStyle w:val="Normal"/>
              <w:widowControl w:val="false"/>
              <w:autoSpaceDE w:val="false"/>
              <w:ind w:firstLine="35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готовке населенных пунктов и объектов к осенне-зимнему перио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Style12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, ноябрь-декабрь</w:t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, ноябрь-декабрь</w:t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2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2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-август</w:t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август</w:t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-сентябрь</w:t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-август</w:t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2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-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сполком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НД, УМЧС РТ по НМ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ижнекамский гарнизон пожарной охраны Р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/>
            </w:pPr>
            <w:r>
              <w:rPr>
                <w:iCs/>
                <w:sz w:val="27"/>
                <w:szCs w:val="27"/>
              </w:rPr>
              <w:t>Корректировка Сводного плана тушения лесных по</w:t>
              <w:softHyphen/>
              <w:t>ж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февраль-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Рабочая группа </w:t>
            </w:r>
          </w:p>
          <w:p>
            <w:pPr>
              <w:pStyle w:val="33"/>
              <w:keepNext w:val="false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КЧС и ОПБ, </w:t>
            </w:r>
            <w:r>
              <w:rPr>
                <w:bCs/>
                <w:sz w:val="27"/>
                <w:szCs w:val="27"/>
              </w:rPr>
              <w:t>пожарный гарнизон, ГБУ «Нижнекамле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и обеспечение безаварийного прохожде</w:t>
              <w:softHyphen/>
              <w:t>ния паводка на территории Нижнекамского муници</w:t>
              <w:softHyphen/>
              <w:t>пального района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евраль-ма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Рабочая групп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КЧС и ОПБ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и содержание муниципального аварийно-спасательного форм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Глава, Пожарный гарниз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Тренировки по оповещению органов местного само</w:t>
              <w:softHyphen/>
              <w:t>управления Нижнекамского муниципального района Республики Татарстан, территориальных органов фе</w:t>
              <w:softHyphen/>
              <w:t>деральных  органов  государственной  власти   по  Рес</w:t>
              <w:softHyphen/>
              <w:t>публике Татарстан, других органов власти и органи</w:t>
              <w:softHyphen/>
              <w:t>з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март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июн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сентябр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декабр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 проведен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б.учени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моб.тренирово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ком, ЗУЭ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ьное учение на тему «Управление автотранспортной службой ГО Нижнекамского муниципального района Республики Татарстан при переводе ГО с мирного на военное время, а также в ходе ведения военных действий в условиях угрозы применения противником оружия массового пораж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, автотранспортная служба ГО НМР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азработка плана основных мероприятий в области  ГО, предупреждения  и ликвида</w:t>
              <w:softHyphen/>
              <w:t>ции чрезвычайных    ситуаций,    обеспечения     пожарной безопасности  и  безопасности  людей  на  водных объ</w:t>
              <w:softHyphen/>
              <w:t>ектах на 2015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юль-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iCs/>
                <w:sz w:val="27"/>
                <w:szCs w:val="27"/>
              </w:rPr>
              <w:t>УМЧС РТ по НМР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bCs/>
                <w:sz w:val="27"/>
                <w:szCs w:val="27"/>
              </w:rPr>
              <w:t>Пожарный гарнизон</w:t>
            </w:r>
            <w:r>
              <w:rPr>
                <w:iCs/>
                <w:sz w:val="27"/>
                <w:szCs w:val="27"/>
              </w:rPr>
              <w:t>, ОНД, ОГИМ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нировка с учреждениями, входящими в систему наблюдения и лабораторного контроля городов, отнесенных к группам по гражданской обороне, на те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Обнаружение и  ведение биологической разведки в очаге особо опасных инфекци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Гарнизон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жарной охраны НМР,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чреждения вхо</w:t>
              <w:softHyphen/>
              <w:t>дящие в СНЛ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ьное учение на тему «Управление медицинской службой ГО Нижнекамского муниципального района Республики Татарстан при переводе гражданской обороны с мирного на военное время, а также в ходе ведения военных  действий  в  условиях   угрозы 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нения  противником  ССП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МЧС РТ по НМР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дицинская служба ГО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НМР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командно-штабной тренировке со службами ГО Республики Татарстан и штабом-дублером на тему «Организация выполнения мероприятий по  ГО обороне при переводе ее на военное время, а также в ходе ведения военных действий в условиях угрозы применения противником ССП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7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ком, </w:t>
            </w:r>
          </w:p>
          <w:p>
            <w:pPr>
              <w:pStyle w:val="Normal"/>
              <w:widowControl w:val="false"/>
              <w:ind w:left="-37" w:right="-7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ужбы ГО НМР РТ,</w:t>
            </w:r>
          </w:p>
          <w:p>
            <w:pPr>
              <w:pStyle w:val="Normal"/>
              <w:widowControl w:val="false"/>
              <w:ind w:right="-7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но-методический сбор с руководящим составом ГО и МЗ ТСЧС Нижнекамского муниципального района РТ по подведению итогов деятельности органов Исполнительной власти по выполнению мероприятий гражданской обороны, предупреждения и лик</w:t>
              <w:softHyphen/>
              <w:t xml:space="preserve">видации ЧС в 2014 году и постановка задач на 2015 го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уководитель ГО, 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Выполнение организационных мероприятий по обес</w:t>
              <w:softHyphen/>
              <w:t>печению деятельности территориальной аттестаци</w:t>
              <w:softHyphen/>
              <w:t xml:space="preserve">онной комиссии  № 40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аботы ТАК</w:t>
            </w:r>
          </w:p>
          <w:p>
            <w:pPr>
              <w:pStyle w:val="Normal"/>
              <w:widowControl w:val="false"/>
              <w:autoSpaceDE w:val="false"/>
              <w:ind w:left="-71" w:right="-64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приложение№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едседатель</w:t>
            </w:r>
          </w:p>
          <w:p>
            <w:pPr>
              <w:pStyle w:val="Head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ТАК №  405</w:t>
            </w:r>
          </w:p>
          <w:p>
            <w:pPr>
              <w:pStyle w:val="Head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территориальной подсистемы ОКСИОН в Нижнекамском муниципальном районе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еспублики Татарста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Рабочая групп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КЧС и ОПБ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ФКУ «ОФПС16», 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 Мероприятия по подготовке органов управления, сил  и средств ГО и звена ТСЧС, должностных лиц, специалистов  и насел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) подготовка органов управления, сил и средств ГО и звена ТСЧС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Штабные тренировки с оперативными группами: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- по плану «Половодье»;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 по Сводному плану тушения лесных пожаров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- по опасным метеорологическим явлениям;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- по плану «Стужа»;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 по плану «Бура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февраль-март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-апрел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-июл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август-сентябр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-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жарный гарнизон, с привлечением начальников территориальных подразд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Корректировка частных оперативных планов: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- «Половодье»;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- «Стужа»;</w:t>
            </w:r>
          </w:p>
          <w:p>
            <w:pPr>
              <w:pStyle w:val="BodyText31"/>
              <w:widowControl w:val="false"/>
              <w:autoSpaceDE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</w:t>
            </w:r>
            <w:r>
              <w:rPr>
                <w:iCs/>
                <w:sz w:val="27"/>
                <w:szCs w:val="27"/>
              </w:rPr>
              <w:t>- «Буран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февраль-март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август-сентябр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ктябрь-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рабочие группы КЧС и ОПБ, </w:t>
            </w:r>
          </w:p>
          <w:p>
            <w:pPr>
              <w:pStyle w:val="33"/>
              <w:keepNext w:val="false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УМЧС РТ по НМР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тико-специальное учение на тему «Готовность лесопожарных формирований к пожароопасному сезону 2014 года, организация межведомственного взаимодействия при тушении лесных пожар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жарный гарниз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 «Нижнекамле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firstLine="28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енировка с нештатными расчётно-аналитическими группами </w:t>
            </w:r>
            <w:r>
              <w:rPr>
                <w:bCs/>
                <w:sz w:val="27"/>
                <w:szCs w:val="27"/>
              </w:rPr>
              <w:t xml:space="preserve">по городским округам и муниципальным районам </w:t>
            </w:r>
            <w:r>
              <w:rPr>
                <w:sz w:val="27"/>
                <w:szCs w:val="27"/>
              </w:rPr>
              <w:t xml:space="preserve">по оценке радиационной, химической и биологической обстановки с учреждениями СНЛ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НХТ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 СНЛ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нировка с НАСФ химически опасного объект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едывательная группа ОАО «НКНХ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чальник Нижнекамского гарнизона пожарной охраны РТ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АО «НКНХ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Тактико-специальное учение с командой радиационной и химической защиты № 2 повышенной готовности Республики Татарстан, созданной на базе ОАО «Нижнекамскнефтехим», на тему «Действия команды радиационной и химической защиты при ликвидации аварии с выливом аварийных химически опасных веществ на химически опасных объектах экономи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МЧС РТ по НМР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АО «НКНХ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ренировка с территориальной группой РХБ защит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тдел Управления Роспотребнадзо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ижнекамский гарнизон пожарной охраны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щания и подведение итогов по вопросам взаи</w:t>
              <w:softHyphen/>
              <w:t>модействия и информационного обмена органов управлений местного звена функциональной и тер</w:t>
              <w:softHyphen/>
              <w:t>риториальной подсистем ТСЧС НМР с управлением МЧС Республики Татарстан по Нижнекам</w:t>
              <w:softHyphen/>
              <w:t xml:space="preserve">скому муниципальному район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ЧС и ОПБ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Э НМР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андно-штабное учение на тему «Действия органов управления и сил звена ТСЧС Нижнекамского муниципального района при угрозе и  ликвидации аварий, катастроф и стихийных бедствий. Перевод системы ГО Нижнекамского муниципального района с мирного на военное время в условиях применения современных средств поражения»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Пожарный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гарнизон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Штабная тренировка  с эвакуационными органами,  службами гражданской обороны и территориальными нештатными аварийно-спасательными формированиями Нижнекамского муниципального района по управлению эвакомероприят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УГЗ, </w:t>
            </w:r>
          </w:p>
          <w:p>
            <w:pPr>
              <w:pStyle w:val="33"/>
              <w:keepNext w:val="false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МЧС РТ по НМР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ОЭК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лужбы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НМР, НАСФ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очнение перечня НАСФ созданных в организациях муниципальных образовани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, ОЭ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очнение реестра организаций, создающих НАСФ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Э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нировка с (в 1 кв. по 1 показательной тренировки)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ижнекамского гарнизона пожарной охраны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Т, ОЭ НМ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ункт выдачи СИЗ (ОАО «УК «Татнефть-Нефте-хим»);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ст РХБН (Филиал ОАО «Сетевая компания» Нижнекамские электрические сети);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уСО (ООО «Комбинат здоровья»), ССОТ (ООО «ПАП «Транспорт-экспресс»), Команда обеззараживания (МУП «КПБ»)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ССОО (ООО «Витан плюс.РУ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Тренировки с диспетчерами ЕДДС Нижнекамского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ежеднев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Исполком, Пожарный гарнизон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СУ с территориальными формированиями ГО по</w:t>
              <w:softHyphen/>
              <w:t>вышенной готовности на тему: «Действия террито</w:t>
              <w:softHyphen/>
              <w:t>риальных формирований, созданных на базе органи</w:t>
              <w:softHyphen/>
              <w:t>заций, при ведении аварийно-спасательных и других неотложных работ в районе чрезвычайных ситуа</w:t>
              <w:softHyphen/>
              <w:t>ций»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/>
                <w:color w:val="FF0000"/>
                <w:sz w:val="27"/>
                <w:szCs w:val="27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Cs/>
                <w:color w:val="FF0000"/>
                <w:sz w:val="27"/>
                <w:szCs w:val="27"/>
              </w:rPr>
            </w:pPr>
            <w:r>
              <w:rPr>
                <w:iCs/>
                <w:color w:val="FF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ЧС РТ по НМР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, </w:t>
            </w:r>
          </w:p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л/с формирова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водная команда (ОАО «УК «Камаглавстрой»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водная группа (ООО «КЭСП»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сводная команда механизации работ </w:t>
            </w:r>
          </w:p>
          <w:p>
            <w:pPr>
              <w:pStyle w:val="TextBody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ООО «Трест «ТСНХРС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разведывательная группа (ОАО «НКНХ»)</w:t>
            </w:r>
          </w:p>
          <w:p>
            <w:pPr>
              <w:pStyle w:val="TextBody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мобильный медицинский отряд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>(Управление здравоохранения по НМР МЗ РТ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аварийно-газотехническая команда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>(ЭПУ «Нижнекамскгаз»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движный пункт питания </w:t>
            </w:r>
          </w:p>
          <w:p>
            <w:pPr>
              <w:pStyle w:val="BodyText31"/>
              <w:widowControl w:val="false"/>
              <w:jc w:val="left"/>
              <w:rPr/>
            </w:pPr>
            <w:r>
              <w:rPr>
                <w:sz w:val="27"/>
                <w:szCs w:val="27"/>
              </w:rPr>
              <w:t>(ООО «УОП «Нефтехим»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jc w:val="left"/>
              <w:rPr/>
            </w:pPr>
            <w:r>
              <w:rPr>
                <w:sz w:val="27"/>
                <w:szCs w:val="27"/>
              </w:rPr>
              <w:t>- подвижный пункт продовольственного снабжения (ООО «УОП «Нефтехим»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движный пункт вещевого снабжения </w:t>
            </w:r>
          </w:p>
          <w:p>
            <w:pPr>
              <w:pStyle w:val="Header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агазин «Московская ярмарка»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анда водопроводно-канализационных (тепло</w:t>
              <w:softHyphen/>
              <w:t>вых) сетей (ОАО ВК и ЭХ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bCs/>
                <w:i/>
                <w:i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 xml:space="preserve">аварийно-техническая группа по электросетям </w:t>
            </w:r>
          </w:p>
          <w:p>
            <w:pPr>
              <w:pStyle w:val="Header"/>
              <w:widowControl w:val="false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(Нижнекам</w:t>
              <w:softHyphen/>
              <w:t>ские электросети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</w:r>
          </w:p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водная группа (ОАО «ТАИФ-НК»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ТСУ с территориальными формированиями ГО об</w:t>
              <w:softHyphen/>
              <w:t>щей готовности на тему: «Действия территориальных формирований, созданных на базе организаций, при ведении аварийно-спасательных и других неотлож</w:t>
              <w:softHyphen/>
              <w:t>ных работ в районе чрезвычайных ситуаций»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МЧС РТ по НМР, </w:t>
            </w:r>
          </w:p>
          <w:p>
            <w:pPr>
              <w:pStyle w:val="33"/>
              <w:keepNext w:val="false"/>
              <w:widowControl w:val="false"/>
              <w:rPr/>
            </w:pPr>
            <w:r>
              <w:rPr>
                <w:sz w:val="27"/>
                <w:szCs w:val="27"/>
              </w:rPr>
              <w:t>л/с формирова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анитарно-эпидемиологический отряд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«Роспотребнадзор»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феврал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color w:val="FF0000"/>
                <w:sz w:val="27"/>
                <w:szCs w:val="27"/>
              </w:rPr>
            </w:pPr>
            <w:r>
              <w:rPr>
                <w:rFonts w:cs="Times New Roman"/>
                <w:iCs/>
                <w:color w:val="FF0000"/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группа фитопатологического контроля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«Управление сельского хозяйства»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color w:val="FF0000"/>
                <w:sz w:val="27"/>
                <w:szCs w:val="27"/>
              </w:rPr>
            </w:pPr>
            <w:r>
              <w:rPr>
                <w:rFonts w:cs="Times New Roman"/>
                <w:iCs/>
                <w:color w:val="FF0000"/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команда защиты животных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«Управление сельского хозяйства»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/>
                <w:color w:val="FF0000"/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подвижная автозаправочная станция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>(ОАО УК «Камаглавстрой»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color w:val="FF0000"/>
                <w:sz w:val="27"/>
                <w:szCs w:val="27"/>
              </w:rPr>
            </w:pPr>
            <w:r>
              <w:rPr>
                <w:rFonts w:cs="Times New Roman"/>
                <w:iCs/>
                <w:color w:val="FF0000"/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группа инженерной разведки 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>(ОАО УК «Камаглавстрой»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/>
                <w:color w:val="FF0000"/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эвакуационная техническая групп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ООО «НУМиС»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/>
                <w:color w:val="FF0000"/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команда обеззараживания </w:t>
            </w:r>
          </w:p>
          <w:p>
            <w:pPr>
              <w:pStyle w:val="TextBody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МУП «КПБ»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/>
                <w:color w:val="FF0000"/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 xml:space="preserve">- станция специальной обработки транспорта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>(ООО «ПАП «Транспорт-экспресс»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/>
                <w:color w:val="FF0000"/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станция специальной обработки одежды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>(ООО «Витан плюс.РУ»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/>
                <w:color w:val="FF0000"/>
                <w:sz w:val="27"/>
                <w:szCs w:val="27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нировки по практическому развертыванию эва</w:t>
              <w:softHyphen/>
              <w:t>куационных органов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ОЭК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 организации и уч</w:t>
              <w:softHyphen/>
              <w:t>реждения формиро</w:t>
              <w:softHyphen/>
              <w:t>ватели эвакуацион</w:t>
              <w:softHyphen/>
              <w:t xml:space="preserve">ных органов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ЭП № 31 (СОШ №16);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ЭП № 41 (ПЛ-44);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ЭП № 33 (Политехнический колледж);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ЭП № 34 (СОШ №27);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ЭП № 39 (НХТИ);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ЭП № 42 (СОШ №8);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ЭП № 40 (Нефтехимический колледж);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ЭП № 43 (СОШ №9);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ЭП № 35 (Центр детского творчества);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ЭП № 37 (Дом техники);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ЭП № 32 (Гостиница «Кама»);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ЭП № 36 (СК «Дружба»);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ЭП № 38 (РКК «Джалиль»);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ЭП № 44 (Лицей №13);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ЭП № 2 (МОУ СОШ н/п Старошешминск);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ЭП № 1 (МОУ СОШ н/п Шереметьевка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нировки с медицинскими нештатными аварийно-спасательными формированиями по отработке дей</w:t>
              <w:softHyphen/>
              <w:t>ствий при основных видах поражений: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ЧС и ОПБ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МЧС РТ по НМР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едицин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служба ГО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лечебно-профилактические учрежден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ссовая травм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 января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равление АХОВ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марта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апреля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мая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июн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август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 террористическом ак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март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августа,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ассовые инфекционные заболевания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октябр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октябр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руппа ветеринарного контрол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март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) подготовка должностных лиц,  специалистов и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Заседания Комиссии по предупреждению и ликвида</w:t>
              <w:softHyphen/>
              <w:t>ции чрезвычайных ситуаций и обеспечению пожар</w:t>
              <w:softHyphen/>
              <w:t>ной безопасности Нижнекамского муниципального района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плану работы КЧС и ОПБ 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приложение№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, </w:t>
            </w:r>
          </w:p>
          <w:p>
            <w:pPr>
              <w:pStyle w:val="Style11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рабо</w:t>
              <w:softHyphen/>
              <w:t>чих групп КЧС и ОПБ НМР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дготовка должностных лиц и специалистов граж</w:t>
              <w:softHyphen/>
              <w:t>данской обороны и местного звена ТС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плану ком</w:t>
              <w:softHyphen/>
              <w:t>плектования УМЦ по ГО и ЧС 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МЧС РТ по НМР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НФ УМЦ по ГО и ЧС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дготовка руководящего состава нештатных ава</w:t>
              <w:softHyphen/>
              <w:t>рийно-спасательных формир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плану ком</w:t>
              <w:softHyphen/>
              <w:t>плектования УМЦ по ГО и ЧС 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ЧС РТ, УМЦ по ГО и ЧС 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дготовка работников организаций, входящих в со</w:t>
              <w:softHyphen/>
              <w:t>ставы штатных аварийно-спасательных формирова</w:t>
              <w:softHyphen/>
              <w:t>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согласн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рограмме под</w:t>
              <w:softHyphen/>
              <w:t>готовки НАС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МЧС РТ по НМР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Э НМ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дготовка работников организаций, не входящих в состав нештатных аварийно-спасательных формиро</w:t>
              <w:softHyphen/>
              <w:t>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планам под</w:t>
              <w:softHyphen/>
              <w:t>готовки работ</w:t>
              <w:softHyphen/>
              <w:t>ников О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МЧС РТ по НМР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Э НМ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дготовка учащихся и студентов общеобразова</w:t>
              <w:softHyphen/>
              <w:t>тельных учреждений, учреждений начального, среднего и высшего профессионального образования по курсу ОБЖ и дисциплине Б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  <w:t>в  т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  <w:t>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уководители учеб</w:t>
              <w:softHyphen/>
              <w:t>ных заведений, п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даватели ОБЖ и Б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дготовка населения, не занятого в сферах произ</w:t>
              <w:softHyphen/>
              <w:t>водства и обслуживания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январ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Руководитель ГО, НФ УМЦ по ГО и ЧС Р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казание методической помощи и контроль  за нако</w:t>
              <w:softHyphen/>
              <w:t xml:space="preserve">плением, освежением, хранением СИЗ и приборов радиационно-химической разведки и контрол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ежекварт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Проведение сборов с членами объединенной эвакуационной комисс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февра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апрель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сентябр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Председатель объединенной эвакуационной комисс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с членами республиканской эвакуационной комиссии, председателями эвакуационных и эвакоприемных комиссий, специалистами МЧС Республики Татарстан   по   Нижнекамскому   муниципальн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-28 ма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УГЗ, </w:t>
            </w:r>
          </w:p>
          <w:p>
            <w:pPr>
              <w:pStyle w:val="33"/>
              <w:keepNext w:val="false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ЭК и ПЭК,</w:t>
            </w:r>
            <w:r>
              <w:rPr>
                <w:iCs/>
                <w:sz w:val="27"/>
                <w:szCs w:val="27"/>
              </w:rPr>
              <w:t xml:space="preserve"> специалисты 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Учебно-методический сбор с членами Комиссии по повышению устойчивости функционирования экономики   Нижнекамского   муниципального   района  Республики  Татарстан  и  членами  рабочих  гру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прель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комиссии ПУФ НМР,</w:t>
            </w:r>
            <w:r>
              <w:rPr>
                <w:iCs/>
                <w:sz w:val="27"/>
                <w:szCs w:val="27"/>
              </w:rPr>
              <w:t xml:space="preserve"> 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Подготовка муниципальных районов и городских округов к проверке комиссии  Кабинета  Министров Республики Татарстан по вопросам мобилизационной готовности в части планирования мероприятий 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план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М 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/>
                <w:color w:val="FF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роведении совместных совещаний с представителями организаций Нижнекамского муниципального района РТ, и эвакуационных органов муниципальных районов по вопросам планирования эвакуации населения, его приема и размещ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МЧС РТ по НМР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и ЭК НМР и ОЭ, главы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ижнекамского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мшанского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овошеминского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Аксубаевского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апрел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апрел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ма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рганизация профилактической работы по вопросам безопасности на воде с населением (на телевидении, радио, газете, учебных заведениях, в средних и до</w:t>
              <w:softHyphen/>
              <w:t xml:space="preserve">школьных заведениях)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тдел ГИМ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казание методической помощи и контроль за со</w:t>
              <w:softHyphen/>
              <w:t>держанием в мирное время защитных сооружений гражданской оборо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ежемеся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МЧС РТ по НМР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методической помощи и контроль за накоплением СИЗ в запасах ОМСУ и организаций, расположенных на территории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жарный гарнизон, ОЭ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) выставочная деятельность, общественные, культурно-массовые, спортивные и друг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7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частие в зональном конкурсе «Учитель года Республики Татарстан по курсу «Основы безопасности жизнедеятельности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Управление </w:t>
            </w:r>
          </w:p>
          <w:p>
            <w:pPr>
              <w:pStyle w:val="Style11"/>
              <w:widowControl w:val="false"/>
              <w:jc w:val="center"/>
              <w:rPr/>
            </w:pPr>
            <w:r>
              <w:rPr>
                <w:iCs/>
                <w:sz w:val="27"/>
                <w:szCs w:val="27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12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торжественных мероприятий, посвященных:</w:t>
            </w:r>
          </w:p>
          <w:p>
            <w:pPr>
              <w:pStyle w:val="Normal"/>
              <w:widowControl w:val="false"/>
              <w:ind w:left="-57" w:right="-57" w:firstLine="1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Всемирного дня гражданской обороны;</w:t>
            </w:r>
          </w:p>
          <w:p>
            <w:pPr>
              <w:pStyle w:val="Normal"/>
              <w:widowControl w:val="false"/>
              <w:ind w:left="-57" w:right="-57" w:firstLine="1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Дню пожарной охраны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Дню победы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Дня гражданской обороны; 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Дню спасателя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Новогодним праздник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ижнекамский гарнизон пожарной охраны РТ, ОНД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ГИМ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Проведение городского конкурса </w:t>
            </w:r>
            <w:r>
              <w:rPr>
                <w:sz w:val="27"/>
                <w:szCs w:val="27"/>
              </w:rPr>
              <w:t>на противопожарную тематику среди детей школьного и дошкольного возраста на лучший рисунок и подел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сполком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правление образо</w:t>
              <w:softHyphen/>
              <w:t xml:space="preserve">вания, Управл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дошкольного обра</w:t>
              <w:softHyphen/>
              <w:t>зования, 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Дня памяти сотрудников МЧС России, погибших при исполнение служебных обязанностей, умерших от ран и увечий, полученных при ликвидации последствий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МЧС РТ по НМР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bCs/>
                <w:sz w:val="27"/>
                <w:szCs w:val="27"/>
              </w:rPr>
              <w:t>Пожарный гарнизон, ОНД, ГИМ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частие в смотре-конкурсе на лучший учебно-консультацион</w:t>
              <w:softHyphen/>
              <w:t>ный пункт по ГО и ЧС, созданный при ЖЭО г. Ниж</w:t>
              <w:softHyphen/>
              <w:t>некамска Республики Татар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НФ УМЦ по ГО ЧС, </w:t>
            </w:r>
          </w:p>
          <w:p>
            <w:pPr>
              <w:pStyle w:val="Style11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УП «ДСЖКХ и Б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городского слета-соревнования «Школа безопасности» среди учащихся общеобразователь</w:t>
              <w:softHyphen/>
              <w:t>ных учреждений Нижнекамского муниципального района Республики Татар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</w:t>
              <w:softHyphen/>
              <w:t xml:space="preserve">вания, НФ УМЦ п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ЧС, ОН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рганизация проведения и оказание помощи в про</w:t>
              <w:softHyphen/>
              <w:t>ведении «Дня защиты дете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5 апреля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4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Ф УМЦ по ГО ЧС, руководители ОЭ и учре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частие в смотре-конкурсе на лучшее подразделение доброволь</w:t>
              <w:softHyphen/>
              <w:t>ной пожарной охраны Нижнекамского муниципаль</w:t>
              <w:softHyphen/>
              <w:t>ного района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сполком, Главы сельских поселений, ОНД, Пожарный гарнизон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частие в смотре-конкурсе на лучшие учреждение среднего профессионального образования Нижнекамского муниципального района  Республики 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ай-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Управление </w:t>
            </w:r>
          </w:p>
          <w:p>
            <w:pPr>
              <w:pStyle w:val="Style11"/>
              <w:widowControl w:val="false"/>
              <w:jc w:val="center"/>
              <w:rPr/>
            </w:pPr>
            <w:r>
              <w:rPr>
                <w:iCs/>
                <w:sz w:val="27"/>
                <w:szCs w:val="27"/>
              </w:rPr>
              <w:t>образования,</w:t>
            </w:r>
          </w:p>
          <w:p>
            <w:pPr>
              <w:pStyle w:val="Style11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Ф УМЦ по ГО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обу</w:t>
              <w:softHyphen/>
              <w:t>чению студентов дисциплине «Основы безопасности жизнедеятельно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/>
                <w:iCs/>
                <w:sz w:val="27"/>
                <w:szCs w:val="27"/>
              </w:rPr>
            </w:r>
          </w:p>
          <w:p>
            <w:pPr>
              <w:pStyle w:val="Style11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Проведение городски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ревнований нештатных аварийно-спаса</w:t>
              <w:softHyphen/>
              <w:t>тельных формирований (групп связи, санитарных дружин, разведывательных групп) из состава сил гражданской обороны и территориальной подсис</w:t>
              <w:softHyphen/>
              <w:t>темы предупреждения и ликвидации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-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Э НМ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роведение месячника безопасности на водных объ</w:t>
              <w:softHyphen/>
              <w:t>ектах Нижнекамского муниципального района Рес</w:t>
              <w:softHyphen/>
              <w:t xml:space="preserve">публики Татарстан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юнь-август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ноябрь-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чая группа КЧСПБ,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, ГИМ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Участие в смотре-конкурсе на лучшие защитные сооружения гражданской обороны и запасной пункт управления </w:t>
            </w:r>
            <w:r>
              <w:rPr>
                <w:sz w:val="27"/>
                <w:szCs w:val="27"/>
              </w:rPr>
              <w:t>Нижнекамского муниципального района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ГЗ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, ОЭ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autoSpaceDE w:val="false"/>
              <w:rPr/>
            </w:pPr>
            <w:r>
              <w:rPr>
                <w:iCs/>
                <w:sz w:val="27"/>
                <w:szCs w:val="27"/>
              </w:rPr>
              <w:t xml:space="preserve">Участие в смотре-конкурсе на звание «Лучший орган местного самоуправления </w:t>
            </w:r>
            <w:r>
              <w:rPr>
                <w:sz w:val="27"/>
                <w:szCs w:val="27"/>
              </w:rPr>
              <w:t>Нижнекамского муниципального района РТ</w:t>
            </w:r>
            <w:r>
              <w:rPr>
                <w:iCs/>
                <w:sz w:val="27"/>
                <w:szCs w:val="27"/>
              </w:rPr>
              <w:t xml:space="preserve"> в области обеспечения безопасности жизнедеятельности насел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ГЗ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, ОМС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роведение ежегодного городского конкурса на лучший стенд «Служба 01 предупреждае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 июня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/>
            </w:pPr>
            <w:r>
              <w:rPr>
                <w:iCs/>
                <w:sz w:val="27"/>
                <w:szCs w:val="27"/>
              </w:rPr>
              <w:t>ОНД, Пожарный гарнизон,</w:t>
            </w:r>
          </w:p>
          <w:p>
            <w:pPr>
              <w:pStyle w:val="Style11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Ф УМЦ по ГО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роведение городского смотра-конкурса на лучший стенд «Бере</w:t>
              <w:softHyphen/>
              <w:t>гите жилище от пожар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 июня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НД,</w:t>
            </w:r>
          </w:p>
          <w:p>
            <w:pPr>
              <w:pStyle w:val="Style11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Ф УМЦ по ГО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смотре-конкурсе на лучшего специалиста в области гражданской оборо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ЧС РТ, 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Лучшая ЕДДС муниципального образова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сполком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жарный гарниз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и проведение Месячника безопасности детей 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Нижнекамского  муниципального   района   Рес</w:t>
              <w:softHyphen/>
              <w:t>публики 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 августа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–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Э НМР, Управление образо</w:t>
              <w:softHyphen/>
              <w:t>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частие в смотре-конкурсе на лучший  городской филиал УМЦ по ГО и ЧС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УМЦ по ГО и ЧС РТ, </w:t>
            </w:r>
          </w:p>
          <w:p>
            <w:pPr>
              <w:pStyle w:val="Head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Ф УМЦ по ГО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звание «Лучший паспорт террито</w:t>
              <w:softHyphen/>
              <w:t>рии муниципального образов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сполком, Пожарный гарни</w:t>
              <w:softHyphen/>
              <w:t>зон, УМЧС РТ по НМ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го конкурса на лучшее противопожарное со</w:t>
              <w:softHyphen/>
              <w:t>стояние учреждений образования, здравоохранения и социальной 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0 октября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0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НД, УМЧС РТ по НМР, управление  образования, управление здравоохранения, управление  соци</w:t>
              <w:softHyphen/>
              <w:t>альной защи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лучшую учебно-материальную базу по ГО и ЧС объектов экономики 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МЧС РТ по НМР,  УМЦ по ГО и ЧС РТ, ОЭ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зыкального творчества коллекти</w:t>
              <w:softHyphen/>
              <w:t>вов пожарных и спас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НД, ОГИМС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жарный гарниз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роведение городского конкурса «Учитель года Республики Та</w:t>
              <w:softHyphen/>
              <w:t>тарстан по курсу «Основы безопасности жизнедея</w:t>
              <w:softHyphen/>
              <w:t>тельно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ноябрь-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Управление </w:t>
            </w:r>
          </w:p>
          <w:p>
            <w:pPr>
              <w:pStyle w:val="Style11"/>
              <w:widowControl w:val="false"/>
              <w:jc w:val="center"/>
              <w:rPr/>
            </w:pPr>
            <w:r>
              <w:rPr>
                <w:iCs/>
                <w:sz w:val="27"/>
                <w:szCs w:val="27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смотров НАС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, ОЭ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 Мероприятия по проверке готовности органов управления, сил и средств ГО и  ТСЧС Республики Татарстан                                                           к действиям  по предназна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качества проведения мероприятий по подготовке мест проведения новогодних мероприятий Нижнекам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январь, 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Д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рганизация проведения надзорно-профилактиче</w:t>
              <w:softHyphen/>
              <w:t>ской операции «Ледовая переправа» на водных объ</w:t>
              <w:softHyphen/>
              <w:t>ектах Нижнекамского муниципального района 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-март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ябрь-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Исполком, ОГИМС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ВД, 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и проведение на территори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дзорно-профилактической операции «Жилище-2014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евраль-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Д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/>
              <w:ind w:lef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организации подготовки к пожароопас</w:t>
              <w:softHyphen/>
              <w:t>ному периоду и выполнения профилактических про</w:t>
              <w:softHyphen/>
              <w:t>тивопожарных мероприятий на территории лесного фонда Нижнекамского муниципального района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-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Рабочая групп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КЧС и ОПБ, ОНД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жарный гарнизон, ГБУ «Нижнекамле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технического освидетель</w:t>
              <w:softHyphen/>
              <w:t>ствования пляжей, и мест массового отдыха людей, расположенных на территории Нижнекамского му</w:t>
              <w:softHyphen/>
              <w:t>ниципального района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май-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Исполком, </w:t>
            </w:r>
          </w:p>
          <w:p>
            <w:pPr>
              <w:pStyle w:val="33"/>
              <w:keepNext w:val="false"/>
              <w:widowControl w:val="false"/>
              <w:autoSpaceDE w:val="true"/>
              <w:rPr/>
            </w:pPr>
            <w:r>
              <w:rPr>
                <w:sz w:val="27"/>
                <w:szCs w:val="27"/>
              </w:rPr>
              <w:t>отдел</w:t>
            </w:r>
            <w:r>
              <w:rPr>
                <w:iCs/>
                <w:sz w:val="27"/>
                <w:szCs w:val="27"/>
              </w:rPr>
              <w:t xml:space="preserve"> ГИМ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инвентаризации ЗС ГО Нижнекамского муниципального района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6.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, НШ ГО О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качества проведения мероприятий по подготовке объектов летнего отдыха детей и граждан на территории Нижнекам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Д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качества проведения мероприятий по подготовке школ к учебному сезону на территории Нижнекам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юль-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Д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имущества гражданской обороны, накопленного в мобилизационном резерве Нижнекамского муниципального района Республики Татарстан, хранящегося на складах гражданской обороны и на объектах экономики по сохранным расписк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, Руководители О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состояния готовности автосанитарного отряда гражданской обороны Нижнекамского муниципального отря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autoSpaceDE w:val="tru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АО «НПАТП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ческое освидетельствование ледовых переправ в зимний период на территории Нижнекам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декабрь-март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Исполком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ГИМ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внеплановых проверок исполнения законодательства в области пожарной безопасности,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ГО, защиты населения от Ч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Нижне</w:t>
              <w:softHyphen/>
              <w:t>камском муниципальном районе 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по отдельному плану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(приложе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6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autoSpaceDE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Н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и проведение плановы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й по надзору на объектах Нижнекамского муниципаль</w:t>
              <w:softHyphen/>
              <w:t>ного района РТ по вопросам ГО, защиты населения и территорий от ЧС природного и техноген</w:t>
              <w:softHyphen/>
              <w:t>н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по отдельному плану 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приложения №7,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autoSpaceDE w:val="tru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Н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роверки работы городской системы оповещения органов управления, сил гражданской обороны и на</w:t>
              <w:softHyphen/>
              <w:t>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-проведение проверок региональной автоматизированной системы централизованного оповещения и локальных систем в НМР Р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- технические;</w:t>
            </w:r>
          </w:p>
          <w:p>
            <w:pPr>
              <w:pStyle w:val="Normal"/>
              <w:widowControl w:val="false"/>
              <w:jc w:val="both"/>
              <w:rPr>
                <w:rStyle w:val="Style7"/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Style w:val="Style7"/>
                <w:rFonts w:cs="Times New Roman" w:ascii="Times New Roman" w:hAnsi="Times New Roman"/>
                <w:iCs/>
                <w:sz w:val="27"/>
                <w:szCs w:val="27"/>
              </w:rPr>
              <w:t>- годовая с составлением акта работы системы за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autoSpaceDE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ежедневно в 07.00, кроме выходных дней, ноябрь-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сполком, ЗУЭС, МВД, ЕДД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роведении преддекларационных прове</w:t>
              <w:softHyphen/>
              <w:t>рок гидротехнических   сооружений   на   территории Нижнекамского  муниципального  района 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autoSpaceDE w:val="tru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</w:rPr>
              <w:t xml:space="preserve">два раза в </w:t>
            </w:r>
          </w:p>
          <w:p>
            <w:pPr>
              <w:pStyle w:val="ConsTitle"/>
              <w:autoSpaceDE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ком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технадзор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охраны окру</w:t>
              <w:softHyphen/>
              <w:t>жающей сре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кустовых совещаний по исполнению графика создания на объектах с массовым пребыва</w:t>
              <w:softHyphen/>
              <w:t>нием людей, опасных объектах и объектах систем жизнеобеспечения страхового фонда докумен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контроля целевого использования финансовых средств, выделенных на ликвидацию чрезвычайных ситуац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autoSpaceDE w:val="tru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                 по бюджету и фи</w:t>
              <w:softHyphen/>
              <w:t>нанс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рганизация и осуществление комплекса организа</w:t>
              <w:softHyphen/>
              <w:t>ционных и практических мероприятий по обеспечению  безопасности  спортивных  и  других     массовых   мероприятий,  проводимых  на  территории Нижне</w:t>
              <w:softHyphen/>
              <w:t>камского  муниципального  района 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  <w:t>в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pacing w:val="-10"/>
                <w:sz w:val="27"/>
                <w:szCs w:val="27"/>
              </w:rPr>
              <w:t>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КЧС и ОПБ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ОНД, МВД, УФС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России по РТ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МЧС РТ по Н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. Мероприятия, проводимые под руководством начальника местного гарнизона пожарной охран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 Разработка основных планирующих и отчетных докумен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Участие в корректировке плана гражданской обороны и защиты населения Республики Татарста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 янва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и отделы ГУ МЧС России по Республике Татарстан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Участие в корректировке плана действий РТ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 янва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и отделы ГУ МЧС России по Республике Татарстан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Участие в уточнении документов мобилизационного планирования ГУ МЧС России по РТ (единая мобилизационная неделя)</w:t>
            </w:r>
          </w:p>
          <w:p>
            <w:pPr>
              <w:pStyle w:val="Style11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-18 январ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-15 феврал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-15 март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-12 апрел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-17 ма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-14 июн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-12 июл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-16 август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-13 сентября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-18 октябр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-15 ноябр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-13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ЗНГ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ОМО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ГЗ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УОП  и ПАСР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О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разработке плана предупреждения и ликвидации ЧС в период возникновения природных пожаров на территории субъекта РФ в 2014 го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 и ПАСР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корректировке плана практических мероприятий по совершенствованию ГДЗ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25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ы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частие в разработке, согласование и утверждение Планов основных мероприятий структурных подразделений Главного управления МЧС России по Республике Татарстан на 201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юль –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и управлений, самостоятельных отделов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корректировке плана приведения ГУ МЧС России по РТ в готовность к применению по предназначению в мирное 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5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ы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корректировке плана взаимодействия сил и средств при ликвидации ЧС, связанных с авиационными происшеств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5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ы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корректировке плана прикрытия автодорог при ЧС, связанных с ДТ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5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ы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плана практических мероприятий по совершенствованию ГДЗС на 201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25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ы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одготовке приказа  начальника главного управления «Об организации профессиональной подготовки личного состава ФПС по РТ  в 2014 году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К, УОП и ПАСР, УЦ ФПС по  Р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разработке плана гарнизонных мероприятий на 201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31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 и ПАСР, ФГКУ «16 ОФПС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осуществление контроля и подготовка отчетных документов материалов по выполнению мероприятий ФЦП «Пожарная безопасность в Российской федерации на 2013-2017 годы» за счет средств организаций участ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 числа месяца следующего за квартал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ВсИВПО, ФГКУ «16 ОФПС»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2. Основные мероприятия в области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 xml:space="preserve">гражданской обороны,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я пожарной безопасности и безопасности людей на водных объект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заседании коллегии ГУ МЧС России по Республике Татарстан с приглашением начальников территориальных подразделений и подведомственных учреж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right="8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right="8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right="8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right="8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right="8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тябр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, управления и отделы центрального аппарата ГУ, подведомственные учреждения, территориальные подразделения ФПС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выполнением мероприятий Плана создания и развития подразделений ДПО и План-графика формирования ДПО в РТ на 2014 го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УКС, УОП и ПАСР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по доведению численности группировки ДПО до планируем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 и ПАСР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 Мероприятия по подготовке органов управления, сил  и средств ГО и звена ТСЧС, должностных лиц, специалистов  и насел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) подготовка органов управления, сил и средств ГО и звена ТСЧ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тико-строевые занятия по приведению в готовность к действиям по предназначению в мирное и военное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right="8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-11 ян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-5 ию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ГУ, ОМО, ООП, управления и самостоятельные отделы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роведении штабной тренировки со службами гражданской обороны Республики Татарстан и штабом-дублером на тему: «Организация выполнения мероприятий по гражданской обороне при переводе ее на военное время, а также в ходе ведения военных действий в условиях угрозы применения противником современных средств пораж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ООП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ОП и ПАС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Г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частие в штабной тренировке с рабочей группой КЧСПБ Республики Татарстан на тему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 готовности дорожных предприятий Республики Татарстан к работе в осенне-зимних условиях 2012-2013 г.г.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З,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УОП и ПАСР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ОП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) подготовка должностных лиц,  специалистов и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учебно-методическом сборе с руководящим составом ГО и ТСЧС Республики Татарстан по подведению итогов деятельности за 2013 год и постановке задач на 2014 год (итоговая коллег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янва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, упр. и отделы центрального аппарата ГУ, подведомственные учр., территориальные подразделения ФП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ериодической аттестации пожарных подразделений на право проведения аварийно-спасательных и др. неотлож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гласн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ф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 и ПАСР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частие в первичной, периодической  аттестации личного состава подразделений ФПС на квалификацию «спасател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гласн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ф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 и ПАСР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роведении семинарских занятий «школы повышения оперативного мастерства» с начальствующим (оперативным) составом ФПС ГУ МЧС России по РТ и подразделений ФП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 и ПАСР, УК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стажировки начальствующего состава ГПС и ФПС при СПТ ЦУКС, начальников пожарных подразделений ГУ «Пожарная охрана Республики Татарстан» при СПТ местных гарнизонов пожарной охран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тдельному плану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УКС, начальники отрядов ФПС по РТ,  ГУ «Пожарная охрана Республики Татарстан»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частие в организации первоначальной подготовки, переподготовки и повышения квалификации личного состава подразделений ФПС в ГОУ ДПО УЦ ФПС по 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 план-графику учебных сбо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УК, УОП  и ПАСР, УЦ ФПС по  Р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аттестации личного и начальствующего состава ФПС на право работы в средствах индивидуальной защиты органов дыхания (в непригодной для дыхания сред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autoSpaceDE w:val="tru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огласно </w:t>
            </w:r>
          </w:p>
          <w:p>
            <w:pPr>
              <w:pStyle w:val="ConsTitle"/>
              <w:autoSpaceDE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раф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 и ПАСР подразделения  ФПС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проведении  соревнований на звание «Лучшая команда ГУ МЧС РФ по РТ по проведению аварийно-спасательных работ при ликвидации последствий ДТП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враль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ООС ППС и АСФ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ОП и ПАСР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роведении Дня памяти сотрудников МЧС России, погибших при исполнение служебных обязанностей, умерших от ран и увечий, полученных при ликвидации последствий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 МЧС России по РТ, управления и отделы центрального аппарата ГУ, подведомственные учреждения, территориальные подразделения ФПС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роведении соревнований по боевому развертыванию среди  подразделений ФПС по 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-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ООС ППС и АСФ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ОП и ПАСР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роведении соревнований по боевому развертыванию среди  подразделений ФПС по 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-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ООС ППС и АСФ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ОП и ПАСР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проведении  соревнования среди пожарных подразделений ФПС по РТ на звание «Лучшее звено ГДЗС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 и ПАСР, СПТ ЦУКС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проведении  смотра-конкурса на звание «Лучший начальник караула подразделений ФПС по Р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ОП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 ПАС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смотрах-конкурсах «Лучшая пожарная часть ФПС по РТ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и ПАС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смотрах-конкурсах на звание «Лучший пожарный подразделений ФПС по Р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ООС ППС и АСФ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ОП и ПАСР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1057" w:leader="none"/>
                <w:tab w:val="left" w:pos="13080" w:leader="none"/>
              </w:tabs>
              <w:ind w:firstLine="36"/>
              <w:rPr/>
            </w:pPr>
            <w:r>
              <w:rPr>
                <w:sz w:val="27"/>
                <w:szCs w:val="27"/>
              </w:rPr>
              <w:t>Участие в смотрах-конкурсах: «Лучшее подразделение ФПС по охране труда»</w:t>
            </w:r>
          </w:p>
          <w:p>
            <w:pPr>
              <w:pStyle w:val="24"/>
              <w:widowControl w:val="false"/>
              <w:tabs>
                <w:tab w:val="clear" w:pos="708"/>
                <w:tab w:val="left" w:pos="11057" w:leader="none"/>
                <w:tab w:val="left" w:pos="13080" w:leader="none"/>
              </w:tabs>
              <w:ind w:firstLine="3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left="-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 1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ПАС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конкурсах профессионального мастерства среди командиров отделений подразделений ФПС по Республике Татарста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-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иПАС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организации и проведение смотра-конкурса на звание «Лучшее подразделение ДПО субъекта РФ» (согласно сроков и порядка, определённых приказом МЧС России  от  05.07.2011  г.  №  358  и  указания  ПРЦ МЧС   России  от  27.06.2011  г. № 6353-4-4-3) Альметьевский М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УКС, УОП и ПАСР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 Мероприятия по проверке готовности органов управления, сил и средств ГО и  ТСЧС Республики Татарстан                                                           к действиям  по предназначен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проверке состояния источников противопожарного водоснабжения находящихся в городах, муниципальных образованиях Р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-май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-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 и ПАСР, ЦУКС, подразделения ФПС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лужебные проверки по фактам нарушений дисциплины и законности сотрудников ФПС, поступивших жалоб и обращений сотрудников ФПС, граждан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 и ПАСР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плановые проверки охраны труда в подразделениях ФПС по Р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 и ПАСР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ТО ГУ «ПТЦ ФПС по РТ»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ВРППиПО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нспекторские, контрольные проверки оперативно-служебной деятельности и проверок организации пожарно-профилактической деятельности подразделений ФПС по РТ (в.ч. объектовых и договорных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отдельному план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 и ПАСР, ЦОД,  ООВДПО, подразделения ФПС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и опорных пунктов пожаротушения РТ с проведением тактико-специальных уч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отдельному план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 и ПАСР, ЦУКС, подразделения  ФПС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ные проверки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оперативно-служебной деятельности подразделений ФПС по 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тдельному план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 и ПАСР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местных гарнизонов пожарной охраны по вопросам создания и развития ДПО, организации несения службы и совместного дежурства добровольце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autoSpaceDE w:val="tru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огласно</w:t>
            </w:r>
          </w:p>
          <w:p>
            <w:pPr>
              <w:pStyle w:val="ConsTitle"/>
              <w:autoSpaceDE w:val="tru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твержденному графи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ВиИВП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ПиПАСР, ФГКУ «16 ОФПС по Р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Внезапные проверки оперативно-служебной деятельности подразделений ФПС по Р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 решению начальника ГУ МЧС России по РТ – минист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ОП и ПАСР</w:t>
            </w:r>
            <w:r>
              <w:rPr>
                <w:sz w:val="27"/>
                <w:szCs w:val="27"/>
              </w:rPr>
              <w:t>, ФГКУ «16 ОФПС по Р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TextBody"/>
        <w:widowControl w:val="false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center" w:pos="48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283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autoSpaceDE w:val="false"/>
      <w:ind w:right="538" w:hanging="0"/>
      <w:jc w:val="both"/>
      <w:outlineLvl w:val="1"/>
    </w:pPr>
    <w:rPr>
      <w:rFonts w:ascii="Arial" w:hAnsi="Arial" w:eastAsia="Times New Roman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jc w:val="left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Corsiva" w:hAnsi="Monotype Corsiva" w:cs="Monotype Corsiva"/>
      <w:b w:val="false"/>
      <w:i/>
      <w:sz w:val="28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21">
    <w:name w:val=" Знак Знак21"/>
    <w:basedOn w:val="Style5"/>
    <w:qFormat/>
    <w:rPr>
      <w:rFonts w:ascii="Arial" w:hAnsi="Arial" w:eastAsia="Times New Roman" w:cs="Arial"/>
      <w:sz w:val="20"/>
      <w:szCs w:val="20"/>
    </w:rPr>
  </w:style>
  <w:style w:type="character" w:styleId="20">
    <w:name w:val=" Знак Знак20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Cs/>
      <w:color w:val="FF0000"/>
      <w:sz w:val="28"/>
      <w:szCs w:val="24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4">
    <w:name w:val=" Знак Знак4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basedOn w:val="Style5"/>
    <w:qFormat/>
    <w:rPr>
      <w:sz w:val="28"/>
      <w:szCs w:val="24"/>
      <w:lang w:val="ru-RU" w:bidi="ar-SA"/>
    </w:rPr>
  </w:style>
  <w:style w:type="character" w:styleId="Style8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bCs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outlineLvl w:val="4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110">
    <w:name w:val="çàãîëîâîê 1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Òåêñò ïðèêàçà"/>
    <w:basedOn w:val="Normal"/>
    <w:qFormat/>
    <w:pPr>
      <w:overflowPunct w:val="false"/>
      <w:autoSpaceDE w:val="false"/>
      <w:spacing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  <w:autoSpaceDE w:val="false"/>
      <w:jc w:val="left"/>
    </w:pPr>
    <w:rPr>
      <w:rFonts w:ascii="Tahoma" w:hAnsi="Tahoma" w:eastAsia="Times New Roman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Цитата"/>
    <w:basedOn w:val="Normal"/>
    <w:qFormat/>
    <w:pPr>
      <w:ind w:left="33" w:right="-108" w:firstLine="188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2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BodyText22">
    <w:name w:val="Body Text 22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çàãîëîâîê 6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52">
    <w:name w:val="çàãîëîâîê 5"/>
    <w:basedOn w:val="Normal"/>
    <w:next w:val="Normal"/>
    <w:qFormat/>
    <w:pPr>
      <w:keepNext w:val="true"/>
      <w:jc w:val="lef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71">
    <w:name w:val="çàãîëîâîê 7"/>
    <w:basedOn w:val="Normal"/>
    <w:next w:val="Normal"/>
    <w:qFormat/>
    <w:pPr>
      <w:keepNext w:val="tru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çàãîëîâîê 2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autoSpaceDE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1">
    <w:name w:val="Heading 21"/>
    <w:basedOn w:val="Normal11"/>
    <w:next w:val="Normal1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4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7:00Z</dcterms:created>
  <dc:creator>ADMIN</dc:creator>
  <dc:description/>
  <cp:keywords/>
  <dc:language>en-US</dc:language>
  <cp:lastModifiedBy>IzotovaLV</cp:lastModifiedBy>
  <cp:lastPrinted>2014-03-24T15:50:00Z</cp:lastPrinted>
  <dcterms:modified xsi:type="dcterms:W3CDTF">2014-03-25T09:17:00Z</dcterms:modified>
  <cp:revision>2</cp:revision>
  <dc:subject/>
  <dc:title>ПРОЕКТ ПОСТАНОВЛЕНИЯ</dc:title>
</cp:coreProperties>
</file>