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319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Главы Нижнекам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нкурсной комиссии по отбору резидентов Промышленного парка «Нижнекамс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шин Айдар Раис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курсной комиссии, Глава Нижнекамского муниципального район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футдинов 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аз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, руководитель Исполнительного комитета Нижнека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 Рад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, заместитель руководител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Да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, начальник отдела по поддержке и развитию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анский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НМР РТ по вопросам развития среднего и малого бизнеса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-Мирза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и имущественных отношений Нижнека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зетдинов Э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г. Нижнекамск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екамского </w:t>
      </w:r>
    </w:p>
    <w:p>
      <w:pPr>
        <w:pStyle w:val="Normal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роведении конкурсного отбора резидентов промышленного парка «Нижнекамс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 порядке проведения конкурсного отбора резидентов Промышленного парка "Нижнекамск" города Нижнекамск (далее - Положение) определяет порядок и основные условия организации и проведения конкурсного отбора резидентов и инвестиционных проектов, реализуемых в Промышленном парке "Нижнекамск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Конкурсный отбор резидентов Промышленного парка «Нижнекамск» города Нижнекамск (далее - Конкурс) проводится с целью заполнения резидентами территории пар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в пределах которой созданы благоприятные условия для ведения предприниматель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мины и определения, используемые в настоящем Полож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мышленный парк - территориально обособленный комплекс объектов недвижимости с инфраструктурой, позволяющий размещать производства и предоставлять условия для эффективной работы малых и средних произво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идент промышленного парка - юридическое лицо или индивидуальный предприниматель, зарегистрированные в соответствии с действующим законодательством и осуществляющие свою деятельность на территории города Нижнекамск, пользующиеся объектами недвижимости и инфраструктурой Промышленного парка и осуществляющие на его территории производствен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тором конкурсного отбора является Исполнительный комитет Нижнекам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Критерии участия в конкурсном отб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участию в конкурсном отборе допускаются юридические лица или индивидуальные предприниматели, соответствующие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регистрированные и осуществляющие свою деятельность на территории города Нижнекам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имеющие просроченной задолженности по уплате налогов, сборов и иных обязательных платежей в бюджеты всех уровней, а также во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находящиеся в стадии реорганизации, ликвидации или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ющие собственные средства или подтвержденные инвестиции на строительство производственных объектов не менее 2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ившие инвестиционные проекты, соответствующие специализации Промышлен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участию в конкурсном отборе не допускаются юридические лица или индивидуальные предприниматели в случае несоответствия их требованиям установленным пунктом 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конкурсного отбор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ить от Конкурсной комиссии исчерпывающую информацию об условиях проведения конкурса и осуществления деятельности в промышленном па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знакомиться с условиями, инфраструктурой и специализацией промышлен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астник конкурсного отбора обязан соблюдать правила проведения конкурса, установл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Конкурсн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ный отбор проводится конкурсной комиссией по отбору резидентов Промышленного парка (далее - Конкурсная комиссия). Состав конкурсной комиссии утверждается постановлением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е порядка, условий проведения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ение победителей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нкурсной комиссии правомочно, если на нем присутствует не менее 50% ее членов. Решение Конкурсной комиссии принимается простым большинством голосов от общего числа ее членов. Каждый член конкурсной комиссии имеет право од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зультаты заседания Конкурсной комиссии вносятся в протокол конкурсного отбора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Порядок организации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формация о проведении конкурсного отбора размещается на официальном сайте Нижнекамского муниципального района Республики Татарстан (http://www.e-nkama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Юридические лица или индивидуальные предприниматели, желающие принять участие в конкурсном отборе, представляют в отдел по поддержке и развитию предпринимательства по адресу: Школьный бульвар 2 «А», кабинет 5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инвестиционного проекта (Приложение N 1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изнес-план инвестиционных проектов (Приложение N 2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свидетельства регистрации индивидуального предпринимателя или юридического лица 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и из Федеральной налоговой службы об отсутствии задолженности по начисленным налогам, сборам и иным обязательным платежам в бюджет бюджетной системы Российской Федерации и управления Пенсионного фонда Российской Федерации об отсутствии задолженности по страховым взн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-график строительства объекта и запуска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щий срок приёма заявок не ограничен. Заявки принимаются при наличии свободных площадей промышленного парка «Нижнекам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курсный отбор проходит в два этапа: заочный и очный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 заочном этапе Конкурсная комиссия проводит экспертизу документов на соответствие требованиям установленным пунктом 5 настоящего Положения и определяет участник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очном этапе Конкурсная комиссия рассматривает бизнес-планы и инвестиционные проекты участников конкурсного отбора, проводит оценку по десятибалльной системе (от 0 до 10 баллов). При оценке Конкурсная комиссия руководствуется следующими критериями оценки конкурсных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61"/>
        <w:gridCol w:w="1976"/>
        <w:gridCol w:w="3919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39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Критерии оценок конкурсных заяво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Коэффициент значимости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асчет критериев оценки конкурсных заяв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и значимость данного проекта для города Нижнекамск и Республики Татарста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анность выбранного проекта и оформление бизнес-план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табельность проек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тематике Промышленного парка "Нижнекамск"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едполагаемых налогов в местный бюдже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изводимой продукц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участника конкурсного отбора необходимых инвестиций для создания данного производ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-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тоговой оценки конкурсных заявок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 = SUM(Ki x Qi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- итоговая оценка конкурсной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i - критерий оценки в бал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Qi -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эффициент знач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оценки всех членов жюри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бедителем конкурсного отбора признается участник конкурсного отбора набравший по итогам подсчётов оценок всех членов конкурсной комиссии не менее 45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результатам рассмотрения предоставленных инвестиционных проектов и бизнес-плана проекта Конкурсная комиссия выноси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пределении юридических лиц или индивидуальных предпринимателей, которым присваивается статус Резидента Промышленного п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пределении юридических лиц или индивидуальных предпринимателей, которым отказано в присвоении статуса Резидента Промышлен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шение Конкурсной комиссии оформляется протоколом, который ведет секретарь Конкурс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конкурсного отбора резидентов промышленного парка «Нижнекамск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нвестиционного про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потенциального резидента промышленного парка «Нижнека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21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именование проекта»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роек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е данные руководителя проекта (тел. раб, сот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ая территория земельного участка (из расчета от 0,1 до 1 га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екта и проектные возмож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роекта  в млн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ый план финансирования проекта (доля участия местных партнеров в проекте, в %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едполагаемого з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ая мощность электроэнер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газоснабжения природным газом (да/нет), объем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ча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потребления тепла (Гккал в го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требления холодной/горячей воды (холодная 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орячая в тонн в го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в содействии поиска инвест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эффективность проекта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срок окупаемости (лет) - РВ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нтированный срок окупае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дисконтирования (% в го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проекта, (в %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подготовленности проектной документации (наличие бизнес-плана, экспертных заключений по проекту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конкурсного отбора резидентов промышленного парка «Нижнекамск»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проекта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татуса резидента промышленного парка «Нижнекамск»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ициатор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юридического лица или индивидуального предпринимателя - резидента промышленного парка «Нижнекамск» (далее - претенден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ционно-правовая форма претендента, имена и адреса учре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та регистрации претендента, номер регистрационного свиде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есто государственной регистрации и почтовый адрес претен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ИО, номера телефонов, руководителей претен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иды экономической деятельности предприят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рок реализации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лная стоимость реализации проекта, ожидаемые источники денежных средств и их структура (собственные и заемные средства претендента, бюджетное финансиров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юме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ущность предполагаем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ффективность реализации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срок окупаем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онтированный срок окупаемости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PV - чистая текущая стоим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RR-  внутренняя норма рентаб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ая стоимость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еобходимые финансовые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Эффекты от реализации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эффект (создаваемые рабочие мес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эффе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эффект (размер  налоговых поступлений во все уровни бюджет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ализ положения дел в отрасл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з современного состояния и перспектив развития отрас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жидаемая доля претендента в производстве отрасл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чимость данного производства для экономического и социального развития г. Нижнекамс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основных (потенциальных) конкурентов, их доли на ры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щая концепция предполагаемого бизнеса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исание продукции (работ, услуг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е виды  продукции (работ, услуг), их характерис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личие у претендента опыта производства данной продукции (работ, услу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аркетинг и сбыт продукции (работ, услуг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Анализ рынков сбыта продукции (работ, услу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ценка доли претендента на рын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бщая стратегия маркетинга претен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Характеристика ценообразования претен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литика послепродажного обслуживания и предоставления гаран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еклама и продвижение продукции (работ, услуг) на ры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Стратегия в области каче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изводственный план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Место реализации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изводственная программа претендента в номенклатурном разрез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Производственные мощности и их развит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лан капитальных вло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лан материально-технического обеспечения (расчет потребности в материальных ресурсах, поставщики ресурсов, условия поставок, ориентировочные цены, возможные альтернативные источники снабжения ресурса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Трудовые ресур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Анализ системы качества продукции (работ, услу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рганизационный план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раткая характеристика собственников и  высшего руководства претенд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рганизационная структура управления организации-претенден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лан-график основных мероприятий развития бизне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еречень существующих (потенциальных) стратегических партнеров и контраг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инансовый пл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инятые допу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Выручка от реа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Текущие затра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Прямые материальные затр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Прямые затраты на оплату тру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Косвенные расх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Источники финанс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Отчет о прибылях и убытк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Отчет о движении денежных сред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Показатели эффективности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Анализ рисков реализации проекта. Анализ чувств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1:00Z</dcterms:created>
  <dc:creator>Лейсан Миронова Айратовна</dc:creator>
  <dc:description/>
  <dc:language>en-US</dc:language>
  <cp:lastModifiedBy>IzotovaLV</cp:lastModifiedBy>
  <cp:lastPrinted>2016-11-18T10:14:00Z</cp:lastPrinted>
  <dcterms:modified xsi:type="dcterms:W3CDTF">2017-06-14T10:11:00Z</dcterms:modified>
  <cp:revision>2</cp:revision>
  <dc:subject/>
  <dc:title/>
</cp:coreProperties>
</file>