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июль 2022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1843"/>
        <w:gridCol w:w="1134"/>
        <w:gridCol w:w="3544"/>
        <w:gridCol w:w="1134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413/28 от 06.07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комбинированного вида №17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уппах №2,10 влажная и генеральная уборки проведены не качественно; в группе №2 обнаружены мягкие игрушки, не подлежащие обработке моющими и дезинфицирующ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1.07.2022г. протоко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_Детский сад «Ромашка» с.Каенлы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постельного белья и полотенец осуществляется с нарушением санитарных требований; столы в средней группе промываются с нарушением; в буфете средней группы мытье посуды проводится с нарушением; в журнале бракеража есть 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ведений в личной медицинской книжке у сотру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 от 19.05.2022г. № 315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комбинированного вида № 40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ищеблоках в цехах и складском помещении на потолке, стенах, откосах и подоконниках оконных проемов, батареях выявлены трещины покрасочного и штукатурного покрытия, нарушена целостность настенной плитки, на батареях и трубах трещины покрасочного покрытия, что затрудняет проведение влажной обработки с применением моющих м дезинфицирующих сред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 от 19.05.2022г. № 31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комбинированного вида № 40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шеф - п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ищеблоке не соблюдается поточность технологического процесса: сотрудник пищеблока на момент проверки осуществляет процесс очистки сырых овощей (лука, моркови, и картофеля) на полу отдельно стоящего подсобного помещения для хранения уборочного инвентаря, расположенного на территории детского са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№ 420/28 от 20.07.2022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комбинированного вида с группами для тубинфицированных детей № 6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старшей медсестры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змещена инструкция  по  приготовлению дезинфицирующего раствора « Дез-хлор» в помещении для приготовления дезинфицирующих растворов;- для влажной уборки санитарного узла для сотрудников уборочный инвентарь (ветошь) не промаркирована;- не указана дата вскрытия сыра «Голландский», после вскрытия срок хранения 7 дн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27.07.2022 № 423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«Детский сад общеразвивающего вида №1» НМР 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ф-по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 контроль за поступающими продуктами, сотрудники пищеблока не убирают волосы под косынку, ш/повар в ювелирных украшения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27.07.2022 № 42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«Детский сад общеразвивающего вида №1» НМР 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 контроль за работой пищеблока за ведением и хранением документации на бумажных носителях, в журнале бракеража скоропортяйщийся пищевой продукции не указывался номер документа подтверждающего безопасность принятого пищев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27.07.2022 № 41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 Детский сад общеразвивающего вида № 47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ф-по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алюминиевых кастрюлей,  чайники со следами ржав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 №02-08-04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ая школа искусст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анении нарушений законодательства в сфере противодействия экстремизму и терроризму в части размещения сведений о профилактике экстремизма и терроризма на официальном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2 №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рная ответственность в виде замечания  - Моисеенко Марина Анатольевна, 15.07.2022, № 325, предписание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/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потребнадзора по Республике Татарстан (Татарстан) в Нижнекамском районе и г.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2» НМР 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АХР Калимуллин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правонарушение, предусмотренного частью 1 статьи 6.7 КоАП РФ, от 30.03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 на сумм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2 №19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потребнадзора по Республике Татарстан (Татарстан) в Нижнекамском районе и г.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2» НМР 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асхутдинова С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правонарушение, предусмотренного частью 1 статьи 6.7 КоАП РФ, от 30.03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 на сумму 3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потребнадзора по Республике Татарстан (Татарстан) в Нижнекамском районе и           г.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2» НМР 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Р Арсланова Л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4/28 от 06.05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 на сумму 3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08-03/403-20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3» НМР 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3» НМР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анении нарушений требований законодательства об основах охраны здоровья граждан, об образовании, о наркотических средствах и психотропных веществ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7.2022г. №2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рное взыскание педагогам –психологам Молчановой А.Н., Темирбулатовой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08-04-20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3» НМР 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3» НМР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 об устранении нарушений  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5.07.2022г. №2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рное взыскание заместителю директора по воспитательной рабо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таевой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 02-08-04-2022  от 30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ЦДТ «Радуга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ЦДТ «Радуга» НМР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странении нарушений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7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02-08-04-2022 от 30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тарошешминская СОШ» НМР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тарошешминская СОШ» НМР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странении нарушений требований 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7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02.08-04.2022  от30.06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СОШ№ 2» НМР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СОШ№ 2» НМР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рки установлено, что на интернет-сайте МБОУ «КСОШ №2»  отсутствует информационные сведения, направленные на профилактику экстремистски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7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02.08-04.2022  от30.06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школа искусств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школа искусств» НМР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анении нарушений законодательства в сфере противодействия экстремизму и терроризму в части размещения сведений о профилактике экстремизма и терроризма на официальном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7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ного государственного санитарного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12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12» НМР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странении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78 От 26.05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02-01-08/403-2022  от 06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Нижнекамская школа №18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Нижнекамская школа №18» НМР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тиводейств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7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3:00Z</dcterms:created>
  <dc:creator>User</dc:creator>
  <dc:description/>
  <cp:keywords/>
  <dc:language>en-US</dc:language>
  <cp:lastModifiedBy>Марс</cp:lastModifiedBy>
  <dcterms:modified xsi:type="dcterms:W3CDTF">2022-08-08T10:51:00Z</dcterms:modified>
  <cp:revision>3</cp:revision>
  <dc:subject/>
  <dc:title/>
</cp:coreProperties>
</file>