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шкарма комитеты җитәкчес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6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7 марта 2007 г.</w:t>
            </w:r>
          </w:p>
        </w:tc>
      </w:tr>
    </w:tbl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О приведении в соответствие с Федеральным законом № 210-ФЗ от 30.12.2004 г.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«Об основах регулирования тарифов организаций коммунального комплекса»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порядка установления тарифов на подключение объектов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к сетям инженерно-технического обеспеч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№ 210-ФЗ от 30.12.2004 г. «Об основах регулирования тарифов организаций коммунального комплекса», решением Нижне</w:t>
        <w:softHyphen/>
        <w:t xml:space="preserve">камского городского Совета № 3 от 6 марта 2007 года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Утвердить и ввести в действие с 15.04.2007 г. тарифы на подключение объектов к сетям инженерно-технического обеспечения открытого акционерного общества «Водопроводно-канализационное и энергетическое хозяйств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теплоснабжения – 9 765,84 тыс. руб. за 1 Гкал/ч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одоснабжения – 15 949,3 руб. з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канализации – 25 135,8 руб. за 1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ливневой канализации – 12 350 руб. з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ткрытому акционерному обществу «Водопроводно-канализационное и энергетическое хозяйство» обеспечить целевое использование средств, поступивших </w:t>
      </w:r>
      <w:r>
        <w:rPr>
          <w:color w:val="000000"/>
          <w:lang w:val="tt-RU"/>
        </w:rPr>
        <w:t xml:space="preserve">               </w:t>
      </w:r>
      <w:r>
        <w:rPr>
          <w:color w:val="000000"/>
        </w:rPr>
        <w:t>в      результате оплаты подключения объектов к сетям инженерно-технического обесп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читать недействующим с 15.04.2007 г. постановление руководителя исполнительного комитета города Нижнекамска № 8а от 16.11.2006 г. «Об утверждении тарифа на подключение к инженерным сетям тепло-, водоснабжения и канализации г. Нижнекамс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.Ши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5:00Z</dcterms:created>
  <dc:creator>1</dc:creator>
  <dc:description/>
  <cp:keywords/>
  <dc:language>en-US</dc:language>
  <cp:lastModifiedBy>107-Лира</cp:lastModifiedBy>
  <dcterms:modified xsi:type="dcterms:W3CDTF">2010-05-19T05:15:00Z</dcterms:modified>
  <cp:revision>2</cp:revision>
  <dc:subject/>
  <dc:title>Руководитель исполнительного комитета</dc:title>
</cp:coreProperties>
</file>