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9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0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ламента административ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“Нижнекам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” 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от 30 декабря 2005 года №144-ЗРТ “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”, Совет Нижнекамского муниципального района Республики Татарстан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административной комиссии муниципального образования “Нижнекамский муниципальный район” Республики Татар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ind w:left="4956" w:right="520" w:firstLine="708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Приложение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униципального образования “Нижнекамский муниципальный район”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 от 9 июня 200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Нижнекамский муниципальный район” Республики Татарста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регламент определяет внутренние вопросы деятельности административной комиссии муниципального образования “Нижнекамский муниципальный район” Республики Татарстан (далее – административная комиссия), в том числе порядок ведения заседания, распределение обязанностей между членами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настоящего регламента обязательны для работы административ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Административная комиссия образована в соответствии с Законом Республики Татарстан от 30 декабря 2005 года №144-ЗРТ “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Административная комиссия осуществляет свои полномочия в соответствии с Конституциями Российской Федерации и Республики Татарстан, законодательством Российской Федерации и Республики Татарстан, решениями исполнительных органов государственной власти Республики Татарстан, Уставом муниципального образования “Нижнекамский муниципальный район” Республики Татарстан, постановлениями и распоряжениями руководителя исполнительного комитета Нижнекамского муниципального района Республики Татарстан, другими нормативно-правовыми актами в области благоустройства территории и настоящим регламен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Административная комиссия является постоянно действующим коллегиальным органом, создаваемым для рассмотрения дел об административных правонарушениях, предусмотренных Кодексом Российской Федерации об административных правонарушениях, Кодексом Республики Татарстан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Важнейшие вопросы деятельности административной комиссии подлежат рассмотрению на совещаниях руководителя исполнительного комитета Нижнекамского муниципального района Республики Татарстан и Министра юстиции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Финансовое обеспечение переданных органам местного самоуправления государственных полномочий по образованию и организации деятельности административной комиссии осуществляется за счёт предоставляемых бюджету муниципального образования “Нижнекамский муниципальный район” Республики Татарстан субвенций из бюджета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Административная комиссия имеет гербовую печать и смету расходов. Финансирование обеспечивается через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.Контроль за осуществлением государственных полномочий по образованию и организации деятельности административной комиссии осуществляет министерство юстиции Республики Татарст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работы административ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Административная комиссия состоит из председателя, заместителей председателя, ответственного секретаря и членов административной комиссии (далее - члены административной комиссии), назначаемых руководителем исполнительного комитета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Председатель административной комиссии осуществляет руководство деятельностью административной комиссии и организует ее рабо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него в организации работы участвуют заместители председателя, ответственный секретарь, члены комиссии и должностные лица исполнительного комитета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На постоянной штатной основе в состав комиссии входит ответственный секретарь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Члены административной комиссии работают на общественных началах и на постоянной основ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Численный состав административной комиссии устанавливается руководителем исполнительного комитета Нижнекамского муниципального района Республики Татарстан в количестве не менее 5 членов и должен составлять нечетное чис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Члены административной комиссии обладают равными правами при  рассмотрении дел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7.Административная комиссия осуществляет свою деятельность на основе действующего законодательства. Текущая работа административной комиссии проводится по утвержденному председателем пла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Председатель административной комиссии распределяет обязанности между заместителями председателя и ответственным секретарем, определяет их функции в пределах полномочий, предоставленных законом, что закрепляется соответствующим приказом либо распоряжением по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9.Ответственный секретарь, принявший к производству дело об административном правонарушении, проводит соответствующую работу по подготовке его рассмотрения на заседании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0.Работа с кадрами административной комиссии осуществляется председателем. Он организует работу по подбору кад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дминистративной комиссии организует работу по повышению квалификации заместителей председателя и членов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1.В административной комиссии осуществляется прием граждан. Порядок приема и время определяются председателем административной комиссии и закрепляются соответствующим распоряж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я и жалобы, поступившие во время приема, рассматриваются в установленные законодательством сро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В целях улучшения деятельности административной комиссии проводятся регулярные обобщения судебно-арбитражной практи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результатов обобщения судебно-арбитражной практики организуется работа по предметному изучению законодательства, повышению квалификации рабо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3.В административной комиссии ведется статистическая отчетность по установл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сведения представляются ежемесячно в министерство юстиции Республики Татарстан по утвержденной форм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ой этих отчетов является первичный учет дел об административных правонарушениях, заявлений и жало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е и своевременное представление статистической отчетности возлагается на председателя административной комиссии, а в его отсутствии на одного из замест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4.Запрещается выдача дел по административным правонарушениям кому-либо до вынесения решения, за исключением случаев, предусмотренных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5.В административной комиссии ведется информационно-справочн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едения засед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В соответствии с Законом Республики Татарстан «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» дела рассматриваются на заседании административной комиссии в составе председателя, заместителя председателя, ответственного секретаря и членов комиссии, иных лиц, участвующих в деле, и их представ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Председательствует на заседании административной комиссии председатель административной комиссии, а в его отсутствии - один из заместителей председателя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Заседания комиссии, как правило, являются открытыми. На них могут присутствовать представители средств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Заседания административной комиссии проводятся в зале заседаний с соблюдением требований законодательства, а при отсутствии его допускается рассмотрение дел в иных помещ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Заседание административной комиссии правомочно при наличии не менее двух третей ее соста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Кино-, видео- и фотосъемка во время заседания административной комиссии осуществляется с разрешения председателя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По решению административной комиссии ее заседания могут быть закрытыми. На них вправе присутствовать лишь члены административной комиссии, руководители правоохранительных органов и специально приглашенные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Подготовку заседания административной комиссии осуществляет ответственный секретарь, который составляет список дел, назначенных к рассмотрению, докладывает председательствующему о возможности рассмотрения дела, проверяет явку сторон и полномочия представителей, а также поступление дополнительных материа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9.В назначенное для разбирательства дела об административном правонарушении время, председательствующий открывает заседание комиссии, объявляет ее состав, разъясняет участвующему в деле права и обязанности, определяет порядок ведения заседания, выясняет, имеются ли у участников административного процесса заявления, ходатайства, руководит заседанием, способствуя полному и всестороннему выяснению всех обстоятельств дела, обеспечивает на заседании надлежащий поряд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0.По вопросам, внесенным на рассмотрение административной комиссии, представляются материалы в виде обзора (обобщения) судебной практ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1.Очередность рассмотрения вопросов и протоколов о привлечении к административной ответственности определяется извещениями. При необходимости административная комиссия вправе изменить эту очеред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2.Рассмотрение протокола начинается с доклада председательствующего об обстоятельствах административного материала. По окончании доклада члены административной комиссии вправе задать вопросы по существу рассматриваем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3.Если на заседание комиссии явились приглашенные представители сторон по рассматриваемому административному делу, то председатель, заместитель председателя, члены административной комиссии вправе задать им вопрос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4.После доклада по административному делу комиссия переходит к обсуждению протокола, в котором участвуют только члены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5.Постановления административной комиссии подписываются председательствующим на заседании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6.На каждом заседании административной комиссии обязательно ведение протокола, которое осуществляется ответственным секретар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7.Отложение, объявление перерыва и возобновление разбирательства дела осуществляется с соблюдением требований действующего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8.По окончании рассмотрения дела по существу административная комиссия объявляет перерыв для принятия постановления, о чем председательствующий объявляет присутствующим в зале засе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9.Протокол должен быть подготовлен и подписан не позднее трех дней после окончания заседания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0.Постановления административной комиссии, их рассылка осуществляется ответственным секретарем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1.Контроль за выполнением указаний и решений, принятых председательствующим на заседании административной комиссии в ходе проведения заседания комиссии, осуществляется ответственным секретар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2.Заседания комиссии начинаются в десять часов и заканчиваются не позднее шестнадцати часов с перерывом на обед, если комиссией не будет принято другое решени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решении административ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Решение административной комиссии объявляется и подписывается председателем комиссии или председательствующим на заседании членом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Одновременно лицам, участвующими в заседании, и их представителям разъясняются порядок обжалования постановления административ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Копия постановления в течение трех дней должна быть вручена или выслана лицу, в отношении которого решение вынес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ия постановления вручается под расписку. Если копия постановления высылается, в деле делается соответствующая запи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Исполнение решения административной комиссии, вступившего в законную силу, производи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Контроль за своевременной выдачей постановления и рассылкой копий постановлений возлагается на ответственного секретаря административ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6.Жалобы либо протесты на постановления административной комиссии рассматриваю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5. Исполнение постановления о наложении административного наказания </w:t>
        <w:br/>
      </w:r>
      <w:r>
        <w:rPr>
          <w:sz w:val="22"/>
          <w:szCs w:val="22"/>
        </w:rPr>
        <w:t xml:space="preserve">5.1.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юридическими лицами, гражданами и их объединения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Постановление по делу об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административных правонарушени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Сумма административного штрафа вносится или перечисляется лицом, привлеченным к административной ответственности, в банк или в кредитную организац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При отсутствии документа, свидетельствующего об уплате административного штрафа, по истечении тридцати дней со дня вступления постановления в законную силу административная комиссия направляет соответствующие материалы судебному приставу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Административное наказание в виде наложения штрафа не освобождает виновных лиц от необходимости устранения допущенных наруш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Совета</w:t>
        <w:tab/>
        <w:tab/>
        <w:tab/>
        <w:tab/>
        <w:tab/>
        <w:tab/>
        <w:tab/>
        <w:tab/>
        <w:t xml:space="preserve">            Э.Долотказ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02:00Z</dcterms:created>
  <dc:creator>Совет</dc:creator>
  <dc:description/>
  <dc:language>en-US</dc:language>
  <cp:lastModifiedBy>Elvira</cp:lastModifiedBy>
  <cp:lastPrinted>2006-06-13T10:18:00Z</cp:lastPrinted>
  <dcterms:modified xsi:type="dcterms:W3CDTF">2006-10-26T12:07:00Z</dcterms:modified>
  <cp:revision>21</cp:revision>
  <dc:subject/>
  <dc:title>Проект</dc:title>
</cp:coreProperties>
</file>