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22081926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561826547" r:id="rId2"/>
        </w:objec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614" w:hRule="atLeast"/>
        </w:trPr>
        <w:tc>
          <w:tcPr>
            <w:tcW w:w="10240" w:type="dxa"/>
            <w:tcBorders/>
            <w:shd w:fill="FFFFFF" w:val="clea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территории (проект межевания в составе проекта планировки) по объекту: «Строительство, реконструкция и эксплуатация линейных объектов», расположенных по адресу Республика Татарстан, в границах ГКУ «Нижнекамское лесничество»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>На основании согласования документации по планировке территории                       Министерством лесного хозяйства Республики Татарстан 05.04.2022 исх.№15-2995,                в соответствии со статьями 45 и 46, Градостроительного кодекса Российской Федерации, в соответствии с Уставом</w:t>
      </w:r>
      <w:r>
        <w:rPr>
          <w:bCs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Нижнекамского муниципального района Республики Татарстан, Исполнительный комитет Нижнекамского муниципального района                     постановляю:</w:t>
      </w:r>
    </w:p>
    <w:p>
      <w:pPr>
        <w:pStyle w:val="Normal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(проект межевания в составе      проекта планировки) по объекту: «Строительство, реконструкция и эксплуатация линейных объектов», расположенных по адресу Республика Татарстан, в границах ГКУ «Нижнекамское лесничество».</w:t>
      </w:r>
    </w:p>
    <w:p>
      <w:pPr>
        <w:pStyle w:val="Normal"/>
        <w:ind w:left="7" w:right="14" w:firstLine="70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ект размещен на официальном сайте Нижнекамского муниципального района Республики Татарстан, в разделе муниципальный район - градостроительные документы - документация по планировке территорий - ЗЛФ (Земли лесного фонда)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tt-RU"/>
          </w:rPr>
          <w:t>https://e-nkama.ru/gorozhanam/sfery-zhizni/stroitelstvo-i-nedvizhimost/gradostroitelstvo/ dokumentatsiya-po-planirovke-territorii/zlf-zemli-lesnogo-fonda/</w:t>
        </w:r>
      </w:hyperlink>
    </w:p>
    <w:p>
      <w:pPr>
        <w:pStyle w:val="Normal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3. Контроль за исполнением настоящего постановления возложить на замести-теля Руководителя Исполнительного комитета Нижнекамского муниципального              района Хазиева Р.А. 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                                                               Р.Ф. Булат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 dokumentatsiya-po-planirovke-territorii/zlf-zemli-lesnogo-fond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7:00Z</dcterms:created>
  <dc:creator>408-Шагивалиева Р.М.</dc:creator>
  <dc:description/>
  <cp:keywords/>
  <dc:language>en-US</dc:language>
  <cp:lastModifiedBy>User</cp:lastModifiedBy>
  <cp:lastPrinted>2022-08-12T09:34:00Z</cp:lastPrinted>
  <dcterms:modified xsi:type="dcterms:W3CDTF">2022-08-15T12:21:00Z</dcterms:modified>
  <cp:revision>4</cp:revision>
  <dc:subject/>
  <dc:title>     </dc:title>
</cp:coreProperties>
</file>