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срочном прекращении полномочий депутат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 второго созыва Пузырёва Н.С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40 Федерального закона № 131-ФЗ «Об общих принципах организации местного самоуправления в РФ», ст.41 Устава города Нижнекамска, на основании заявления депутата Нижнекамского городского Совета второго созыва Пузырёва Н.С., Нижнекамский городской Совет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кратить досрочно полномочия депутата Нижнекамского городского Совета второго созыва Пузырёва Наиля Сергеевича, избранного в составе списка кандидатов, выдвинутого политической партией «КПРФ», по собственному желанию с 17 февраля 2012 года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изнать утратившим силу абзац 9 решения Нижнекамского городского Совета № 11 от 1 ноября 2010 года «Об утверждении составов постоянных комиссий Нижнекамского городского Совета»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править настоящее решение в территориальную избирательную комиссию города Нижнекамска Республики Татарстан и политическую партию «КПРФ»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решение вступает в силу с момента его подписания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7:00Z</dcterms:created>
  <dc:creator>Галиахметова_ЛФ</dc:creator>
  <dc:description/>
  <cp:keywords/>
  <dc:language>en-US</dc:language>
  <cp:lastModifiedBy>Галиахметова_ЛФ</cp:lastModifiedBy>
  <cp:lastPrinted>2012-02-28T15:10:00Z</cp:lastPrinted>
  <dcterms:modified xsi:type="dcterms:W3CDTF">2012-02-28T12:10:00Z</dcterms:modified>
  <cp:revision>10</cp:revision>
  <dc:subject/>
  <dc:title/>
</cp:coreProperties>
</file>