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8"/>
        <w:gridCol w:w="5217"/>
      </w:tblGrid>
      <w:tr>
        <w:trPr/>
        <w:tc>
          <w:tcPr>
            <w:tcW w:w="4988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РЕСПУБЛИКА ТАТАРСТАН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С О В Е Т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72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17" w:type="dxa"/>
            <w:tcBorders>
              <w:bottom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Түбән Кама шәһә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4"/>
                <w:szCs w:val="24"/>
                <w:lang w:val="tt-RU"/>
              </w:rPr>
            </w:pPr>
            <w:r>
              <w:rPr>
                <w:b/>
                <w:sz w:val="24"/>
                <w:szCs w:val="24"/>
                <w:lang w:val="tt-RU"/>
              </w:rPr>
              <w:t>С О В Е Т Ы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факс (8555) 42-46-48, 42-42-66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4988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17" w:type="dxa"/>
            <w:tcBorders>
              <w:top w:val="thickThinSmallGap" w:sz="2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4988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</w:t>
            </w:r>
          </w:p>
        </w:tc>
        <w:tc>
          <w:tcPr>
            <w:tcW w:w="521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22 февраля 2011 года</w:t>
            </w:r>
          </w:p>
        </w:tc>
      </w:tr>
    </w:tbl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б отчете о деятельности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а Нижнекамска за 2010 год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Рассмотрев отчет о деятельности исполнительного комитета города Нижнекамска в 2010 году, Нижнекамский городской Совет отмечает, что исполнительный комитет города Нижнекамска осуществлял свою деятельность на основании Закона Российской Федерации № 131-ФЗ «Об общих принципах организации местного самоуправления в Российской Федерации», Закона Республики Татарстан № 45-ЗРТ «О местном самоуправлении в Республике Татарстан», Устава города Нижнекамск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Депутаты отмечают, что деятельность исполнительного комитета города Нижнекамска была направлена на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охранение стабильного социально-экономического положения в городе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создание благоприятных условий для жизнедеятельности насел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развитие сферы жилищно-коммунального хозяйства города, повышение качества оказания коммунальных услуг населению и содержания объектов внешнего благоустройства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обеспечение жильем участников Великой Отечественной войны, социально незащищенных категорий граждан, работников бюджетной сферы и др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В 2010 году исполнительный комитет продолжал работу над выполнением муниципальных программ, решений, принятых Нижнекамским городским Советом, постоянными комиссиями, принимал участие в реализации федеральных и республиканских программ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собое внимание в истекшем году уделялось реализации программы по капитальному ремонту многоквартирных жилых домов за счет средств фонда содействия реформирования жилищно-коммунального хозяйства, созданию безбарьерной среды жизнедеятельности для людей с ограниченными возможностями здоровья и других маломобильных категорий граждан.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месте с тем, объективно оценивая деятельность исполнительного комитета города Нижнекамска за 2010 год, депутаты обращают внимание на ряд важных проблем, решение которых в 2011 году наиболее актуально, это - вопросы принятия эффективных мер по реформированию жилищно-коммунального хозяйства, сдерживанию роста тарифов на жилищно-коммунальные услуги, реконструкции и ремонту систем инженерной инфраструктуры, проведению качественного капитального ремонта многоквартирных жилых домов, ремонту городских магистральных и внутриквартальных дорог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сходя из вышеизложенного, Нижнекамский городской Совет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РЕШАЕТ: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1. Отчет    о    деятельности    исполнительного   комитета   города   Нижнекамска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0 году утвердить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2. Поручить    исполнительному    комитету    города    Нижнекамска   (Гиниятул-  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лин И.А.):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1. Довести данный отчет до населения города Нижнекамска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2. Обеспечить в 2011 году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эффективное использование бюджетных средств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качественные преобразования в сфере жилищно-коммунального хозяйств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проведение качественного капитального ремонта жилищного фонд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принятие мер по проведению ремонта городских магистральных и внутриквартальных дорог и улучшению их содержания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принятие эффективных мер и внедрение энергосберегающих технологий в целях сдерживания роста тарифов на жилищно-коммунальные услуги;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дальнейшее развитие территориального общественного самоуправления в городе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3. Контроль за исполнением настоящего решения возложить на заместителя Мэра города Нижнекамска Долотказину Э.Р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360"/>
      </w:tblGrid>
      <w:tr>
        <w:trPr/>
        <w:tc>
          <w:tcPr>
            <w:tcW w:w="50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3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ab/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Normal"/>
        <w:ind w:left="6521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</w:t>
      </w:r>
    </w:p>
    <w:p>
      <w:pPr>
        <w:pStyle w:val="Normal"/>
        <w:ind w:left="65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Нижнекамского городского Совета</w:t>
      </w:r>
    </w:p>
    <w:p>
      <w:pPr>
        <w:pStyle w:val="Normal"/>
        <w:ind w:left="6521" w:hanging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 от 22 февраля 2011 года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sz w:val="27"/>
          <w:szCs w:val="27"/>
        </w:rPr>
        <w:t>Отчет о деятельности исполнительного комитет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города Нижнекамска за 2010 го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сновными задачами исполнительного комитета города Нижнекамска в 2010 году в соответствии со ст. 50 Устава города являлись: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организация в границах города электро-, тепло-, газо- и водоснабжения населения, водоотведения, снабжения населения топливом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обеспечение организации сбора и вывоза бытовых отходов и мусор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обеспечение организации благоустройства и озеленения территории города, использования и охраны, защиты воспроизводства городских лесов, лесов особо охраняемых природных территорий, расположенных в границах населенных пунктов го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обеспечение организации освещения улиц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-обеспечение благоустройства мест, отведенных для остановок общественного транспорта;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обеспечение содержания автомобильных дорог общего пользования, транспортных инженерных сооружений в границах населенных пунктов города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обеспечение малоимущих граждан, проживающих в городе и нуждающихся в улучшении жилищных условий, жилыми помещениями в соответствии с жилищным законодательством;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-осуществление контроля использования и сохранности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 и др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существление перечисленных полномочий обеспечивали структурные подразделения исполнительного комитета. Отделом жилищной политики осуществлялись полномочия по обеспечению жильем различных категорий граждан. Функции отдела жилищно-коммунального хозяйства – осуществление единой политики в области жилищно-коммунального хозяйства и содержания объектов внешнего благоустройства на территории города Нижнекамска, включая ведомственный жилой фонд – выполняло муниципальное бюджетное учреждение «Департамент строительства, жилищно-коммунального хозяйства и благоустройства»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Жилищный фонд города Нижнекамска согласно данным Бюро технической инвентаризации на 1 января 2011 года составляет 4639,9 тыс. кв.м. в 795 многоквартирных домах, в том числе 730 домов - муниципального жилого фонда, 65 - ведомственные дома. Жилищный фонд полностью благоустроен, имеет систему центрального отопления, горячего и холодного водоснабжения и канализации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2010 году населению города оказано жилищно-коммунальных услуг на сумму 1 988,3 млн.рублей. Сбор платежей населения за жилищно-коммунальные услуги составил 98,1 %. Задолженность горожан за жилищно-коммунальные услуги возросли с   97 млн.рублей в 2009 году до 129,7 млн.рублей в 2010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целях обеспечения собираемости платежей населения при департаменте строительства, жилищно-коммунального хозяйства и благоустройства создана служба по взысканию задолженности граждан за жилищно-коммунальные услуги. С должниками проводится активная разъяснительная и информационная работа. Предлагаются варианты рассрочки задолженности, организована возможность отработки своих долгов путем трудоустройства в ЖЭУ на общественные работы гражданам, попавшим в сложную жизненную ситуацию. Специалистами службы за 2010 год в досудебном порядке было вручено 38 017 уведомлений и предупреждений должникам, возбуждено                     6501 производство на общую сумму 65,1 млн. рублей, из них взыскано 44,1 млн. рублей. Заключено 28 социальных контрактов с должниками, стоящими на учете в центре труда и занятости, по которым было получено 93 ,5 тыс. рублей в счет погашения задолженности по оплате за жилищно-коммунальные услуги. Активная работа всех структур жилищно-коммунального хозяйства позволила добиться уровня сбора с 94,3% на начало года до 101,6% в декабре.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2010 году в городе продолжалась работа по реализации Федеральной программы реформирования жилищно-коммунального хозяйства. В рамках программы на проведение капитального ремонта жилого фонда выделено целевое финансирование в размере 482,79 млн. рублей, в том числе из средств федерального и республиканского бюджетов - 209,52 млн. рублей. На эти средства в городе произведены ремонтные работы в 152 многоквартирных жилых домах (с учетом установки приборов учета по лизинговой схеме), в том числе капитальный ремонт 88 жилых домов на 467,03 млн. рублей. </w:t>
      </w:r>
    </w:p>
    <w:p>
      <w:pPr>
        <w:pStyle w:val="Normal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2"/>
        <w:gridCol w:w="2520"/>
        <w:gridCol w:w="2635"/>
      </w:tblGrid>
      <w:tr>
        <w:trPr>
          <w:trHeight w:val="630" w:hRule="atLeast"/>
        </w:trPr>
        <w:tc>
          <w:tcPr>
            <w:tcW w:w="9977" w:type="dxa"/>
            <w:gridSpan w:val="3"/>
            <w:tcBorders/>
            <w:vAlign w:val="bottom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оказатели по выполнению капитального ремон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жилищного фонда города Нижнекамск</w:t>
            </w:r>
          </w:p>
        </w:tc>
      </w:tr>
      <w:tr>
        <w:trPr>
          <w:trHeight w:val="315" w:hRule="atLeast"/>
        </w:trPr>
        <w:tc>
          <w:tcPr>
            <w:tcW w:w="4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Виды работ</w:t>
            </w:r>
          </w:p>
        </w:tc>
        <w:tc>
          <w:tcPr>
            <w:tcW w:w="5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 xml:space="preserve">2010 год </w:t>
            </w:r>
          </w:p>
        </w:tc>
      </w:tr>
      <w:tr>
        <w:trPr>
          <w:trHeight w:val="585" w:hRule="atLeast"/>
        </w:trPr>
        <w:tc>
          <w:tcPr>
            <w:tcW w:w="4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Кол-во домов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умма, руб.(тыс.)</w:t>
            </w:r>
          </w:p>
        </w:tc>
      </w:tr>
      <w:tr>
        <w:trPr>
          <w:trHeight w:val="615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топление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6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8 384,78</w:t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ГХВ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1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1 168,46</w:t>
            </w:r>
          </w:p>
        </w:tc>
      </w:tr>
      <w:tr>
        <w:trPr>
          <w:trHeight w:val="585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анализаци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1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6 090,49</w:t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Электроснабжени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6 949,57</w:t>
            </w:r>
          </w:p>
        </w:tc>
      </w:tr>
      <w:tr>
        <w:trPr>
          <w:trHeight w:val="48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становка приборов учета, узлов управления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2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 094,6</w:t>
            </w:r>
          </w:p>
        </w:tc>
      </w:tr>
      <w:tr>
        <w:trPr>
          <w:trHeight w:val="480" w:hRule="atLeast"/>
        </w:trPr>
        <w:tc>
          <w:tcPr>
            <w:tcW w:w="48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становка приборов учета, узлов управления по лизингу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9</w:t>
            </w:r>
          </w:p>
        </w:tc>
        <w:tc>
          <w:tcPr>
            <w:tcW w:w="263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5 762,48</w:t>
            </w:r>
          </w:p>
        </w:tc>
      </w:tr>
      <w:tr>
        <w:trPr>
          <w:trHeight w:val="435" w:hRule="atLeast"/>
        </w:trPr>
        <w:tc>
          <w:tcPr>
            <w:tcW w:w="48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Кровля</w:t>
            </w:r>
          </w:p>
        </w:tc>
        <w:tc>
          <w:tcPr>
            <w:tcW w:w="2520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0</w:t>
            </w:r>
          </w:p>
        </w:tc>
        <w:tc>
          <w:tcPr>
            <w:tcW w:w="2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4 273,98</w:t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Лифты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7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1 33,29</w:t>
            </w:r>
          </w:p>
        </w:tc>
      </w:tr>
      <w:tr>
        <w:trPr>
          <w:trHeight w:val="465" w:hRule="atLeast"/>
        </w:trPr>
        <w:tc>
          <w:tcPr>
            <w:tcW w:w="4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Фасад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4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4 954,6</w:t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Ремонт подъездов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 726,85</w:t>
            </w:r>
          </w:p>
        </w:tc>
      </w:tr>
      <w:tr>
        <w:trPr>
          <w:trHeight w:val="375" w:hRule="atLeast"/>
        </w:trPr>
        <w:tc>
          <w:tcPr>
            <w:tcW w:w="4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Разработка и экспертиз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ПСД и технадзор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8</w:t>
            </w:r>
          </w:p>
        </w:tc>
        <w:tc>
          <w:tcPr>
            <w:tcW w:w="2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 051,3</w:t>
            </w:r>
          </w:p>
        </w:tc>
      </w:tr>
      <w:tr>
        <w:trPr>
          <w:trHeight w:val="405" w:hRule="atLeast"/>
        </w:trPr>
        <w:tc>
          <w:tcPr>
            <w:tcW w:w="48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ИТОГО: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152</w:t>
            </w:r>
          </w:p>
        </w:tc>
        <w:tc>
          <w:tcPr>
            <w:tcW w:w="263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482 790,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10 году произведен ремонт, замена и модернизация 79 лифтов в                     17 многоэтажных домах города на сумму 54 млн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сего в 2010 году установлено 298 внутридомовых узлов приборов учета тепла, горячей и холодной воды в 109 жилых домах на общую сумму 27,86 млн.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Текущий ремонт жилого фонда по городу в 2010 году выполнен на сумму    161,91 млн. рублей, в том числе текущий ремонт зданий – на 73,71 млн.рублей, текущий ремонт ГХВС и канализации – на 50,02 млн. рублей, отопления – на 38,18 млн. рубл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составе жилого фонда на 1 февраля 2011 года находится 44 многоквартирных домов, которые ранее имели статус общежитий. В 2007 году начата реализация муниципальной программы ремонта общежитий. За истекший период отремонтирован               21 такой жилой дом на общую сумму 64 млн. рублей. На 2011 год запланирован ремонт 7 домов на общую сумму 64,52 млн. рублей. В их число входят жилые дома                            по ул. Студенческая, 9 и пр. Строителей, 45, которые приняты в собственность города                 в 2010 году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В 2010 году капитальный ремонт дорог выполнен на площади более 60 тыс. кв.м, стоимость работ составила 66,5 млн.рублей. Ямочный ремонт магистральных и внутриквартальных дорог города выполнен на площади 7,4 тыс. кв.м. на сумму 4,9 млн. рублей. Выполнены работы по содержанию дорог на сумму 102,2 млн. рублей, озеленению города – 6,3 млн. 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целях обеспечения безбарьерного доступа к объектам социальной сферы для людей с ограниченными возможностями здоровья в городе проведена ревизия состояния пешеходных переходов, подъездов, наличия въездных пандусов. Разработан план капитального ремонта и реконструкции данных сооружений на сумму 8,05 млн. рублей. В рамках реализации программы в истекшем году обустроено более 740 пандусов, обеспечен доступ ко многим социально-значимым объектам города, в 2011 году данные работы будут продолжены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Одним из направлений в области организации управления зеленым фондом г.Нижнекамска является научно обоснованное формирование и содержание зеленых насаждений. Инвентаризация зеленого фонда проводилась поэтапно. В 2007-2010 годах проведено обследование и инвентаризация зеленых насаждений общего пользования, учет внутриквартальных зеленых насаждений и насаждений специального назначения (детские сады, школы и т.д.). По предварительным данным инвентаризации общее количество деревьев в городе составляет 60 тыс. ед. Сведения о 30 тыс. ед. деревьев введены в электронную информационную базу «Зеленые насаждения г. Нижнекамска». Каждому дереву присвоен уникальный номер, внесены количественно-качественные характеристики (видовой состав, количество стволов и их диаметр, фитопатология, средозащитные свойства, ценность породы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вод в полном объеме ГИС «Зеленые насаждения г.Нижнекамска» позволит в дальнейшем провести паспортизацию территории и закрепить зеленые насаждения за конкретными землепользователями, а также обеспечить целенаправленное финансирование мероприятий по созданию, содержанию и охране зеленого фон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7"/>
          <w:szCs w:val="27"/>
        </w:rPr>
        <w:t>В рамках конкурса «Лучший двор города Нижнекамска» в 2010 году благоустроено 20 игровых площадок. Все они открыты к началу летнего каникулярного сезона. Обслуживающими организациями заранее разработаны дизайн-проекты, согласовано размещение игровых объектов в установленном порядке, проведена ревизия и ремонт имеющегося во дворах оборудования, приобретены новые современные конструкции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Сбором и вывозом бытового мусора в городе занимается специализированная организация ООО «Трест КЖКО». За 2010 год на полигон ТБО из города вывезено            0,402 млн. куб.м. бытовых отходов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Обеспечение города коммунальными услугами – водоснабжением, услугами канализации, отоплением, электро- и газоснабжением осуществляется специализированными организациями: ОАО «Водопроводно-канализационное и энергетическое хозяйство», ОАО «Сетевая компания», ЭПУ «Нижнекамскгаз», Теплосетевая компания «Татэнерго». В целях качественного и бесперебойного обслуживания потребителей предприятиями проводилась работа по капитальному ремонту, модернизации, реконструкции и обновлению основных фондов. В результате проводимой профилактической работы в городе не было зафиксировано ни одного случая аварийного прекращения подачи коммунальных ресурсов, выявляемые повреждения являлись локальными и устранялись в нормативные сроки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городе успешно реализуется Федеральная программа модернизации коммунальной инфраструктуры. Впервые с начала застройки города введены в эксплуатацию новые магистральных сети водоснабжения, теплоснабжения и канализации общей протяженностью более 13 км. Благодаря этому обеспечены магистральными сетями все территории города, определенные Генеральным планом города под жилую застройку, общей площадью до 1 миллиона кв. метров. Проведенная реконструкция системы водоснабжения города позволила решить проблему нехватки воды в районе пр. Шинников, пр. Мира, ул. Сююмбике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Задачи по контролю за использованием и сохранностью муниципального жилищного фонда, соответствия жилых помещений данного фонда установленным санитарным и техническим правилам и нормам, иным требованиям законодательства исполнительный комитет решает совместно с Нижнекамской зональной жилищной инспекцие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10 году отделом жилищной политики поставлено на учет 484 семьи по программе социальной ипотеки, из них 209 семей работников бюджетной сферы, 275 семей работников промышленных предприятий и организаций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 xml:space="preserve">По программе социальной ипотеки за истекший год по результатам конкурсов обеспечены жильем 104 семьи работников бюджетных организаций, 180 семей работников предприятий, 1087 других категорий квот. 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554 ветерана Великой Отечественной войны, поставленных на учет после 1 марта 2005 года, получили федеральные субвенции и обеспечены жильем в рамках программы социальной ипотеки (306 семей) или приобрели жилье на вторичном рынке (152 семьи)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В 2010 году улучшили свои жилищные условия 29 семей работников предприятий жилищно-коммунального хозяйства. На реализацию подпрограммы «Обеспечение жильем молодых семей» в 2010 году 214 молодым семьям были выделены денежные средства на общую сумму 129,3 млн. рублей.</w:t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548"/>
      </w:tblGrid>
      <w:tr>
        <w:trPr/>
        <w:tc>
          <w:tcPr>
            <w:tcW w:w="477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орода Нижнекамска</w:t>
            </w:r>
          </w:p>
        </w:tc>
        <w:tc>
          <w:tcPr>
            <w:tcW w:w="5548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2.65pt;mso-wrap-distance-left:0pt;mso-wrap-distance-right:0pt;mso-wrap-distance-top:0pt;mso-wrap-distance-bottom:0pt;margin-top:0.05pt;mso-position-vertical-relative:text;margin-left:46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6:46:00Z</dcterms:created>
  <dc:creator>1</dc:creator>
  <dc:description/>
  <cp:keywords/>
  <dc:language>en-US</dc:language>
  <cp:lastModifiedBy>Афанасьева</cp:lastModifiedBy>
  <cp:lastPrinted>2011-02-19T10:39:00Z</cp:lastPrinted>
  <dcterms:modified xsi:type="dcterms:W3CDTF">2011-02-24T06:51:00Z</dcterms:modified>
  <cp:revision>3</cp:revision>
  <dc:subject/>
  <dc:title>Проект</dc:title>
</cp:coreProperties>
</file>