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64"/>
      </w:tblGrid>
      <w:tr>
        <w:trPr/>
        <w:tc>
          <w:tcPr>
            <w:tcW w:w="504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6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04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№ </w:t>
            </w:r>
            <w:r>
              <w:rPr>
                <w:b/>
                <w:bCs/>
                <w:lang w:val="tt-RU"/>
              </w:rPr>
              <w:t>30</w:t>
            </w:r>
          </w:p>
        </w:tc>
        <w:tc>
          <w:tcPr>
            <w:tcW w:w="5164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31 октября 2013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 состоянии и мерах по улучшению пожарной безопасност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Нижнекамском муниципальном районе</w:t>
      </w:r>
    </w:p>
    <w:p>
      <w:pPr>
        <w:pStyle w:val="Normal"/>
        <w:tabs>
          <w:tab w:val="clear" w:pos="708"/>
          <w:tab w:val="left" w:pos="7230" w:leader="none"/>
        </w:tabs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слушав и обсудив информацию Руководителя Исполнительного комитета Нижнекамского муниципального района Камалетдинова Т.Х. о состоянии и мерах по улучшению пожарной безопасности в Нижнекамском муниципальном районе, Совет Нижнекамского муниципального района отмечает, что Исполнительным комитетом Нижнекамского муниципального района, главами сельских поселений, Нижнекамским гарнизоном пожарной охраны принимаются необходимые меры по улучшению пожарной безопасности объектов в г. Нижнекамске, пгт Камские Поляны и в сельских поселениях района. </w:t>
      </w:r>
    </w:p>
    <w:p>
      <w:pPr>
        <w:pStyle w:val="Normal"/>
        <w:rPr/>
      </w:pPr>
      <w:r>
        <w:rPr>
          <w:sz w:val="27"/>
          <w:szCs w:val="27"/>
        </w:rPr>
        <w:t xml:space="preserve">На выполнение мероприятий целевой программы «Укрепление пожарной безопасности объектов в муниципальном образовании «Нижнекамский муниципальный район» Республики Татарстан на 2006-2010 годы» освоено 72 млн. 708 тыс. руб. На реализацию мероприятий целевой программы «Пожарная безопасность объектов в поселениях муниципального образования «Нижнекамский муниципальный район» Республики Татарстан на 2011-2012 годы» – 21 млн. 350 тыс. 844 руб. Общий объем финансирования мероприятий целевой программы «Пожарная безопасность объектов в поселениях муниципального образования «Нижнекамский муниципальный район» Республики Татарстан на 2013-2014 годы» из местного и республиканского бюджетов должен составить 151 млн. 613 тыс. руб. (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е 2013 года освоено 6 млн. 951 тыс. руб.).</w:t>
      </w:r>
    </w:p>
    <w:p>
      <w:pPr>
        <w:pStyle w:val="Normal"/>
        <w:rPr/>
      </w:pPr>
      <w:r>
        <w:rPr>
          <w:sz w:val="27"/>
          <w:szCs w:val="27"/>
        </w:rPr>
        <w:t>Реализация программных мероприятий позволила создать эффективную скоординированную систему пожарной безопасности, снизить вероятность возникновения крупных пожаров, уменьшить количество погибших и травмированных на пожарах людей, сократить ежегодные потери от пожаров.</w:t>
      </w:r>
    </w:p>
    <w:p>
      <w:pPr>
        <w:pStyle w:val="Normal"/>
        <w:rPr/>
      </w:pPr>
      <w:r>
        <w:rPr>
          <w:sz w:val="27"/>
          <w:szCs w:val="27"/>
        </w:rPr>
        <w:t>Особое внимание уделяется вопросам обеспечения противопожарной безопасности в местах массового пребывания людей: в учреждениях образования, дошкольного образования, культуры, здравоохранения, торговых центрах и развлекательных учреждениях. Все 60 школ и 93 детских сада Нижнекамского муниципального района оборудованы установками автоматической пожарной сигнализации, системами оповещений и управления эвакуацией, обеспечены на 100% огнетушителями и средствами индивидуальной защиты органов дыхания для обслуживающего персонала.</w:t>
      </w:r>
    </w:p>
    <w:p>
      <w:pPr>
        <w:pStyle w:val="Normal"/>
        <w:rPr/>
      </w:pPr>
      <w:r>
        <w:rPr>
          <w:sz w:val="27"/>
          <w:szCs w:val="27"/>
        </w:rPr>
        <w:t xml:space="preserve">Все объекты торговли оборудованы системами противопожарной защиты, обеспечены системами внутреннего и внешнего противопожарного водоснабжения, а также свободным подъездом для пожарных подразделений. В торговых центрах «Сити-Молл» и «Эссен» имеется система передачи сигнала о пожаре по радиоканалу в пожарную часть, оснащенная оперативным управлением эвакуации людей из горящего здания. Благодаря подобной системе значительно сокращается время реагирования на пожар, уменьшается количество ложных срабатываний пожарной сигнализации. </w:t>
      </w:r>
    </w:p>
    <w:p>
      <w:pPr>
        <w:pStyle w:val="Normal"/>
        <w:rPr/>
      </w:pPr>
      <w:r>
        <w:rPr>
          <w:sz w:val="27"/>
          <w:szCs w:val="27"/>
        </w:rPr>
        <w:t xml:space="preserve">В Нижнекамском муниципальном районе создана и успешно функционирует единая дежурно-диспетчерская служба. Это единственная структура, в круглосуточном режиме принимающая любые сообщения о любых происшествиях, оперативно реагирующая на них путем мобилизации необходимых сил и средств, предназначенная также и для оповещения населения. </w:t>
      </w:r>
    </w:p>
    <w:p>
      <w:pPr>
        <w:pStyle w:val="Normal"/>
        <w:rPr/>
      </w:pPr>
      <w:r>
        <w:rPr>
          <w:sz w:val="27"/>
          <w:szCs w:val="27"/>
        </w:rPr>
        <w:t>В настоящее время заключено 41 соглашение с предприятиями и организациями по информационному обмену и осуществлению взаимодействия по предупреждению и ликвидации чрезвычайных ситуаций, аварий и происшествий природного и техногенного характера. Планируется подключение прямых линий связи с круглосуточным мониторингом 38 социально значимых объектов с круглосуточным пребыванием людей, с 36 службами Единой государственной системы предупреждения и ликвидации чрезвычайных ситуаций (РСЧС) и диспетчерскими 7 потенциально опасных объектов. В г. Нижнекамске в Единой дежурно-диспетчерской службе установлен программно-аппаратный комплекс «Стрелец-Мониторинг», в радиусе обслуживания которого находятся 224 объекта, в т.ч. 5 объектов социальной защиты, 8 объектов здравоохранения, 182 объекта образования.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целях предупреждения пожаров в жилом секторе ежегодно проводится операция «Жилище». Отделом Государственного пожарного надзора совместно с личным составом пожарных частей ОГПС-1, ОФПС-16, представителями исполнительных комитетов сельских поселений осуществляются мероприятия по проверке противопожарного состояния сельских населенных пунктов. При проверке домов и подворий особое внимание уделяется  исправности электропроводки, наличию шанцевых инструментов. Гражданам вручаются предписания с разработанной памяткой по пожарной безопасности на русском и татарском языках, проводится противопожарный инструктаж. Так в 2012 году было обследовано 8604 (из 9590 – 89,7%) домов и подворий, проведены беседы с населением, проинструктировано 14336 человек, проведено 17 сходов граждан, в которых приняли участие 3235 человек. Обследовано 129 (100%) неблагополучных и многодетных семей, 1135 (100%) домов одиноких и престарелых граждан, 323 места проживания граждан, склонных к злоупотреблению алкоголем. </w:t>
      </w:r>
    </w:p>
    <w:p>
      <w:pPr>
        <w:pStyle w:val="Normal"/>
        <w:rPr/>
      </w:pPr>
      <w:r>
        <w:rPr>
          <w:sz w:val="27"/>
          <w:szCs w:val="27"/>
        </w:rPr>
        <w:t>Проведенная работа позволила сохранить тенденцию к сокращению пожаров. Так, если в 2006 году произошло 210 пожаров (в городе – 82, в районе – 128), на которых погибло 16 человек, в 2012 году – 160 пожаров (в городе – 84, в районе – 76), погибло 5 человек. За 6 месяцев 2013 года зарегистрировано 79 пожаров (в городе – 42, в районе – 37), погибло 7 человек.</w:t>
      </w:r>
    </w:p>
    <w:p>
      <w:pPr>
        <w:pStyle w:val="Normal"/>
        <w:rPr/>
      </w:pPr>
      <w:r>
        <w:rPr>
          <w:sz w:val="27"/>
          <w:szCs w:val="27"/>
        </w:rPr>
        <w:t>Жилищный фонд Нижнекамского муниципального района насчитывает 1608 многоквартирных домов общей площадью 5 млн. 201 тыс. кв. м и 8976 одноквартирных домой общей площадью 591 тыс. кв.м. Из них в управлении ТСЖ, управляющих компаний и юридических лиц находится 928 многоквартирных домов, в т.ч. 784 дома в г. Нижнекамске. В рамках реализации целевых программ по пожарной безопасности на противопожарную защиту жилищного фонда затрачено 102 млн. 847 тыс. руб. Проведены работы по монтажу и восстановлению систем автоматической противопожарной защиты в домах повышенной этажности на сумму более 1,5 млн. руб.</w:t>
      </w:r>
    </w:p>
    <w:p>
      <w:pPr>
        <w:pStyle w:val="Normal"/>
        <w:rPr/>
      </w:pPr>
      <w:r>
        <w:rPr>
          <w:sz w:val="27"/>
          <w:szCs w:val="27"/>
        </w:rPr>
        <w:t xml:space="preserve">На работы по ремонту внутридомовых инженерных систем электроснабжения затрачено более 84 млн. руб., на ремонт и очистку вентиляционных каналов и дымоходов порядка 4,5 млн. руб., на содержание и ремонт противопожарного водоснабжения – более 3 млн. руб. Особое внимание уделяется проведению профилактической работы среди населения по соблюдению правил пожарной безопасности в быту. </w:t>
      </w:r>
    </w:p>
    <w:p>
      <w:pPr>
        <w:pStyle w:val="Normal"/>
        <w:rPr/>
      </w:pPr>
      <w:r>
        <w:rPr>
          <w:sz w:val="27"/>
          <w:szCs w:val="27"/>
        </w:rPr>
        <w:t>Всего в г. Нижнекамске 14 общежитий (7 ведомственных и 7 ученических), которые оборудованы установками автоматической пожарной сигнализации и системами оповещения людей о пожаре, обеспечены огнетушителями и средствами индивидуальной защиты органов дыхания. За последние 5 лет в общежитиях пожаров не произошло.</w:t>
      </w:r>
    </w:p>
    <w:p>
      <w:pPr>
        <w:pStyle w:val="Normal"/>
        <w:rPr/>
      </w:pPr>
      <w:r>
        <w:rPr>
          <w:sz w:val="27"/>
          <w:szCs w:val="27"/>
        </w:rPr>
        <w:t>В селах Нижнекамского муниципального района пожарной охраной занимаются муниципальное учреждение «Муниципальная пожарная охрана» в н.п. Верхняя Уратьма, два подразделения государственного учреждения «Пожарная охрана Республики Татарстан» в н.п. Сухарево и Елантово, 8 добровольных пожарных команд.</w:t>
      </w:r>
    </w:p>
    <w:p>
      <w:pPr>
        <w:pStyle w:val="Normal"/>
        <w:rPr/>
      </w:pPr>
      <w:r>
        <w:rPr>
          <w:sz w:val="27"/>
          <w:szCs w:val="27"/>
        </w:rPr>
        <w:t>Все населенные пункты Нижнекамского муниципального района находятся в пределах нормативного времени прибытия первых подразделений пожарной охраны. Во всех ДПК имеются пожарные автомобили, укомплектованные необходимым минимумом пожарно-технического вооружения, созданы все необходимые условия для несения круглосуточного дежурства в пожарных депо.</w:t>
      </w:r>
    </w:p>
    <w:p>
      <w:pPr>
        <w:pStyle w:val="Normal"/>
        <w:rPr/>
      </w:pPr>
      <w:r>
        <w:rPr>
          <w:sz w:val="27"/>
          <w:szCs w:val="27"/>
        </w:rPr>
        <w:t>В 2011 и 2012 годах ДПК «Каенлы» была признана лучшим подразделением среди добровольных пожарных отрядов Республики Татарстан, получила 2 пожарных автомобиля. В республиканских соревнованиях 2013 года сборная добровольных пожарных команд н.п. Шереметьевка и Нижняя Уратьма заняла 4-ое место.</w:t>
      </w:r>
    </w:p>
    <w:p>
      <w:pPr>
        <w:pStyle w:val="Normal"/>
        <w:rPr/>
      </w:pPr>
      <w:r>
        <w:rPr>
          <w:sz w:val="27"/>
          <w:szCs w:val="27"/>
        </w:rPr>
        <w:t>До 2010 года в районе было 13 сельских населенных пунктов, не имеющих источников противопожарного водоснабжения. В рамках выполнения мероприятий целевых программ в Нижнекамском муниципальном районе проделана работа по улучшению состояния противопожарного водоснабжения: 51 водонапорная башня оборудована устройствами для отбора воды пожарной техникой, восстановлен пруд в с. Сухарево, на водоводах, проходящих по населенным пунктам, смонтировано 5 устройств для отбора воды в зимнее время, в 5-ти населенных пунктах оборудованы места подъезда к естественным водоемам, в 4-х населенных пунктах, не имевших противопожарного водоснабжения, оборудованы запруды, отремонтировано 3 искусственных пожарных водоема, проведена ревизия 41-гопожарного гидранта в 5-ти населенных пунктах, установлено 12 пожарных гидрантов. Имеется 10 подземных и 9 наземных пожарных резервуаров.</w:t>
      </w:r>
    </w:p>
    <w:p>
      <w:pPr>
        <w:pStyle w:val="Normal"/>
        <w:rPr/>
      </w:pPr>
      <w:r>
        <w:rPr>
          <w:sz w:val="27"/>
          <w:szCs w:val="27"/>
        </w:rPr>
        <w:t xml:space="preserve">В результате выполненных мероприятий все населенные пункты района обеспечены источниками противопожарного водоснабжения. Ликвидация загораний с использованием источников противопожарного водоснабжения в населенных пунктах, где созданы добровольные пожарные дружины, организуется еще до прибытия подразделений федеральной пожарной службы. </w:t>
      </w:r>
    </w:p>
    <w:p>
      <w:pPr>
        <w:pStyle w:val="Normal"/>
        <w:rPr/>
      </w:pPr>
      <w:r>
        <w:rPr>
          <w:sz w:val="27"/>
          <w:szCs w:val="27"/>
        </w:rPr>
        <w:t>На территории района находятся 14 садовых товариществ, свыше 28448 садовых участков. В 2011-2012 годах была проведена большая работа по выполнению требований пожарной безопасности на территории садовых товариществ. В садоводческих товариществах «Нижнекамскнефтехим», «Теплоэнергострой», «Стройиндустрия», «Строитель», «Кошчылык» на центральных трубопроводах подачи воды установлены устройства для забора воды пожарными машинами, имеется 11 мотопомп.</w:t>
      </w:r>
    </w:p>
    <w:p>
      <w:pPr>
        <w:pStyle w:val="Normal"/>
        <w:rPr/>
      </w:pPr>
      <w:r>
        <w:rPr>
          <w:sz w:val="27"/>
          <w:szCs w:val="27"/>
        </w:rPr>
        <w:t>Охрана крупных промышленных предприятий, расположенных на территории промышленной зоны (ОАО «Нижнекамскнефтехим», «Нижнекамскшина», «ТАНЕКО», «Нижнекамский механический завод», «ТАИФ-НК», ООО «Нижнекамский завод грузовых шин», «Нижнекамская ТЭЦ», «Филиал ОАО «ТГК-16» Нижнекамская ТЭЦ (ПТК-1)») производится частями ФКУ «1 ОФПС ГПС по Республике Татарстан (договорной)».</w:t>
      </w:r>
    </w:p>
    <w:p>
      <w:pPr>
        <w:pStyle w:val="Normal"/>
        <w:rPr/>
      </w:pPr>
      <w:r>
        <w:rPr>
          <w:sz w:val="27"/>
          <w:szCs w:val="27"/>
        </w:rPr>
        <w:t>Источником противопожарного водоснабжения заводов является река Кама. Вода в сеть водоснабжения поступает по водопроводам из Набережночелнинского водовода. Так, например, на территории ОАО «Нижнекамскнефтехим» имеется достаточное количество подземных пожарных водоемов, питающая сеть пожарного водоснабжения с пожарными гидрантами, градирни. В резервуарном парке, на сливо-наливных эстакадах, на наружных технологических установках с взрывопожароопасными производствами имеется система автоматической противопожарной защиты. Имеется 3 ведомственных газоспасательных отря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месте с тем, необходимо отметить, что остается ряд нерешенных проблем.</w:t>
      </w:r>
    </w:p>
    <w:p>
      <w:pPr>
        <w:pStyle w:val="Normal"/>
        <w:rPr/>
      </w:pPr>
      <w:r>
        <w:rPr>
          <w:sz w:val="27"/>
          <w:szCs w:val="27"/>
        </w:rPr>
        <w:t xml:space="preserve">В г. Нижнекамске 42 здания повышенной этажности, 25 из них оборудованы системой автоматической пожарной защиты, включающей в себя автоматическую установку пожарной сигнализации и систему дымоудаления продуктов горения при пожаре. Из 40 жилых домов повышенной этажности договоры на техническое обслуживание автоматической системы противопожарной защиты заключены только в 23 домах, в 17 домах система противопожарной защиты полностью отсутствует, в 14 из них она не была предусмотрена проектом. Для монтажа системы противопожарной зашиты необходимо порядка 12 млн. руб. </w:t>
      </w:r>
    </w:p>
    <w:p>
      <w:pPr>
        <w:pStyle w:val="Normal"/>
        <w:rPr/>
      </w:pPr>
      <w:r>
        <w:rPr>
          <w:sz w:val="27"/>
          <w:szCs w:val="27"/>
        </w:rPr>
        <w:t>Вне нормативного времени прибытия пожарного автомобиля оказались микрорайоны № 34, № 36 г. Нижнекамска. Для решения этого вопроса необходимо строительство в этой части города нового пожарного депо.</w:t>
      </w:r>
    </w:p>
    <w:p>
      <w:pPr>
        <w:pStyle w:val="Normal"/>
        <w:rPr/>
      </w:pPr>
      <w:r>
        <w:rPr>
          <w:sz w:val="27"/>
          <w:szCs w:val="27"/>
        </w:rPr>
        <w:t xml:space="preserve">Проблемным вопросом остается обеспечение противопожарным водоснабжением промышленной зоны БСИ, где расположено более 100 промышленных объектов. Район выезда закреплен за ПЧ-63 Нижнекамского гарнизона пожарной охраны. Имеющийся водопровод, дороги с твердым покрытием для проезда пожарной техники находятся в аварийном состоянии. Часть объектов не обеспечена наружным и внутренним противопожарным водопроводом, не на всех объектах произведен монтаж систем противопожарной защиты и системы оповещения людей при чрезвычайных ситуациях, не все объекты обеспечены телефонной связью для вызова экстренных служб. Железнодорожные переезды, имеющиеся на территории промышленной зоны в районе БСИ и БСИ-2 не обеспечены объездными путями, что значительно увеличивает время прибытия  пожарных подразделений к месту возможного пожара. </w:t>
      </w:r>
    </w:p>
    <w:p>
      <w:pPr>
        <w:pStyle w:val="Normal"/>
        <w:rPr/>
      </w:pPr>
      <w:r>
        <w:rPr>
          <w:sz w:val="27"/>
          <w:szCs w:val="27"/>
        </w:rPr>
        <w:t xml:space="preserve">Необходимо завершить работы по запуску системы централизованного оповещения населения города Нижнекамска, пгт Камские Поляны и сельских поселений о чрезвычайных ситуациях природного и техногенного характер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ходя из изложенного, Совет Нижнекамского муниципального район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. Информацию Руководителя Исполнительного комитета Нижнекамского муниципального района Камалетдинова Т.Х. принять к сведе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. Исполнительным комитетам Нижнекамского муниципального района, города Нижнекамска, пгт Камские Поляны и сельских поселений продолжить работу по обеспечению пожарной безопас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3. Исполнительному комитету Нижнекамского муниципального района, департаменту по бюджету и финансам обеспечить финансирование мероприятий  в пределах утвержденных ассигнований по пожарной безопасности города Нижнекамска, пгт Камские Поляны и сельских поселений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Исполнительному комитету Нижнекамского муниципального района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принять необходимые меры по подготовке земельного участка на территории микрорайонов № 34, № 36 города Нижнекамска для строительства нового пожарного депо;</w:t>
      </w:r>
    </w:p>
    <w:p>
      <w:pPr>
        <w:pStyle w:val="Normal"/>
        <w:rPr/>
      </w:pPr>
      <w:r>
        <w:rPr>
          <w:sz w:val="27"/>
          <w:szCs w:val="27"/>
        </w:rPr>
        <w:t>-ходатайствовать перед Главным управлением МЧС России по Республике Татарстан о включении строительства нового пожарного депо в городе Нижнекамске в федеральную программу;</w:t>
      </w:r>
    </w:p>
    <w:p>
      <w:pPr>
        <w:pStyle w:val="Normal"/>
        <w:rPr/>
      </w:pPr>
      <w:r>
        <w:rPr>
          <w:sz w:val="27"/>
          <w:szCs w:val="27"/>
        </w:rPr>
        <w:t>-ходатайствовать перед Главным управлением МЧС России по Республике Татарстан о выделении Нижнекамскому пожарному гарнизону специального пожарного автомобиля АЛ-50 (КАМАЗ 53229) для эвакуации пострадавших из жилых зданий повышенной этаж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5. Отделу государственного пожарного надзора по Нижнекамскому муниципальному району УГПН ГУ МЧС РФ по РТ совместно с управлением образования усилить работу по противопожарной пропаганде среди учащихся средних образовательных учрежд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6. Рекомендовать МУП «Департамент жилищно-коммунального хозяйства и благоустройства города Нижнекамска», ООО «ТОС ЖКХ Камских Полян», управляющим компаниям уделять особое внимание проведению профилактической работы с населением по соблюдению правил пожарной безопасности в многоквартирных жилых домах и общежит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7. Отделу по связям с общественностью и средствами массовой информации организовать регулярное опубликование материалов по противопожарной пропаганде, организовывать выступления сотрудников противопожарной служ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8.  Контроль за вы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 xml:space="preserve">          А.Р.Метшин</w:t>
      </w:r>
    </w:p>
    <w:sectPr>
      <w:footerReference w:type="default" r:id="rId2"/>
      <w:type w:val="nextPage"/>
      <w:pgSz w:w="11906" w:h="16838"/>
      <w:pgMar w:left="1134" w:right="567" w:gutter="0" w:header="0" w:top="851" w:footer="22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5">
    <w:name w:val="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9:00Z</dcterms:created>
  <dc:creator>Отдел организациооной деятельности совета</dc:creator>
  <dc:description/>
  <cp:keywords/>
  <dc:language>en-US</dc:language>
  <cp:lastModifiedBy>IzotovaLV</cp:lastModifiedBy>
  <cp:lastPrinted>2013-11-05T10:19:00Z</cp:lastPrinted>
  <dcterms:modified xsi:type="dcterms:W3CDTF">2013-12-26T10:29:00Z</dcterms:modified>
  <cp:revision>2</cp:revision>
  <dc:subject/>
  <dc:title>РЕСПУБЛИКА ТАТАРСТАН</dc:title>
</cp:coreProperties>
</file>