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 июня 2008 г.</w:t>
            </w:r>
          </w:p>
        </w:tc>
      </w:tr>
    </w:tbl>
    <w:p>
      <w:pPr>
        <w:pStyle w:val="Header"/>
        <w:keepLines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Lines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Lines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eastAsia="Arial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орядке организации и осуществления территориального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ственного самоуправления и порядке регистрации 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става территориального общественного самоуправления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орода Нижнекамска </w:t>
      </w:r>
    </w:p>
    <w:p>
      <w:pPr>
        <w:pStyle w:val="Normal"/>
        <w:keepLines/>
        <w:spacing w:lineRule="auto" w:line="36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Title"/>
        <w:keepLines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частями 5, 11 ст. 27 Федерального закона № 131-ФЗ от 06.10.2003 г. «Об общих принципах организации местного самоуправления в Российской Федерации», закон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tt-RU"/>
        </w:rPr>
        <w:t>ом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Республики Татарстан «О местном самоуправлении в Республике Татарстан», ст.18, 19, 20  Устава  города Нижнекамска  Нижнекамский городской Совет</w:t>
      </w:r>
    </w:p>
    <w:p>
      <w:pPr>
        <w:pStyle w:val="ConsTitl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keepLines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Titl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Утвердить Положение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порядке организации и осуществления территориального общественного самоуправления</w:t>
      </w:r>
      <w:r>
        <w:rPr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 порядке</w:t>
      </w:r>
      <w:r>
        <w:rPr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егистрации устава территориального общественного самоуправления</w:t>
      </w:r>
      <w:r>
        <w:rPr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орода Нижнекамска» (прилагается).</w:t>
      </w:r>
    </w:p>
    <w:p>
      <w:pPr>
        <w:pStyle w:val="ConsTitle"/>
        <w:keepLines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опубликования в газетах «Ленинская правда» и «Туган як».</w:t>
      </w:r>
    </w:p>
    <w:p>
      <w:pPr>
        <w:pStyle w:val="Normal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вопросам регламента, самоуправления, связи с общественными организациями и депутатской этики.</w:t>
      </w:r>
    </w:p>
    <w:p>
      <w:pPr>
        <w:pStyle w:val="Normal"/>
        <w:keepLines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Нижнекамск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1080" w:leader="none"/>
              </w:tabs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keepLines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Lines/>
        <w:tabs>
          <w:tab w:val="clear" w:pos="708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Нижнекамского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Совета </w:t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5 </w:t>
      </w:r>
      <w:r>
        <w:rPr>
          <w:rFonts w:cs="Times New Roman" w:ascii="Times New Roman" w:hAnsi="Times New Roman"/>
          <w:sz w:val="22"/>
          <w:szCs w:val="22"/>
          <w:lang w:val="tt-RU"/>
        </w:rPr>
        <w:t xml:space="preserve"> от  5 июня 2008 года</w:t>
      </w:r>
    </w:p>
    <w:p>
      <w:pPr>
        <w:pStyle w:val="Normal"/>
        <w:keepLines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keepLines/>
        <w:shd w:fill="FFFFFF" w:val="clear"/>
        <w:ind w:left="3546"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орядке организации и осуществления территориального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ственного самоуправления и порядке регистрации устава </w:t>
      </w:r>
    </w:p>
    <w:p>
      <w:pPr>
        <w:pStyle w:val="Normal"/>
        <w:keepLines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ерриториального общественного самоуправления 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</w:t>
      </w:r>
    </w:p>
    <w:p>
      <w:pPr>
        <w:pStyle w:val="Normal"/>
        <w:keepLines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стоящее Положение определяет порядок организации и осуществления территориального общественного самоуправления (далее по тексту - ТОС) на территории  города Нижнекамска, порядок регистрации устава территориального общественного самоуправления, полномочия и виды деятельности по осуществлению территориального общественного самоуправления, его права и гарантии, условия и порядок выделения необходимых средств из местного бюджета.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Глава 1. Основы осуществления территориального общественного самоуправления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1. Территориальное общественное самоуправление - самоорганизация граждан по месту их жительства на части территории города Нижнекамск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2. Правом участвовать в осуществлении территориального общественного самоуправления обладают граждане, проживающие на соответствующей территории города Нижнекамска, достигшие 16-летнего возраста.</w:t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3. Право граждан на участие в территориальном общественном самоуправлении реализуется посредством участия в собраниях и конференциях граждан по месту жительства,  создания органов территориального общественного самоуправления и участия в их деятельности, осуществления права избирать и быть избранным в органы территориального общественного самоуправления, высказывания своего мнения при проведении опросов и сборе подписей под обращениями.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лава 2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овая основа и основные принципы осуществления территориального общественного самоуправления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авовую основу ТОС составляют Конституция Российской Федерации, Конституция Республики Татарстан, Федеральный закон «Об общих принципах организации местного самоуправления в Российской Федерации», Закон Республики Татарстан «О местном самоуправлении в Республике Татарстан», Устав города Нижнекамска, настоящее Положение, иные муниципальные правовые акты органов местного самоуправления города Нижнекамска, устав территориального общественного самоуправления.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сновными принципами осуществления ТОС являются: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ность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самостоятельность и ответственность в реализации гражданами собственных  инициатив по вопросам местного значения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гласность и учёт общественного мнения в осуществлении собственных инициатив по вопросам местного значения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широкое участие граждан в выработке и принятии решений по вопросам, затрагивающим интересы населения по месту жительства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свобода выбора гражданами форм осуществления территориального общественного самоуправления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выборность органов территориального общественного самоуправления, их подконтрольность и подотчётность населению соответствующей территории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взаимодействие с органами местного самоуправления города Нижнекамска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сочетание интересов граждан, проживающих на соответствующей территории города Нижнекамска, с интересами граждан всего муниципального образования.</w:t>
      </w:r>
    </w:p>
    <w:p>
      <w:pPr>
        <w:pStyle w:val="Normal"/>
        <w:keepLines/>
        <w:shd w:fill="FFFFFF" w:val="clear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Порядок организации территориального </w:t>
      </w:r>
    </w:p>
    <w:p>
      <w:pPr>
        <w:pStyle w:val="Normal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щественного самоуправления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b/>
          <w:sz w:val="27"/>
          <w:szCs w:val="27"/>
        </w:rPr>
        <w:t>Глава 3. Территория, на которой осуществляется территориальное общественное самоуправление</w:t>
      </w:r>
    </w:p>
    <w:p>
      <w:pPr>
        <w:pStyle w:val="Style11"/>
        <w:keepLines/>
        <w:spacing w:lineRule="auto" w:line="240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3.1. Территориальное общественное самоуправление может осущест</w:t>
      </w:r>
      <w:r>
        <w:rPr>
          <w:sz w:val="27"/>
          <w:szCs w:val="27"/>
          <w:lang w:val="tt-RU"/>
        </w:rPr>
        <w:t>в</w:t>
      </w:r>
      <w:r>
        <w:rPr>
          <w:sz w:val="27"/>
          <w:szCs w:val="27"/>
        </w:rPr>
        <w:t xml:space="preserve">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населённый пункт, иные территории проживания граждан. 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3.2. Для создания территориального общественного самоуправления на определённой территории обязательно соблюдение следующих условий: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границы территории территориального общественного самоуправления не могут выходить за пределы территории города Нижнекамска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на определённой территории не может быть более одного территориального общественного самоуправления;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территория, на которой осуществляется территориальное общественное самоуправление, должна составлять единую территорию, не допускается осуществление территориального общественного самоуправления на территориях, не граничащих между собой;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ет исторических, социально-экономических, культурных, коммунальных и иных признаков, обуславливающих обособленность и целостность территории территориального общественного самоуправления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3.3. Границы территории, на которой осуществляется территориальное общественное самоуправление, устанавливаются Нижнекамским городским Советом по предложению населения, проживающего на данной территории.</w:t>
      </w:r>
    </w:p>
    <w:p>
      <w:pPr>
        <w:pStyle w:val="Heading2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keepLines/>
        <w:ind w:firstLine="709"/>
        <w:jc w:val="both"/>
        <w:rPr/>
      </w:pPr>
      <w:r>
        <w:rPr>
          <w:sz w:val="27"/>
          <w:szCs w:val="27"/>
        </w:rPr>
        <w:t>Глава 4. Порядок создания территориального общественного самоуправления</w:t>
      </w:r>
    </w:p>
    <w:p>
      <w:pPr>
        <w:pStyle w:val="Style12"/>
        <w:keepLines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keepLines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Создание территориального общественного самоуправления осуществляется по инициативе граждан, проживающих на соответствующей территории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2. Инициативная группа граждан письменно обращается в </w:t>
      </w:r>
      <w:r>
        <w:rPr>
          <w:rFonts w:eastAsia="MS Mincho;ＭＳ 明朝" w:cs="Times New Roman" w:ascii="Times New Roman" w:hAnsi="Times New Roman"/>
          <w:sz w:val="27"/>
          <w:szCs w:val="27"/>
          <w:lang w:val="tt-RU"/>
        </w:rPr>
        <w:t xml:space="preserve">Ниңнекамский </w:t>
      </w:r>
      <w:r>
        <w:rPr>
          <w:rFonts w:eastAsia="MS Mincho;ＭＳ 明朝" w:cs="Times New Roman" w:ascii="Times New Roman" w:hAnsi="Times New Roman"/>
          <w:sz w:val="27"/>
          <w:szCs w:val="27"/>
        </w:rPr>
        <w:t>городской Совет с предложением утвердить границы территории территориального общественного самоуправления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4.3. Городской Совет проверяет соответствие предложения инициативной группы требованиям главы 3 настоящего Положения</w:t>
      </w:r>
      <w:r>
        <w:rPr>
          <w:rFonts w:eastAsia="MS Mincho;ＭＳ 明朝" w:cs="Times New Roman" w:ascii="Times New Roman" w:hAnsi="Times New Roman"/>
          <w:sz w:val="27"/>
          <w:szCs w:val="27"/>
          <w:lang w:val="tt-RU"/>
        </w:rPr>
        <w:t>,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и в случае соответствия  предложения установленным требованиям</w:t>
      </w:r>
      <w:r>
        <w:rPr>
          <w:rFonts w:eastAsia="MS Mincho;ＭＳ 明朝" w:cs="Times New Roman" w:ascii="Times New Roman" w:hAnsi="Times New Roman"/>
          <w:sz w:val="27"/>
          <w:szCs w:val="27"/>
          <w:lang w:val="tt-RU"/>
        </w:rPr>
        <w:t>,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на сессии утверждает границы территории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3.1. В случае несоответствия предложения инициативной группы требованиям главы 3 настоящего Положения городской Совет направляет инициативной группе письменный отказ. 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4.4. В срок не более двух месяцев после утверждения городским Советом границ территориального общественного самоуправления инициативная группа граждан организует проведение учредительного собрания (конференции) граждан, проживающих на данной территории. </w:t>
      </w:r>
    </w:p>
    <w:p>
      <w:pPr>
        <w:pStyle w:val="Normal"/>
        <w:keepLines/>
        <w:shd w:fill="FFFFFF" w:val="clear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4.1. В случае, если собрание (конференция) граждан не будет проведено в установленный срок, городской Совет вправе отменить решение об установлении границы территории для осуществления территориального общественного самоуправления.</w:t>
      </w:r>
    </w:p>
    <w:p>
      <w:pPr>
        <w:pStyle w:val="Heading2"/>
        <w:keepLines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2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5. Порядок организации учредительного собрания (конференции) граждан</w:t>
      </w:r>
    </w:p>
    <w:p>
      <w:pPr>
        <w:pStyle w:val="Style12"/>
        <w:keepLines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5.1. Создание территориального общественного самоуправления осуществляется на учредительном собрании (конференции) граждан, проживающих на территории, где предполагается осуществлять </w:t>
      </w:r>
      <w:r>
        <w:rPr>
          <w:rFonts w:cs="Times New Roman" w:ascii="Times New Roman" w:hAnsi="Times New Roman"/>
          <w:sz w:val="27"/>
          <w:szCs w:val="27"/>
        </w:rPr>
        <w:t>территориальное общественное самоуправление</w:t>
      </w:r>
      <w:r>
        <w:rPr>
          <w:rFonts w:eastAsia="MS Mincho;ＭＳ 明朝" w:cs="Times New Roman" w:ascii="Times New Roman" w:hAnsi="Times New Roman"/>
          <w:sz w:val="27"/>
          <w:szCs w:val="27"/>
        </w:rPr>
        <w:t>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5.2. Организацию учредительного собрания (конференции) осуществляет инициативная группа граждан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5.3. В зависимости от числа граждан, проживающих на территории создаваемого территориального общественного самоуправления, проводится собрание граждан или конференция граждан. 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5.3.1. В случае, если численность граждан, проживающих на данной территории, составляет менее 100 человек, проводится собрание граждан, при численности граждан,  проживающих на данной территории, более 100 человек –  конференция граждан.</w:t>
      </w:r>
    </w:p>
    <w:p>
      <w:pPr>
        <w:pStyle w:val="Style12"/>
        <w:keepLines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5.3.2. Границы территории, от которой избираются делегаты на конференцию, определяются инициативной группой. Избрание делегатов осуществляется путем открытого голосования.</w:t>
      </w:r>
      <w:r>
        <w:rPr>
          <w:rFonts w:cs="Times New Roman" w:ascii="Times New Roman" w:hAnsi="Times New Roman"/>
          <w:sz w:val="27"/>
          <w:szCs w:val="27"/>
        </w:rPr>
        <w:t xml:space="preserve"> Н</w:t>
      </w:r>
      <w:r>
        <w:rPr>
          <w:rFonts w:eastAsia="MS Mincho;ＭＳ 明朝" w:cs="Times New Roman" w:ascii="Times New Roman" w:hAnsi="Times New Roman"/>
          <w:sz w:val="27"/>
          <w:szCs w:val="27"/>
        </w:rPr>
        <w:t>орма представительства делегатов на конференцию должна соответствовать требованиям пункта 8.7 главы 8 настоящего Положения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Инициативная группа: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не менее чем за 15 дней до учредительного собрания и не менее чем за   25 дней до конференции извещает граждан, а также Главу города, городской Совет о дате, месте и времени проведения учредительного собрания (конференции); 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организует проведение собраний по избранию делегатов на конференцию; 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проведение собрания (конференции);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авливает проект повестки собрания (конференции) граждан;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авливает проект устава территориального общественного самоуправления;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менее чем за 15 дней до учредительного собрания (конференции) обеспечивает для граждан, проживающих на территории территориального общественного самоуправления, возможность ознакомиться с проектом устава территориального общественного самоуправления;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одит регистрацию жителей, прибывших на собрание (конференцию);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ивает своего представителя для открытия и ведения собрания (конференции) до избрания председателя собрания (конференции).</w:t>
      </w:r>
    </w:p>
    <w:p>
      <w:pPr>
        <w:pStyle w:val="Heading2"/>
        <w:keepLines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6.   Проведение учредительного собрания (конференции)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Участники собрания (конференции) избирают председательствующего и секретаря собрания и утверждают повестку дн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Учредительное собрание граждан правомочно, если в нем принимает участие не менее половины граждан, проживающих на соответствующей территории, определенной в соответствии с подпунктом 5.3.1 главы 5 настоящего Положения, достигших </w:t>
      </w:r>
      <w:r>
        <w:rPr>
          <w:rFonts w:cs="Times New Roman" w:ascii="Times New Roman" w:hAnsi="Times New Roman"/>
          <w:sz w:val="27"/>
          <w:szCs w:val="27"/>
          <w:lang w:val="tt-RU"/>
        </w:rPr>
        <w:t>16-летнего</w:t>
      </w:r>
      <w:r>
        <w:rPr>
          <w:rFonts w:cs="Times New Roman" w:ascii="Times New Roman" w:hAnsi="Times New Roman"/>
          <w:sz w:val="27"/>
          <w:szCs w:val="27"/>
        </w:rPr>
        <w:t xml:space="preserve"> возраста.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1. Учредительная конференция правомочна, если в ней принимает участие не менее 2/3 избранных на собраниях граждан </w:t>
      </w:r>
      <w:r>
        <w:rPr>
          <w:rFonts w:eastAsia="MS Mincho;ＭＳ 明朝" w:cs="Times New Roman" w:ascii="Times New Roman" w:hAnsi="Times New Roman"/>
          <w:sz w:val="27"/>
          <w:szCs w:val="27"/>
        </w:rPr>
        <w:t>делегатов</w:t>
      </w:r>
      <w:r>
        <w:rPr>
          <w:rFonts w:cs="Times New Roman" w:ascii="Times New Roman" w:hAnsi="Times New Roman"/>
          <w:sz w:val="27"/>
          <w:szCs w:val="27"/>
        </w:rPr>
        <w:t>, представляющих не менее половины граждан, проживающих на соответствующей территории, определенной в соответствии с подпунктом 5.3.1 главы 5 настоящего Положения, достигших 16-летнего возраста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6.3. Учредительное собрание (конференция) принимает решение об организации и осуществлении на данной территории территориального общественного самоуправления, дает ему наименование, определяет основные направления деятельности, утверждает устав территориального общественного самоуправления, устанавливает структуру и избирает органы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Решения учредительного собрания (конференции) принимаются открытым голосованием простым большинством голосов от зарегистрированных участников собрания (конференции)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5. Процедура проведения собрания (конференции) отражается в протоколе, который должен содержать </w:t>
      </w:r>
      <w:r>
        <w:rPr>
          <w:rFonts w:eastAsia="MS Mincho;ＭＳ 明朝" w:cs="Times New Roman" w:ascii="Times New Roman" w:hAnsi="Times New Roman"/>
          <w:sz w:val="27"/>
          <w:szCs w:val="27"/>
        </w:rPr>
        <w:t>дату и место проведения собрания (конференции), общее число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у дня, итоги голосования, принятые решения. Протокол подписывается п</w:t>
      </w:r>
      <w:r>
        <w:rPr>
          <w:rFonts w:cs="Times New Roman" w:ascii="Times New Roman" w:hAnsi="Times New Roman"/>
          <w:sz w:val="27"/>
          <w:szCs w:val="27"/>
        </w:rPr>
        <w:t>редседательствующим и секретарем собрани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1. В протоколе учредительного собрания также указывается представитель, уполномоченный собранием на представление устава территориального общественного самоуправления на регистрацию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6.6. Органы местного самоуправления города Нижнекамска вправе направить для участия в учредительном собрании (конференции) граждан своих представителей с правом совещательного голоса. 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6.7. Если учредительным собранием (конференцией) не принято решение об организации территориального общественного самоуправления, инициативная группа в течение 10 рабочих дней после проведения собрания (конференции) письменно извещает об этом городской Совет. </w:t>
      </w:r>
    </w:p>
    <w:p>
      <w:pPr>
        <w:pStyle w:val="Style12"/>
        <w:keepLines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Header"/>
        <w:keepLines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sz w:val="27"/>
          <w:szCs w:val="27"/>
        </w:rPr>
        <w:t>Глава 7. Устав территориального общественного самоуправления и порядок его регистрации</w:t>
      </w:r>
    </w:p>
    <w:p>
      <w:pPr>
        <w:pStyle w:val="Header"/>
        <w:keepLines/>
        <w:tabs>
          <w:tab w:val="clear" w:pos="4677"/>
          <w:tab w:val="clear" w:pos="9355"/>
        </w:tabs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keepLines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7.1. Перечень обязательных положений устава территориального общественного самоуправления определяется в соответствии со статьей 27 Федерального закона от 06.10.2003 г. № 131-ФЗ «Об общих принципах организации местного самоуправления  в Российской Федерации».</w:t>
      </w:r>
    </w:p>
    <w:p>
      <w:pPr>
        <w:pStyle w:val="Header"/>
        <w:keepLines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7.2. Территориальное общественное самоуправление вправе устанавливать иные (дополнительные) положения своего устава, относящиеся к деятельности территориального общественного самоуправления, не противоречащие законодательству Российской Федерации, Республики Татарстан, муниципальным правовым актам органов местного самоуправления города Нижнекамск.</w:t>
      </w:r>
    </w:p>
    <w:p>
      <w:pPr>
        <w:pStyle w:val="Header"/>
        <w:keepLines/>
        <w:tabs>
          <w:tab w:val="clear" w:pos="4677"/>
          <w:tab w:val="clear" w:pos="9355"/>
        </w:tabs>
        <w:ind w:firstLine="709"/>
        <w:jc w:val="both"/>
        <w:rPr/>
      </w:pPr>
      <w:r>
        <w:rPr>
          <w:sz w:val="27"/>
          <w:szCs w:val="27"/>
        </w:rPr>
        <w:t>7.3. Устав территориального общественного самоуправления регистрируется Нижнекамским городским Советом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Устав территориального общественного самоуправления представляется на регистрацию в течение 10 рабочих дней с момента его утверждения собранием (конференцией)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Для регистрации устава территориального общественного самоуправления на имя Главы города Нижнекамска представляются следующие документы: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е о регистрации, подписанное представителем, уполномоченным собранием (конференцией);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в территориального общественного самоуправления в двух экземплярах</w:t>
      </w:r>
      <w:r>
        <w:rPr>
          <w:rFonts w:eastAsia="MS Mincho;ＭＳ 明朝" w:cs="Times New Roman" w:ascii="Times New Roman" w:hAnsi="Times New Roman"/>
          <w:sz w:val="27"/>
          <w:szCs w:val="27"/>
        </w:rPr>
        <w:t>;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ротокол учредительного собрания (конференции) с указанием даты и места проведения собрания (конференции), общего числа граждан, проживающих на соответствующей территории и имеющих право участвовать в собрании (конференции), количество зарегистрированных участников собрания, повестки дня, итогов голосования, принятых решений, подписанный председателем и секретарем собрания (конференции)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7.6. Решение о регистрации устава территориального общественного самоуправления принимается по результатам рассмотрения представленных документов Нижнекамским городским Советом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7.7. Регистрация устава территориального общественного самоуправления осуществляется не позднее 30 календарных дней со дня представления всех необходимых документов  путем проставления на титульном листе устава территориального общественного самоуправления,  номера и даты решения Нижнекамского городского Совета о регистрации, гербовой печати и подписи должностного лица аппарата городского Совета, назначенного Главой города ответственным за регистрацию уставов территориального общественного самоуправления.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7.8. В случае непредставления документов, перечисленных в пункте 7.5 настоящей главы, либо несоответствия их содержания, а также несоблюдения порядка принятия устава, Нижнекамским городским Советом принимается решение об отказе в регистрации устава территориального общественного самоуправления и направляет</w:t>
      </w:r>
      <w:r>
        <w:rPr>
          <w:rFonts w:eastAsia="MS Mincho;ＭＳ 明朝" w:cs="Times New Roman" w:ascii="Times New Roman" w:hAnsi="Times New Roman"/>
          <w:sz w:val="27"/>
          <w:szCs w:val="27"/>
          <w:lang w:val="tt-RU"/>
        </w:rPr>
        <w:t>ся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представителю, уполномоченному собранием, письменный мотивированный отказ в регистрации устава. 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7.8.1. Отказ в регистрации устава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7.9. Регистрация изменений и дополнений в устав территориального общественного самоуправления осуществляется в том же порядке, что и регистрация устава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7.10. Должностное лицо аппарата городского Совета, назначенное Главой города ответственным за регистрацию уставов территориального общественного самоуправления, ведет учет зарегистрированных уставов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. Осуществление территориального </w:t>
      </w:r>
    </w:p>
    <w:p>
      <w:pPr>
        <w:pStyle w:val="Normal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щественного самоуправления</w:t>
      </w:r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keepLines/>
        <w:spacing w:lineRule="auto" w:line="240" w:before="0" w:after="0"/>
        <w:ind w:left="0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8. Собрание (конференция) граждан</w:t>
      </w:r>
    </w:p>
    <w:p>
      <w:pPr>
        <w:pStyle w:val="Normal"/>
        <w:keepLines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8.1. Порядок назначения и проведения собрания (конференции)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8.2. Перечень вопросов, связанных с осуществлением территориального общественного самоуправления, относящихся к исключительным полномочиям собрания (конференции) граждан, определен статьей 27 Федерального закона от 06.10.2003 г. № 131-ФЗ «Об общих принципах организации местного самоуправления  в Российской Федерации»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8.2.1. Собрания (конференции) граждан в соответствии со своим уставом вправе иметь иные полномочия, относящиеся к исключительной компетенции собрания (конференции) граждан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В работе собрания (конференции) могут принимать участие граждане, проживающие на территории территориального общественного самоуправления, достигшие 16-летнего возраста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3.1. Правомочность собрания (конференции) определяется в соответствии с пунктом 6.2 главы 6 настоящего Положения.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Порядок принятия решений собранием (конференцией) граждан определяется уставом территориального общественного самоуправления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8.5. Решения собраний (конференций) граждан в течение 10 рабочих дней доводятся до сведения органов местного самоуправления города. 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6. На собрании (конференции) в обязательном порядке ведется протокол. Протокол должен содержать сведения, определенные частью 6.5 главы 6 настоящего Положения. 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8.7. При проведении конференции при количестве граждан, проживающих на соответствующей территории, до 200 человек избирается 2 представителя (делегата); при количестве граждан, проживающих на соответствующей территории, более 200 – 1 представитель (делегат) от каждых 100 человек, превышающих указанное количество граждан.</w:t>
      </w:r>
    </w:p>
    <w:p>
      <w:pPr>
        <w:pStyle w:val="Style12"/>
        <w:keepLines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>8.8. Выборы делегатов конференции проводятся на собрании граждан, проживающих на части территории, входящей в состав территориального общественного самоуправления.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9. Органы территориального общественного самоуправления</w:t>
      </w:r>
    </w:p>
    <w:p>
      <w:pPr>
        <w:pStyle w:val="ConsNormal"/>
        <w:keepLines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9.1. Для организации и непосредственной реализации функций, принятых на себя </w:t>
      </w:r>
      <w:r>
        <w:rPr>
          <w:rFonts w:eastAsia="MS Mincho;ＭＳ 明朝" w:cs="Times New Roman" w:ascii="Times New Roman" w:hAnsi="Times New Roman"/>
          <w:sz w:val="27"/>
          <w:szCs w:val="27"/>
        </w:rPr>
        <w:t>территориальным общественным самоуправлением</w:t>
      </w:r>
      <w:r>
        <w:rPr>
          <w:rFonts w:cs="Times New Roman" w:ascii="Times New Roman" w:hAnsi="Times New Roman"/>
          <w:sz w:val="27"/>
          <w:szCs w:val="27"/>
        </w:rPr>
        <w:t xml:space="preserve">, собрание (конференция) граждан избирает подотчетные собранию (конференции) органы </w:t>
      </w:r>
      <w:r>
        <w:rPr>
          <w:rFonts w:eastAsia="MS Mincho;ＭＳ 明朝" w:cs="Times New Roman" w:ascii="Times New Roman" w:hAnsi="Times New Roman"/>
          <w:sz w:val="27"/>
          <w:szCs w:val="27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2. Высшим органом территориального общественного самоуправления является собрание (конференция) граждан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2.1. Для осуществления основных направлений деятельности, реализации целей и задач территориального общественного самоуправления в период между собраниями (конференциями) граждан может избираться коллегиальный исполнительный орган территориального общественного самоуправления .</w:t>
      </w:r>
    </w:p>
    <w:p>
      <w:pPr>
        <w:pStyle w:val="ConsNormal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3. Порядок формирования органов территориального общественного самоуправления, распределение полномочий между ними, срок полномочий, порядок прекращения полномочий определяются уставом территориального общественного самоуправления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4. Органы территориального общественного самоуправления осуществляют взаимодействие с органами местного самоуправления города Нижнекамск</w:t>
      </w:r>
      <w:r>
        <w:rPr>
          <w:rFonts w:cs="Times New Roman" w:ascii="Times New Roman" w:hAnsi="Times New Roman"/>
          <w:sz w:val="27"/>
          <w:szCs w:val="27"/>
          <w:lang w:val="tt-RU"/>
        </w:rPr>
        <w:t>а</w:t>
      </w:r>
      <w:r>
        <w:rPr>
          <w:rFonts w:cs="Times New Roman" w:ascii="Times New Roman" w:hAnsi="Times New Roman"/>
          <w:sz w:val="27"/>
          <w:szCs w:val="27"/>
        </w:rPr>
        <w:t>, депутатами  Нижнекамского городского Совета, избранными на соответствующей территории в целях осуществления инициатив по вопросам местного значения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5. Органы территориального общественного самоуправления вправе обращаться в органы местного самоуправления города Нижнекамск</w:t>
      </w:r>
      <w:r>
        <w:rPr>
          <w:rFonts w:cs="Times New Roman" w:ascii="Times New Roman" w:hAnsi="Times New Roman"/>
          <w:sz w:val="27"/>
          <w:szCs w:val="27"/>
          <w:lang w:val="tt-RU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за получением организационной и методической помощи для организации и осуществления деятельности территориального общественного самоуправления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9.6. Органы территориального общественного самоуправления</w:t>
      </w:r>
      <w:r>
        <w:rPr>
          <w:rFonts w:cs="Times New Roman" w:ascii="Times New Roman" w:hAnsi="Times New Roman"/>
          <w:sz w:val="27"/>
          <w:szCs w:val="27"/>
          <w:lang w:val="tt-RU"/>
        </w:rPr>
        <w:t>, являющиеся юридическим лицом,</w:t>
      </w:r>
      <w:r>
        <w:rPr>
          <w:rFonts w:cs="Times New Roman" w:ascii="Times New Roman" w:hAnsi="Times New Roman"/>
          <w:sz w:val="27"/>
          <w:szCs w:val="27"/>
        </w:rPr>
        <w:t xml:space="preserve"> в целях осуществления инициатив по вопросам местного значения вправе заключать соответствующие договоры с исполнительным комитетом города Нижнекамска. В договоре должны быть указаны объёмы и сроки выполнения работ и услуг,  порядок передачи бюджетных средств, условия выделения имущества, обязательства сторон.</w:t>
      </w:r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 xml:space="preserve">. Экономическая основа территориального </w:t>
      </w:r>
    </w:p>
    <w:p>
      <w:pPr>
        <w:pStyle w:val="Normal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щественного самоуправления</w:t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10. Имущество и финансовая деятельность территориального общественного самоуправления</w:t>
      </w:r>
    </w:p>
    <w:p>
      <w:pPr>
        <w:pStyle w:val="Normal"/>
        <w:keepLines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0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точниками формирования имущества территориального общественного самоуправления, являющегося юридическим лицом, могут являться: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обровольные имущественные взносы и пожертвования граждан и юридических лиц;</w:t>
      </w:r>
    </w:p>
    <w:p>
      <w:pPr>
        <w:pStyle w:val="Normal"/>
        <w:keepLines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бюджета города Нижнекамска, передаваемые исполнительным комитетом города Нижнекамска на основании заключенных договоров с органами территориального общественного самоуправления для осуществления территориальным общественным самоуправлением инициатив по вопросам местного значения;</w:t>
      </w:r>
    </w:p>
    <w:p>
      <w:pPr>
        <w:pStyle w:val="Normal"/>
        <w:keepLines/>
        <w:ind w:firstLine="709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е не запрещённые законом поступления.</w:t>
        <w:tab/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0.2. Органы территориального общественного самоуправления по поручению собраний (конференций) граждан на основе соответствующих смет доходов и расходов самостоятельно используют имеющиеся в их распоряжении финансовые средства в соответствии с целями, определенными уставом территориального общественного самоуправления. Годовые отчёты об исполнении указанных смет доходов и расходов утверждаются собранием (конференцией) граждан.</w:t>
      </w:r>
    </w:p>
    <w:p>
      <w:pPr>
        <w:pStyle w:val="Normal"/>
        <w:keepLines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0.3. Органы территориального общественного самоуправления подконтрольны исполнительному комитету города Нижнекамска в использовании бюджетных средств и муниципального имущества, переданных им на основании заключённых договоров. Органы территориального общественного самоуправления представляют отчеты об использовании средств местного бюджета и муниципального имущества в порядке и сроки, установленные договором. </w:t>
      </w:r>
    </w:p>
    <w:p>
      <w:pPr>
        <w:pStyle w:val="Normal"/>
        <w:keepLines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 xml:space="preserve">. Гарантии, ответственность, прекращение осуществления </w:t>
      </w:r>
    </w:p>
    <w:p>
      <w:pPr>
        <w:pStyle w:val="Normal"/>
        <w:keepLines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риториального общественного самоуправления</w:t>
      </w:r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5"/>
        <w:keepLines/>
        <w:spacing w:before="0" w:after="0"/>
        <w:ind w:firstLine="709"/>
        <w:jc w:val="both"/>
        <w:rPr/>
      </w:pPr>
      <w:r>
        <w:rPr>
          <w:i w:val="false"/>
          <w:sz w:val="27"/>
          <w:szCs w:val="27"/>
        </w:rPr>
        <w:t>Глава 11. Гарантии деятельности территориального общественного самоуправления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Consnormal1"/>
        <w:keepLines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1. Органы местного самоуправления города Нижнекамска оказывают всемерное содействие жителям в реализации их права на территориальное общественное самоуправление, способствуют организации и развитию территориального общественного самоуправления. 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1.1. С этой целью органы местного самоуправления города Нижнекамска: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уют инициативным группам граждан в проведении собраний (сходов), конференций и принимают в них участие;</w:t>
      </w:r>
    </w:p>
    <w:p>
      <w:pPr>
        <w:pStyle w:val="Consnormal1"/>
        <w:keepLines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азывают организационную и методическую помощь при создании органов территориального общественного самоуправления и их ассоциаций;</w:t>
      </w:r>
    </w:p>
    <w:p>
      <w:pPr>
        <w:pStyle w:val="Consnormal1"/>
        <w:keepLines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информационное обеспечение органов территориального общественного самоуправления, необходимое для их нормальной деятельности;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гут передавать органам территориального общественного самоуправления по договорам часть своих полномочий;</w:t>
      </w:r>
    </w:p>
    <w:p>
      <w:pPr>
        <w:pStyle w:val="Consnormal1"/>
        <w:keepLines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гут предоставлять на договорной основе органам территориального общественного самоуправления помещения для осуществления их деятельности, материальные и финансовые средства;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йствуют выполнению решений собраний, конференций жителей, органов территориального общественного самоуправления, если они не противоречат законодательству;</w:t>
      </w:r>
    </w:p>
    <w:p>
      <w:pPr>
        <w:pStyle w:val="Consnormal1"/>
        <w:keepLines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т контроль за целевым использованием материальных и финансовых средств, переданных по договору органу территориального общественного самоуправления из муниципального бюджета;</w:t>
      </w:r>
    </w:p>
    <w:p>
      <w:pPr>
        <w:pStyle w:val="Consnormal1"/>
        <w:keepLines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ют иные полномочия по взаимодействию с органами территориального общественного самоуправления в соответствии с Уставом города  Нижнекамска и настоящим Положением.</w:t>
      </w:r>
    </w:p>
    <w:p>
      <w:pPr>
        <w:pStyle w:val="Heading5"/>
        <w:keepLines/>
        <w:spacing w:before="0" w:after="0"/>
        <w:ind w:firstLine="709"/>
        <w:jc w:val="both"/>
        <w:rPr/>
      </w:pPr>
      <w:r>
        <w:rPr>
          <w:b w:val="false"/>
          <w:i w:val="false"/>
          <w:sz w:val="27"/>
          <w:szCs w:val="27"/>
        </w:rPr>
        <w:t>11.2. Вмешательство органов и должностных лиц местного самоуправления города Нижнекамска в деятельность территориального общественного самоуправления, осуществляемую им в пределах своих полномочий, недопустимо, за исключением случаев, предусмотренных действующим законодательством Российской Федерации, Республики Татарстан, настоящим Положением и иными муниципальными правовыми актами.</w:t>
      </w:r>
    </w:p>
    <w:p>
      <w:pPr>
        <w:pStyle w:val="Normal"/>
        <w:keepLines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Heading6"/>
        <w:keepLines/>
        <w:spacing w:before="0" w:after="0"/>
        <w:ind w:firstLine="709"/>
        <w:jc w:val="both"/>
        <w:rPr/>
      </w:pPr>
      <w:r>
        <w:rPr>
          <w:sz w:val="27"/>
          <w:szCs w:val="27"/>
        </w:rPr>
        <w:t>Глава 12. Ответственность территориального общественного самоуправления перед органами местного самоуправления города Нижнекамска, органов территориального общественного самоуправления перед гражданами</w:t>
      </w:r>
    </w:p>
    <w:p>
      <w:pPr>
        <w:pStyle w:val="Style11"/>
        <w:keepLines/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2.1. Территориальное общественное самоуправление несёт ответственность перед органами города Нижнекамска за соблюдение настоящего Положения, иных муниципальных правовых актов, исполнение договоров, заключённых в целях осуществления инициатив по вопросам местного значения.</w:t>
      </w:r>
    </w:p>
    <w:p>
      <w:pPr>
        <w:pStyle w:val="Style11"/>
        <w:keepLines/>
        <w:tabs>
          <w:tab w:val="clear" w:pos="708"/>
          <w:tab w:val="left" w:pos="-567" w:leader="none"/>
        </w:tabs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2.1.1. Виды ответственности территориального общественного самоуправления перед органами местного самоуправления  города Нижнекамска определяются действующим законодательством Российской Федерации, Республики Татарстан, настоящим Положением и иными муниципальными правовыми актами, уставом территориального общественного самоуправления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 xml:space="preserve">12.2.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настоящего Положения, иных муниципальных правовых актов, устава территориального общественного самоуправления либо утраты этими органами доверия со стороны граждан. </w:t>
      </w:r>
    </w:p>
    <w:p>
      <w:pPr>
        <w:pStyle w:val="Style11"/>
        <w:keepLines/>
        <w:tabs>
          <w:tab w:val="clear" w:pos="708"/>
          <w:tab w:val="left" w:pos="-567" w:leader="none"/>
        </w:tabs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2.2.1. Виды ответственности органов территориального общественного самоуправления перед гражданами определяются действующим законодательством, уставом территориального общественного самоуправления.</w:t>
      </w:r>
    </w:p>
    <w:p>
      <w:pPr>
        <w:pStyle w:val="Style11"/>
        <w:keepLines/>
        <w:spacing w:lineRule="auto" w:line="240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keepLines/>
        <w:spacing w:lineRule="auto" w:line="240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13. Прекращение деятельности территориального общественного самоуправления</w:t>
      </w:r>
    </w:p>
    <w:p>
      <w:pPr>
        <w:pStyle w:val="Style11"/>
        <w:keepLines/>
        <w:spacing w:lineRule="auto" w:line="240"/>
        <w:ind w:left="0" w:right="0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1"/>
        <w:keepLines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1. Деятельность территориального общественного самоуправления, не являющегося юридическим лицом, прекращается на основании решения собрания (конференции).</w:t>
      </w:r>
    </w:p>
    <w:p>
      <w:pPr>
        <w:pStyle w:val="Style11"/>
        <w:keepLines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3.2. Деятельность территориального общественного самоуправления, являющегося юридическим лицом, прекращается на основании решения собрания (конференции) либо на основании решения суда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3.3. Решение собрания (конференции) о прекращении деятельности территориального общественного самоуправления направляется Главе города, городской Совет в течение пяти рабочих дней со дня принятия такого решения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3.4. Ликвидация территориального общественного самоуправления, являющегося юридическим лицом, осуществляется в установленном порядке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3.5. Деятельность территориального общественного самоуправления прекращается с момента внесения записи об этом в реестр территориального общественного самоуправления. В случае, если территориальное общественное самоуправление является юридическим лицом, его ликвидация считается завершённой с момента внесения записи об этом в единый государственный реестр юридических лиц.</w:t>
      </w:r>
    </w:p>
    <w:p>
      <w:pPr>
        <w:pStyle w:val="Style11"/>
        <w:keepLines/>
        <w:spacing w:lineRule="auto" w:line="240"/>
        <w:ind w:left="0" w:right="0" w:firstLine="709"/>
        <w:jc w:val="both"/>
        <w:rPr/>
      </w:pPr>
      <w:r>
        <w:rPr>
          <w:sz w:val="27"/>
          <w:szCs w:val="27"/>
        </w:rPr>
        <w:t>13.6. Порядок использования имущества в случае прекращения деятельности территориального общественного самоуправления, являющегося юридическим лицом, определяется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540"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56"/>
      </w:tblGrid>
      <w:tr>
        <w:trPr/>
        <w:tc>
          <w:tcPr>
            <w:tcW w:w="48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left="-540" w:firstLine="9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widowControl/>
      <w:autoSpaceDE w:val="true"/>
      <w:spacing w:lineRule="auto" w:line="360"/>
      <w:ind w:left="-567" w:right="-765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widowControl/>
      <w:ind w:right="19772" w:firstLine="720"/>
      <w:jc w:val="left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43:00Z</dcterms:created>
  <dc:creator>1</dc:creator>
  <dc:description/>
  <dc:language>en-US</dc:language>
  <cp:lastModifiedBy>1</cp:lastModifiedBy>
  <cp:lastPrinted>2008-06-10T13:27:00Z</cp:lastPrinted>
  <dcterms:modified xsi:type="dcterms:W3CDTF">2008-06-10T09:27:00Z</dcterms:modified>
  <cp:revision>19</cp:revision>
  <dc:subject/>
  <dc:title>Проект</dc:title>
</cp:coreProperties>
</file>