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  <w:t>423570, г. Нижнекамск, пр. Строителей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  <w:t>факс (8555) 42-46-71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tt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  <w:t>423570, Түбән Кама шәһәре, Төзүчеләр ,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tt-RU" w:eastAsia="ru-RU"/>
              </w:rPr>
              <w:t>факс (8555) 42-46-71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tt-RU" w:eastAsia="ru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tt-RU" w:eastAsia="ru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tt-RU" w:eastAsia="ru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tt-RU" w:eastAsia="ru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tt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tt-RU" w:eastAsia="ru-RU"/>
              </w:rPr>
              <w:t>2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tt-RU" w:eastAsia="ru-RU"/>
              </w:rPr>
              <w:t>11 июля 2012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граничениях, налагаемых на гражданина, замещавшего должность муниципальной службы, при заключении им трудового или гражданско-правового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№ 273-ФЗ от 25 декабря 2008 года          «О противодействии коррупции» Нижнекамский городской Сов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тановить, что гражданин Российской Федерации, замещавший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города Нижнекамск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Нижнекамского городского Совета № 12 от 01.11.2010г., в течение двух лет со дня увольнения с муниципальной служб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комиссии </w:t>
      </w:r>
      <w:r>
        <w:rPr>
          <w:rFonts w:cs="Times New Roman" w:ascii="Times New Roman" w:hAnsi="Times New Roman"/>
          <w:color w:val="000000"/>
          <w:sz w:val="27"/>
          <w:szCs w:val="27"/>
        </w:rPr>
        <w:t>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унктом «а»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ункта, сообщать работодателю сведения о последнем месте муниципальной службы с соблюдением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дательств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188"/>
      </w:tblGrid>
      <w:tr>
        <w:trPr/>
        <w:tc>
          <w:tcPr>
            <w:tcW w:w="5018" w:type="dxa"/>
            <w:tcBorders/>
          </w:tcPr>
          <w:p>
            <w:pPr>
              <w:pStyle w:val="Normal"/>
              <w:spacing w:before="0" w:after="200"/>
              <w:ind w:right="-62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232563196049EB80382EB73148B1FFC47305E959BDEDAC9B8B729FD79E101E064DC67k7O2I" TargetMode="External"/><Relationship Id="rId3" Type="http://schemas.openxmlformats.org/officeDocument/2006/relationships/hyperlink" Target="consultantplus://offline/ref=45F232563196049EB80382EB73148B1FFC453350989FDEDAC9B8B729FD79E101E064DC647B26EB36k0OCI" TargetMode="External"/><Relationship Id="rId4" Type="http://schemas.openxmlformats.org/officeDocument/2006/relationships/hyperlink" Target="consultantplus://offline/ref=45F232563196049EB80382EB73148B1FFC4730539098DEDAC9B8B729FDk7O9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4:00Z</dcterms:created>
  <dc:creator>Admin</dc:creator>
  <dc:description/>
  <cp:keywords/>
  <dc:language>en-US</dc:language>
  <cp:lastModifiedBy>IzotovaLV</cp:lastModifiedBy>
  <cp:lastPrinted>2012-05-25T15:14:00Z</cp:lastPrinted>
  <dcterms:modified xsi:type="dcterms:W3CDTF">2012-07-19T07:44:00Z</dcterms:modified>
  <cp:revision>2</cp:revision>
  <dc:subject/>
  <dc:title>РЕСПУБЛИКА ТАТАРСТАН</dc:title>
</cp:coreProperties>
</file>