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Нижнекамского городского Совета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спублики Татарст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 Нижнекам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 год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2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2 декабря 201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лане работы Нижнекам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Совета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1. План работы Нижнекамского городского Совета на 2011 год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2. Председателям постоянных комиссий, аппарату Нижнекамского городского Совета обеспечить своевременную и качественную подготовку вопросов, предусмотренных планом.</w:t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3. Контроль за выполнением настоящего решения возложить на заместителя Мэра города Нижнекамска Долотказину Э.Р.</w:t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p>
      <w:pPr>
        <w:pStyle w:val="Normal"/>
        <w:jc w:val="right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 xml:space="preserve">                          </w:t>
            </w: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ind w:left="6660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Нижнекамского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городского Совета </w:t>
      </w:r>
    </w:p>
    <w:p>
      <w:pPr>
        <w:pStyle w:val="Normal"/>
        <w:ind w:left="666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2  от 22  декабря 2010 год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</w:rPr>
      </w:pPr>
      <w:r>
        <w:rPr>
          <w:b/>
        </w:rPr>
        <w:t>Нижнекамского городского Совета на 2011 год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15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37"/>
        <w:gridCol w:w="2143"/>
        <w:gridCol w:w="27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подготовку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от городского Сов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за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готовку от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сполнительного комитет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Сессии Нижнекамского городского Совета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widowControl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</w:rPr>
            </w:pPr>
            <w:r>
              <w:rPr/>
              <w:t>Отчет о деятельности Мэра города Нижнекамска в 2010 год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ского городского Сов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тчет о деятельности Нижнекамского городского Совета в 2010 году.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Нижнекамского городского Сов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 деятельности исполнительного комитета города Нижнекамска в 2010 году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Исполнительный комите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нений в решение Нижнекамского городского Совета «О бюджете  города Нижнекамска на 2011 год и плановый период 2012 и 2013 годов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тике и экономическому развитию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митет, департамент по бюджету и финан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инятии к исполнению обращений избирателей,  поступивших депутатам Нижнекамского городского Совета в период предвыборной кампании и утверждении плана мероприятий по их выполнению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ые комисси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Исполнительный комитет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регламенте Нижнекамского городского Совет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оложении об этике депутата Нижнекамского городского Совет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рганизационны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о-правовых актов, принятых Нижнекамским городским Совето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вопросам регламента, местного самоуправления и депутатской эт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муниципальной программе «Общежитие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 по развитию городской инфраструктуры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бюджетной политике и экономическому развитию, социальной полити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, комитет, МАУ «Департамент по строительству жилищно-коммунальному хозяйству и благоустройству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ограмме комплексного развития жилищно-коммунального хозяйства в городе Нижнекамске на 2011-2015 годы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митет, МАУ «Департамент по строительству, жилищно-коммунальному хозяйству и благоустройству», управление строительства и архитектур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актике применения Правил внешнего благоустройства и санитарного состояния на территории города Нижнекамска (решение Нижнекамского городского Совета № 33 от 27 декабря      2006 года)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митет, МБУ «Управление наружной рекламы, информации и благоустройства», МАУ «Департамент по строительству, жилищно-коммунальному хозяйству и благоустройству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актике применения Правил создания, содержания и охраны зеленых насаждений на территории города Нижнекамска (решение Нижнекамского городского Совета № 32 от 27 декабря      2006 года)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азвитию городской инфраструктур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, МБУ «Управление наружной рекламы, информации и благоустройства», отдел охраны окружающей среды, МАУ «Департамент по строительству, жилищно-коммуналь-ному хозяйству и благоустройств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сполнении бюджета города Нижнекамска за 2010 год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тике и экономическому разви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b/>
                <w:b/>
                <w:sz w:val="32"/>
                <w:szCs w:val="32"/>
              </w:rPr>
            </w:pPr>
            <w:r>
              <w:rPr/>
              <w:t>Исполнительный комитет, департамент по бюджету и финан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работы депутатов с избирателям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регламенту, местному самоуправлению и депутатской этики, аппарат городского Совет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нений в решение Нижнекамского городского Совета «О бюджете города Нижнекамска на 2011 год и плановый период 2012 и 2013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тике и экономическому разви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Исполнительный комитет, департамент по бюджету и финан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о-правовых актов, принятых Нижнекамским городским Совето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 по вопросам регламента, местного самоуправления и депутатской эт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Программе совершенствования системы работы  по оказанию услуг населению учреждениями, предприятиями и организациями различных форм собственности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стоянные комиссии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, отделы и  управления, учрежд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 xml:space="preserve">Об исполнении бюджета города Нижнекамска за </w:t>
            </w:r>
            <w:r>
              <w:rPr>
                <w:lang w:val="en-US"/>
              </w:rPr>
              <w:t>I</w:t>
            </w:r>
            <w:r>
              <w:rPr/>
              <w:t xml:space="preserve"> по</w:t>
              <w:softHyphen/>
              <w:t>лугодие 2011 год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тике и экономическому разви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, департамент по бюджету и финан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нений в решение Нижнекамского городского Совета «О бюджете города Нижнекамска на 2011 год плановый период 2012 и 2013   годов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тике и экономическому разви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, департамент по бюджету и финан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о-правовых актов, принятых Нижнекамским городским Совето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 по вопросам регламента, местного самоуправления и депутатской эт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б исполнении бюджета города Нижнекамска за 9 месяцев 2011 года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тике и экономическому разви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города Нижнекамска, департамент по бюджету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внесении изменений и дополнений в решение Нижнекамского городского Совета «О бюджете города Нижнекамска на 2011 год плановый период 2012 и 2013   годов»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Постоянная комиссия по бюджетной политике и экономическому разви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города Нижнекамска, департамент по бюджету и финанса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О бюджете города Нижнекамска на 2012 го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по бюджетной политике и экономическому развитию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 города Нижнекамска, департамент по бюджету и финан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ходе работы депутатов Нижнекамского городского Совета в избирательных округах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путаты Нижнекамского городского Совета, аппарат город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 плане работы Нижнекамского городского Совета на 2012 год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   го</w:t>
              <w:softHyphen/>
              <w:t xml:space="preserve">родского Совета,        аппарат городского       Сов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иведение в соответствие с действующим законодательством нормативно-правовых актов, принятых Нижнекамским городским Советом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ая комиссия  по вопросам регламента, местного самоуправления и депутатской этик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/>
              <w:t>Правово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Участие в подготовке сессий Совет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Нижнекамского 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 программе «Патриотическое воспитание детей и молодежи Нижнекамского муниципального района Республики Татарстан  на 2011-2015 го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ab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формирования здорового образа жизни, профилактике наркотизации, снижения потребления алкогольной продукции, пива и табака среди населения Нижнекамского муниципального района на 2011-2015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ходе выполнения решения Совета № 27 от 06.07.2009 г. «Об основных направлениях модернизации и дальнейшего развития здравоохранения в Нижнекамском муниципальном районе на 2009-2011 годы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Программе подготовки спортсменов к XXII зимним Олимпийским играм 2014 года в г.Сочи,  XI зимним Параолимпийским играм 2014 года в г.Сочи и XXVII Всемирной летней Универсиаде 2013 года в г.Казан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Совета № 22 от 23.07.2008г. «О программе оздоровления окружающей среды Нижнекамского муниципального района на 2008-2012 годы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варта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нозе социально-эконо-мического развития Нижнекамского муниципального района на 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социальной защиты населения Нижнекамского муниципального района на 2011-2015 год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ая комиссия по социальной политик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ходе выполнения решения Совета № 99 от 18.12.2008г. «О комплексной программе профилактики правонарушений и усиления охраны общественного порядка в Нижнекамском муниципальном районе на 2009-2012 годы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грамме по реализации Стратегии антикоррупционной политики в Нижнекамском муниципальном районе на 2012-      2014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ые комисс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ный комите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  <w:highlight w:val="yellow"/>
              </w:rPr>
            </w:pPr>
            <w:r>
              <w:rPr>
                <w:b/>
                <w:sz w:val="32"/>
                <w:szCs w:val="32"/>
                <w:highlight w:val="yellow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инятие участия в подготовке вопросов в рамках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ереданных полномочий Нижнекамского городского Сов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Совету Нижнекамского муниципального район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по решению вопросов местного значения 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обеспечения жизнедеятельности города </w:t>
            </w:r>
            <w:r>
              <w:rPr>
                <w:b/>
                <w:i/>
              </w:rPr>
              <w:t>(постоянн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Осуществление контроля за выполнением мероприят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вопросам местного значения в части переданных полномочи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сполнительного комитета города Нижнекамска Исполнительному комитету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ижнекамского муниципального района </w:t>
            </w:r>
            <w:r>
              <w:rPr>
                <w:b/>
                <w:i/>
              </w:rPr>
              <w:t>(постоянно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роведение «Дня депутата» </w:t>
            </w:r>
            <w:r>
              <w:rPr>
                <w:b/>
                <w:i/>
              </w:rPr>
              <w:t>(ежеквартально по отдельному плану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Проведение « Дня открытых дверей» </w:t>
            </w:r>
            <w:r>
              <w:rPr>
                <w:b/>
                <w:i/>
              </w:rPr>
              <w:t>(1 раз в год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рганизационная рабо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ить плановое проведение заседаний постоян</w:t>
              <w:softHyphen/>
              <w:t xml:space="preserve">ных комиссий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, председатели постоянные комисси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водить депутатские слушания по    актуальным вопросам жизнеобеспечения города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родолжение работы депутатских постов по содействию в организации и осуществлению контроля за ходом реализации программы по проведению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апитального ремонта многоквартирных жилых до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оводить учебу депутатов, знакомить с новыми нормативно-правовыми актами, регулирующими деятельность органов местного самоуправления, государственной власти и управления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ыездные мероприятия по контролю за исполнением наказов избирателей, обращениям гражд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Принимать участие в «круглых столах» с политическими партиями, движениями, общественными организациями      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, депутаты    городского Сов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выполнением решений Ниж</w:t>
              <w:softHyphen/>
              <w:t xml:space="preserve">некамского городского Совета, постоянных комиссий и депутатских запросов </w:t>
            </w:r>
            <w:r>
              <w:rPr>
                <w:i/>
              </w:rPr>
              <w:t>(в течение года)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ые комиссии, организационны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ить участие депутатов в подготовке и прове</w:t>
              <w:softHyphen/>
              <w:t xml:space="preserve">дении общегородских мероприятий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, организационный отде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казывать содействие депутатам в организации приема граждан в избирательных округах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меститель Мэра города, организационный отде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водить встречи депутатов городского Совета с депутатами Государственного Совета Республики Та</w:t>
              <w:softHyphen/>
              <w:t xml:space="preserve">тарстан        </w:t>
            </w:r>
            <w:r>
              <w:rPr>
                <w:i/>
              </w:rPr>
              <w:t>(в течение год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с Государственным Советом Республики Татарстан организовать выезды депутатов для участия в работе Комитетов Государственного Совета Республики Татарста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ститель Мэра город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6088"/>
      </w:tblGrid>
      <w:tr>
        <w:trPr/>
        <w:tc>
          <w:tcPr>
            <w:tcW w:w="4772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Мэр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орода Нижнекамска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Э.Р.Долотказ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40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37:00Z</dcterms:created>
  <dc:creator>202</dc:creator>
  <dc:description/>
  <cp:keywords/>
  <dc:language>en-US</dc:language>
  <cp:lastModifiedBy>202</cp:lastModifiedBy>
  <cp:lastPrinted>2010-12-23T15:26:00Z</cp:lastPrinted>
  <dcterms:modified xsi:type="dcterms:W3CDTF">2010-12-23T12:27:00Z</dcterms:modified>
  <cp:revision>11</cp:revision>
  <dc:subject/>
  <dc:title>ПЛАН РАБОТЫ</dc:title>
</cp:coreProperties>
</file>