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 06 » марта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4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 xml:space="preserve">заседания антитеррористической комиссии 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</w:tblGrid>
      <w:tr>
        <w:trPr>
          <w:trHeight w:val="694" w:hRule="atLeast"/>
        </w:trPr>
        <w:tc>
          <w:tcPr>
            <w:tcW w:w="443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/>
            </w:pPr>
            <w:r>
              <w:rPr>
                <w:sz w:val="27"/>
                <w:szCs w:val="27"/>
              </w:rPr>
              <w:t>Выделение финансирования для приобретения специального снаря-жения, оборудования для выпол-нения программы «Школа безопасности» и участия в республиканских соревнованиях.</w:t>
            </w:r>
          </w:p>
          <w:p>
            <w:pPr>
              <w:pStyle w:val="Normal"/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помощника начальника Управления образования Мухаметзянова Р.М., комиссия решила: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Информацию Мухаметзянова Р.М. принять к сведению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7"/>
          <w:szCs w:val="27"/>
        </w:rPr>
        <w:t>2. Управлению образования предоставить полную смету на приобретение необходимого оборудования для команды МБОУ «Средняя общеобразовательная школа № 31» в секретариат Антитеррористической  комиссии Нижнекамского муниципального района до 19.03.2013;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>3. Антитеррористической комиссии ходатайствовать перед исполкомом Нижнекамского муниципального района о выделении дополнительного финансирования.</w:t>
      </w:r>
    </w:p>
    <w:p>
      <w:pPr>
        <w:pStyle w:val="Normal"/>
        <w:jc w:val="both"/>
        <w:rPr/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9:00Z</dcterms:created>
  <dc:creator>Admin</dc:creator>
  <dc:description/>
  <cp:keywords/>
  <dc:language>en-US</dc:language>
  <cp:lastModifiedBy>IzotovaLV</cp:lastModifiedBy>
  <cp:lastPrinted>2013-03-07T12:15:00Z</cp:lastPrinted>
  <dcterms:modified xsi:type="dcterms:W3CDTF">2014-06-06T04:20:00Z</dcterms:modified>
  <cp:revision>3</cp:revision>
  <dc:subject/>
  <dc:title>«Утверждаю»</dc:title>
</cp:coreProperties>
</file>