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3 октября 2008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збрании Главы Нижнекам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Республики Татарста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sz w:val="27"/>
          <w:szCs w:val="27"/>
          <w:lang w:val="tt-RU"/>
        </w:rPr>
        <w:tab/>
      </w:r>
      <w:r>
        <w:rPr>
          <w:sz w:val="27"/>
          <w:szCs w:val="27"/>
        </w:rPr>
        <w:t>На основании протокола № 3 счетной комиссии Совета Нижнекамского муниципального района о результатах тайного голосования по выборам Главы Нижнекамского муниципального района Республики Татарстан, Совет Нижнекам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Избрать Главой Нижнекамского муниципального района Метшина Айдара Раисовича, 1963 года рождения, образование высшее, депутата Совета Нижнекамского муниципальн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камского 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Мул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4:00Z</dcterms:created>
  <dc:creator>1</dc:creator>
  <dc:description/>
  <dc:language>en-US</dc:language>
  <cp:lastModifiedBy>Отдел организациооной деятельности совета</cp:lastModifiedBy>
  <cp:lastPrinted>2008-10-21T08:32:00Z</cp:lastPrinted>
  <dcterms:modified xsi:type="dcterms:W3CDTF">2008-10-21T04:33:00Z</dcterms:modified>
  <cp:revision>9</cp:revision>
  <dc:subject/>
  <dc:title>Проект</dc:title>
</cp:coreProperties>
</file>