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ижнека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3 октября 2015 года № 10 «О структуре Исполнительного комитета Нижнекам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й Совета от 21 марта 2016 года № 1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октября 2016 года № 52, от 14.04.2017 года № 2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№ 27, от 08 июня 2017 года № 3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ижнека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 из структуры Исполнительного комитета Нижнекамского муниципального района должность «Управляющий делами Исполнительного коми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сполнительному комитету Нижнекамского муниципального района внести изменения в нормативные правовые ак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жнекам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 Э.Р.Долотказина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6:00Z</dcterms:created>
  <dc:creator>User</dc:creator>
  <dc:description/>
  <dc:language>en-US</dc:language>
  <cp:lastModifiedBy>IzotovaLV</cp:lastModifiedBy>
  <cp:lastPrinted>2017-11-01T08:45:00Z</cp:lastPrinted>
  <dcterms:modified xsi:type="dcterms:W3CDTF">2017-11-03T09:46:00Z</dcterms:modified>
  <cp:revision>2</cp:revision>
  <dc:subject/>
  <dc:title>Проект</dc:title>
</cp:coreProperties>
</file>