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5 апреля 2013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от 20 декабря 2012 года № 63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2013 год и плановый период 2014 и 2015 годов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(в редакции решения от 12 марта 2013 года № 11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. В подпункте 1 пункта 1 статьи 1 цифровое значение «3 472 004 тыс. рублей» заменить цифровым значением «3 507 025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3 295 753 тыс. рублей» заменить цифровым значением «3 380 64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3 пункта 1 статьи 1 цифровое значение «176 251 тыс. рублей» заменить цифровым значением «126 381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2. Приложения  </w:t>
      </w:r>
      <w:r>
        <w:rPr>
          <w:sz w:val="27"/>
          <w:szCs w:val="27"/>
        </w:rPr>
        <w:t>1, 6, 10, 11, 12, 14, 16, 29</w:t>
      </w:r>
      <w:r>
        <w:rPr>
          <w:color w:val="000000"/>
          <w:sz w:val="27"/>
          <w:szCs w:val="27"/>
        </w:rPr>
        <w:t xml:space="preserve">  к решению Совета Нижнекамского муниципального района от 20 декабря 2012 года № 63 «О бюджете Нижнекамского муниципального района на 2013 год и плановый период 2014 и 2015 годов» (в редакции решения от 12 марта 2013 года № 11) изложить в новой редак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3 от 25 апреля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26 381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99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26 381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 607 025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80 64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3 от 25 апреля 2013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3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тыс. руб.</w:t>
      </w:r>
      <w:r>
        <w:rPr/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009"/>
        <w:gridCol w:w="10"/>
        <w:gridCol w:w="1397"/>
      </w:tblGrid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 6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 778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58</w:t>
            </w:r>
          </w:p>
        </w:tc>
      </w:tr>
      <w:tr>
        <w:trPr>
          <w:trHeight w:val="5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54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91</w:t>
            </w:r>
          </w:p>
        </w:tc>
      </w:tr>
      <w:tr>
        <w:trPr>
          <w:trHeight w:val="5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5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406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06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81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11</w:t>
            </w:r>
          </w:p>
        </w:tc>
      </w:tr>
      <w:tr>
        <w:trPr>
          <w:trHeight w:val="3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49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12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8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59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08 350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8 350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656 05 0001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закупку автобусов, работающих на газомоторном топливе трамваев и троллейбус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00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55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</w:t>
              <w:softHyphen/>
              <w:t>монту многоквартирных домов за счет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 652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80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58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2</w:t>
            </w:r>
          </w:p>
        </w:tc>
      </w:tr>
      <w:tr>
        <w:trPr>
          <w:trHeight w:val="7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83</w:t>
            </w:r>
            <w:r>
              <w:rPr>
                <w:sz w:val="27"/>
                <w:szCs w:val="27"/>
                <w:lang w:val="en-US"/>
              </w:rPr>
              <w:t xml:space="preserve"> 4</w:t>
            </w: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07 025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6437" w:leader="none"/>
              </w:tabs>
              <w:snapToGrid w:val="false"/>
              <w:ind w:left="108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 (-), профицит (+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26 381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3 от 25 апреля 2013 года</w:t>
      </w:r>
    </w:p>
    <w:p>
      <w:pPr>
        <w:pStyle w:val="Normal"/>
        <w:ind w:left="623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3 год и плановый период 2014 и 201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06"/>
        <w:gridCol w:w="2244"/>
      </w:tblGrid>
      <w:tr>
        <w:trPr>
          <w:trHeight w:val="1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98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89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3 от 25 апреля 2013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6627"/>
      </w:tblGrid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6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0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0"/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  <w:tab/>
      </w:r>
      <w:r>
        <w:rPr>
          <w:sz w:val="27"/>
          <w:szCs w:val="27"/>
        </w:rPr>
        <w:t xml:space="preserve">             Э. Р. Долотказина</w:t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3 от 25 апреля 2013 года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–  органов государственной в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оссийской Федерации и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5"/>
        <w:gridCol w:w="6545"/>
      </w:tblGrid>
      <w:tr>
        <w:trPr>
          <w:trHeight w:val="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1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2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3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4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5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4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государственного контроля, надзора и охраны ВБР по Республике Татарстан Средневолжского территориального управления  Федерального агентства по рыболовству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4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муниципальных районов </w:t>
            </w:r>
          </w:p>
        </w:tc>
      </w:tr>
      <w:tr>
        <w:trPr>
          <w:trHeight w:val="75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1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2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.01.2011)</w:t>
            </w:r>
          </w:p>
        </w:tc>
      </w:tr>
      <w:tr>
        <w:trPr>
          <w:trHeight w:val="10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1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12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2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.01.2011)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01.01.2011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5 01041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42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1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2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2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2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лог, взимаемый в связи с применением патентной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истемы налогообложения, зачисляемый в бюджеты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 районов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3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9 01030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прибыль организаций, зачислявшийся до 01.01.2005 в местные бюджеты, мобилизуемый на территориях муниципальных районов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1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9 0703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7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5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7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09 1101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, взимаемый в виде стоимости патента в   связи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2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именением упрощенной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24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 w:val="27"/>
                <w:szCs w:val="27"/>
              </w:rPr>
              <w:t>1 09 11020 02 0000 11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Налоги, взимаемые в виде стоимости патента в связи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именением упрощенной системы налогооблож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за налоговые периоды, истекшие до 1 января 2011 года)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1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, а также штрафы, взыскание которых осуществляется на основании ранее действовавшей ст. 117 НК РФ</w:t>
            </w:r>
          </w:p>
        </w:tc>
      </w:tr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9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Государственное бюджетное учреждение «Управление внутренних дел по городу Нижнекамску и Нижнекамскому муниципальному району Республики Татарстан»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0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9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6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7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ая инспекция Республики Татарстан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лес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Cs/>
                  <w:sz w:val="27"/>
                  <w:szCs w:val="27"/>
                </w:rPr>
                <w:t>законодательства</w:t>
              </w:r>
            </w:hyperlink>
            <w:r>
              <w:rPr>
                <w:bCs/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</w:tr>
      <w:tr>
        <w:trPr>
          <w:trHeight w:val="3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7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</w:r>
      <w:r>
        <w:rPr>
          <w:sz w:val="27"/>
          <w:szCs w:val="27"/>
        </w:rPr>
        <w:t xml:space="preserve">  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13 от 25 апреля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735" w:hRule="atLeast"/>
        </w:trPr>
        <w:tc>
          <w:tcPr>
            <w:tcW w:w="10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67"/>
              <w:gridCol w:w="591"/>
              <w:gridCol w:w="1441"/>
              <w:gridCol w:w="709"/>
              <w:gridCol w:w="1511"/>
            </w:tblGrid>
            <w:tr>
              <w:trPr>
                <w:trHeight w:val="66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в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6 3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83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165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4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ЖК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9 5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27 77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5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24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9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3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2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2 02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пеку и попеч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02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0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7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853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7 2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6 57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3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178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7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Закупка автобусов, работающих на газомоторном топливе, трамваев и троллейбу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7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4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9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0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11 26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одействие развитию жилищного стро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05 44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45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Т + местный бюдже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2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2 988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4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33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 на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3 8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родоохран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 8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униципальное бюджетное учреждение "Дирекция единого заказч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 0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591 0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53 07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5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35 62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8 74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8 7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8 216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4" w:leader="none"/>
                    </w:tabs>
                    <w:rPr/>
                  </w:pPr>
                  <w:r>
                    <w:rPr>
                      <w:sz w:val="27"/>
                      <w:szCs w:val="27"/>
                    </w:rPr>
                    <w:t>Мероприятия, направленные на поддержку тренеров-преподавателей и спортсменов-инструкторов за высокие результ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 57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937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3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 68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268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41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464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46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14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35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36 20 23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сидия на выплату молодым специалис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8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798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9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0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0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Государственная поддержка в сфере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 0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36 20 21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97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135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68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561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7 48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01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0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5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0 90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дравоохран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5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4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61 09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3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1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6 01 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8</w:t>
                  </w:r>
                </w:p>
              </w:tc>
              <w:tc>
                <w:tcPr>
                  <w:tcW w:w="151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 714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7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7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 7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380 644</w:t>
                  </w:r>
                </w:p>
              </w:tc>
            </w:tr>
          </w:tbl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6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13 от 25 апреля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7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ижнекамского муниципальн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708"/>
              <w:gridCol w:w="567"/>
              <w:gridCol w:w="567"/>
              <w:gridCol w:w="1418"/>
              <w:gridCol w:w="709"/>
              <w:gridCol w:w="1417"/>
            </w:tblGrid>
            <w:tr>
              <w:trPr>
                <w:trHeight w:val="7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в тыс. руб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казенное учреждение «Исполнительный комитет Нижнекамского муниципального района»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19 75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83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165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45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ЖК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 2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24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9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 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2 02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пеку и попечитель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02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0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853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6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6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3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178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7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Субсидии бюджетам муниципальных районов на закупку автобусов, работающих на газомоторном топливе, трамваев и троллейбу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7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4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0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действие развитию жилищного строитель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05 44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1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45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Т + местный бюдже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2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2 98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3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83 8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родоохран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 8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униципальное бюджетное учреждение "Дирекция единого заказч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 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0 90 03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3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18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6 71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9 51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9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64 909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6 01 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8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 71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7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 719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7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45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59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4 44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0 05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3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35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417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417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4 01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0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61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055 19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 035 62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35 62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Школы-детские сад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9 3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35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377 68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378 74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8 7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08 205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93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937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268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268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793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4 5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37 13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135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56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561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6 8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79 46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464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46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, направленные на поддержку тренеров-преподавателей и спортсменов-инструкторов за высокие результ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сидия на выплату молодым специалистам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504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98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0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1 84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24 54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области здравоохранения, физической культуры и спорта, туризм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380 6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9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3 от 25 апреля 2013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актов гражданского состояния в 2013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5:00Z</dcterms:created>
  <dc:creator>Отдел организациооной деятельности совета</dc:creator>
  <dc:description/>
  <cp:keywords/>
  <dc:language>en-US</dc:language>
  <cp:lastModifiedBy>IzotovaLV</cp:lastModifiedBy>
  <cp:lastPrinted>2013-04-26T10:00:00Z</cp:lastPrinted>
  <dcterms:modified xsi:type="dcterms:W3CDTF">2013-06-04T11:45:00Z</dcterms:modified>
  <cp:revision>2</cp:revision>
  <dc:subject/>
  <dc:title>Проект </dc:title>
</cp:coreProperties>
</file>