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7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 октя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74" w:leader="none"/>
        </w:tabs>
        <w:ind w:right="-1" w:hanging="0"/>
        <w:jc w:val="center"/>
        <w:rPr/>
      </w:pPr>
      <w:r>
        <w:rPr>
          <w:b/>
          <w:bCs/>
          <w:sz w:val="27"/>
          <w:szCs w:val="27"/>
        </w:rPr>
        <w:t xml:space="preserve">О содержании дорог в </w:t>
      </w:r>
      <w:r>
        <w:rPr>
          <w:b/>
          <w:sz w:val="27"/>
          <w:szCs w:val="27"/>
        </w:rPr>
        <w:t>осенне-зимний период 2010-2011 гг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Для организации содержания территории города, автомагистралей, пешеходных тротуаров, предотвращения дорожно-транспортных происшествий и чрезвычайных            ситуаций, связанных с неблагоприятными погодными условиями в осенне-зимний           период 2010-2011 гг., </w:t>
      </w:r>
      <w:r>
        <w:rPr>
          <w:b/>
          <w:sz w:val="27"/>
          <w:szCs w:val="27"/>
        </w:rPr>
        <w:t>обязыва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екомендовать руководителям предприятий и организаций, содержащих               закрепленные участки автомагистралей и внутриквартальные дороги (ОАО «Нижнекамскнефтехим», ОАО «Нижнекамскшина», филиал ОАО «ТГК-16» – «Нижнекамская ТЭЦ (ПТК-1)», ООО «Нижнекамская ТЭЦ», Нижнекамский филиал ОАО ПРСО                «Татавтодор», ООО «Трест КЖКО», ОАО «Управляющая компания Камаглавстрой», ООО «Камэнергостройпром»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оздать до 01.11.2010 г. механизированные отряды круглосуточного действия по автобусным маршрутам, автомагистралям и внутриквартальным дорогам города, укомплектовать их водительским соста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ля эффективного использования снегоуборочной техники закрепить инженерно-технических работников за определенными участками территории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Утвердить количество единиц снегоуборочной техники и место дислокации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комендовать руководителям предприятий и организаций, предприятий торговли и бытового обслуживания, бюджетных учреждений город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Назначить ответственных лиц для выполнения договорных обязательств            по зимнему содержанию автомагистралей, территории города, промышленной зо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До 1 ноября 2010 года копии приказов (распоряжений) с указанием должности, фамилии, имени, отчества, телефона, домашнего адреса ответственных лиц              представить Руководителю исполнительного комитета города Нижнекамска Гиниятуллину И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беспечить необходимый запас противогололедных средств и свободный доступ к ни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закрепление улиц и дорог, внутриквартальных территорий города, автобусных и трамвайных остановок, места временного  складирования снега (приложения 2, 3, 4, 5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7"/>
          <w:szCs w:val="27"/>
        </w:rPr>
        <w:t xml:space="preserve">4. Рекомендовать руководителям ООО «Трест КЖКО» (Гарифуллин Н.И.),          ООО «УК ЖКХ-НК» (Зямилов Р.А.), ООО «УК ЖКХ+» (Гималтдинов И.Т.),                       НП «ЖКУ» (Паньшин И.Н.), ТСЖ «Красный Ключ» (Конюхова Т.С.),  </w:t>
      </w:r>
    </w:p>
    <w:p>
      <w:pPr>
        <w:pStyle w:val="Normal"/>
        <w:jc w:val="both"/>
        <w:rPr/>
      </w:pPr>
      <w:r>
        <w:rPr>
          <w:sz w:val="27"/>
          <w:szCs w:val="27"/>
        </w:rPr>
        <w:t>ООО «Комсервистеплоэнергетик» (Немоляев А.М.), ООО «ЖКХ-Сервис»                           (Хамхоев А.М.), ООО СБО «Шинник» (Маннанов Н.С.), УСР ОАО «Нижнекамскнефтехим» (Латфуллин А.Х.), ОАО «УК Камаглавстрой» (Самилов В.И.), УК ЖКХ              «Химстрой» (Стрижаков Н.Ф.), ООО «Нижнекамская ТЭЦ» (Будилкин В.В.),              ОАО «ТГК-16» – «Нижнекамская ТЭЦ (ПТК-1)» (Кондратьев С.Н.), ООО «Камэнергостройпром» (Хайруллин Р.С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одержать магистральные автодороги, остановки, внутриквартальные дороги  и тротуары на закрепленных территориях в надлежащем санитарном состоя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Своевременно очищать от снега подъезды к жилым домам, школам, дошкольным и медицинским учреждениям, к административно-бытовым зданиям и баз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Рекомендовать ГУП «Горэлектротранспорт» (Хабибуллин Р.И.) с 15.11.2010 г. организовать круглосуточное дежурство по расчистке трамвайных путей, переездов                и останов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Рекомендовать частным ПЖЭУ, учреждениям культуры, школам и учебным    заведениям, дошкольным и медицинским учреждениям, предприятиям торговли, общественного питания, бытового обслуживания до 01.12.2010 г. заключить договоры                на очистку и вывоз снега с прилегающих закрепленных территор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</w:r>
      <w:r>
        <w:rPr>
          <w:bCs/>
          <w:sz w:val="27"/>
          <w:szCs w:val="27"/>
        </w:rPr>
        <w:tab/>
        <w:t>И.Гиниятуллин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2010 г.</w:t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механизированной колонны для содержания магистральных дорог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. Нижнекамска, пос. Строителей, пос. Красный Ключ и с. Б.Афанасов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осенне-зимний пери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134"/>
        <w:gridCol w:w="1134"/>
        <w:gridCol w:w="2207"/>
        <w:gridCol w:w="162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</w:t>
              <w:br/>
              <w:t>«НКН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</w:t>
              <w:br/>
              <w:t xml:space="preserve"> «НКШ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ОАО «УК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b/>
                <w:sz w:val="27"/>
                <w:szCs w:val="27"/>
              </w:rPr>
              <w:t>Камаглавстрой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йд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-160 (130)(17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оро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коразбрызгив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огруз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в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уз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есто дислокации: </w:t>
        <w:tab/>
        <w:t>ОАО «НКНХ» – площадь у Монумента Победы;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ab/>
        <w:t>ОАО «НКШ» –  у спорткомплекса «Шинник»;</w:t>
      </w:r>
    </w:p>
    <w:p>
      <w:pPr>
        <w:pStyle w:val="Normal"/>
        <w:ind w:firstLine="198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ООО «Трест КЖКО» – база № 1 ООО «Трест КЖКО»;</w:t>
      </w:r>
    </w:p>
    <w:p>
      <w:pPr>
        <w:pStyle w:val="Normal"/>
        <w:ind w:left="198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Подразделения ОАО «УК Камаглавстрой» механизмы         </w:t>
      </w:r>
    </w:p>
    <w:p>
      <w:pPr>
        <w:pStyle w:val="Normal"/>
        <w:ind w:left="198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направляют на базу ООО «Трест КЖК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ладельцы выделенных механизмов обеспечивают их ГСМ и запчастями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2010 г.</w:t>
      </w:r>
    </w:p>
    <w:p>
      <w:pPr>
        <w:pStyle w:val="Normal"/>
        <w:ind w:firstLine="54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РЕП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анитарному содерж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лиц и дорог на осенне-зимний период 2010-2011 г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предприятиями и организациями г.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АО «Нижнекамскнефтехи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ороги и прилегающие газо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СИ-ЦГФУ до поворота на завод «Эластик»;</w:t>
      </w:r>
    </w:p>
    <w:p>
      <w:pPr>
        <w:pStyle w:val="Normal"/>
        <w:jc w:val="both"/>
        <w:rPr/>
      </w:pPr>
      <w:r>
        <w:rPr>
          <w:sz w:val="27"/>
          <w:szCs w:val="27"/>
        </w:rPr>
        <w:t>- Соболековская дорога от перекрестка пр. Вахитова – ул. Спортивная до разворотного кольца 3-го подъема;</w:t>
      </w:r>
    </w:p>
    <w:p>
      <w:pPr>
        <w:pStyle w:val="Normal"/>
        <w:jc w:val="both"/>
        <w:rPr/>
      </w:pPr>
      <w:r>
        <w:rPr>
          <w:sz w:val="27"/>
          <w:szCs w:val="27"/>
        </w:rPr>
        <w:t>- автодорога Южная (главная) от ОАО «ТАИФ-НК» до ОАО «Нижнекамсктехуглерод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перекрестка ул. Корабельная – ул. Студенческая до оздоровительного комплекса «Корабельная рощ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на базу отдыха «Дубравушка» от магистра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роспекты и улицы с прилегающими газон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нутриквартальный проезд вдоль стадиона «Нефтехимик»;</w:t>
      </w:r>
    </w:p>
    <w:p>
      <w:pPr>
        <w:pStyle w:val="Normal"/>
        <w:ind w:hanging="360"/>
        <w:jc w:val="both"/>
        <w:rPr>
          <w:sz w:val="27"/>
          <w:szCs w:val="27"/>
        </w:rPr>
      </w:pPr>
      <w:r>
        <w:rPr>
          <w:sz w:val="27"/>
          <w:szCs w:val="27"/>
        </w:rPr>
        <w:t>- памятник им. Лемаева Н.В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АО «Нижнекамскши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и и прилегающие газоны:</w:t>
      </w:r>
    </w:p>
    <w:p>
      <w:pPr>
        <w:pStyle w:val="Normal"/>
        <w:jc w:val="both"/>
        <w:rPr/>
      </w:pPr>
      <w:r>
        <w:rPr>
          <w:sz w:val="27"/>
          <w:szCs w:val="27"/>
        </w:rPr>
        <w:t>- внутренняя дорога от ул. Чабьинская до пр. Вахитова  мимо базы ООО СБО «Шинник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поворота на завод «Эластик» до границы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магистральной дороги до ДОЛ «Чайк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ул. Лесная до базы отдыха «Лодочная»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ООО «Камэнергостройпро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ицы и дороги с прилегающими газонами:</w:t>
      </w:r>
    </w:p>
    <w:p>
      <w:pPr>
        <w:pStyle w:val="Normal"/>
        <w:jc w:val="both"/>
        <w:rPr/>
      </w:pPr>
      <w:r>
        <w:rPr>
          <w:sz w:val="27"/>
          <w:szCs w:val="27"/>
        </w:rPr>
        <w:t>- дорога от поста ГИБДД (БСИ) до разворотного кольца ООО «КЭСП» включительно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АО «НЗЖБ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а и прилегающие газоны:</w:t>
      </w:r>
    </w:p>
    <w:p>
      <w:pPr>
        <w:pStyle w:val="Normal"/>
        <w:jc w:val="both"/>
        <w:rPr/>
      </w:pPr>
      <w:r>
        <w:rPr>
          <w:sz w:val="27"/>
          <w:szCs w:val="27"/>
        </w:rPr>
        <w:t>- от разворотного кольца «Жемчужина» до производственной базы ОАО «Нижнекамск-Кровля»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АО «Нижнекамск-Кровл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а и прилегающие газоны:</w:t>
      </w:r>
    </w:p>
    <w:p>
      <w:pPr>
        <w:pStyle w:val="Normal"/>
        <w:jc w:val="both"/>
        <w:rPr/>
      </w:pPr>
      <w:r>
        <w:rPr>
          <w:sz w:val="27"/>
          <w:szCs w:val="27"/>
        </w:rPr>
        <w:t>- от производственной базы ОАО «Нижнекамск-Кровля» до базы «Спецатоммонтаж»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УК ЖКХ «Химстро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и и прилегающие газо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вартал индивидуальных застройщиков у с. Б.Афанасово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ОО трест «Татспецнефтехимремстро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орога и прилегающие газо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последнего разворота по пр. Химиков до коттеджей (СРСУ-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ротуар и дорожка от светофора  ул. Баки Урманче мимо  татарской гимназии № 2, здания ОАО «АкиБанк» до пр. Стро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Дорога от разворотного кольца остановки «БСИ» по объездной Южной дороге           до поворота на ООО «Завод металлоконструкций»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Филиал ОАО «ТГК-16» – «Нижнекамская ТЭЦ (ПТК-1)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ицы с прилегающими газонами:</w:t>
      </w:r>
    </w:p>
    <w:p>
      <w:pPr>
        <w:pStyle w:val="Normal"/>
        <w:jc w:val="both"/>
        <w:rPr/>
      </w:pPr>
      <w:r>
        <w:rPr>
          <w:sz w:val="27"/>
          <w:szCs w:val="27"/>
        </w:rPr>
        <w:t>- ул. Тукая от ул. Юности до пр. Химиков обе стороны и сквер им. Г.Тукая с памятником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АО «Нижнекамское ПАТП-1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я с прилегающими газонами:</w:t>
      </w:r>
    </w:p>
    <w:p>
      <w:pPr>
        <w:pStyle w:val="Normal"/>
        <w:jc w:val="both"/>
        <w:rPr/>
      </w:pPr>
      <w:r>
        <w:rPr>
          <w:sz w:val="27"/>
          <w:szCs w:val="27"/>
        </w:rPr>
        <w:t>- стоянка автобусов на привокзальной площади с заездами на автовокзал междугородних автобусов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ОО  «Нижнекамское ПАТП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я с прилегающими газонами:</w:t>
      </w:r>
    </w:p>
    <w:p>
      <w:pPr>
        <w:pStyle w:val="Normal"/>
        <w:jc w:val="both"/>
        <w:rPr/>
      </w:pPr>
      <w:r>
        <w:rPr>
          <w:sz w:val="27"/>
          <w:szCs w:val="27"/>
        </w:rPr>
        <w:t>- привокзальная площадь с заездами на вокзал маршрутных автобусов и автобусная    останов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территория диспетчерской в 20-м мкр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оянка автобусов «Ахтубинская площадка»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ОО «Трест КЖК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ороги и прилегающие газо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автодороги на д. Балчыклы до конца кладбищ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от д. Балчыклы до городской свал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от поворота на «Корабельную Рощу» до д. Дмитриевка;</w:t>
      </w:r>
    </w:p>
    <w:p>
      <w:pPr>
        <w:pStyle w:val="Normal"/>
        <w:jc w:val="both"/>
        <w:rPr/>
      </w:pPr>
      <w:r>
        <w:rPr>
          <w:sz w:val="27"/>
          <w:szCs w:val="27"/>
        </w:rPr>
        <w:t>- дороги от кольца «Сабантуй» до конечной остановки автобусного маршрута                № 106д (с 1 апрел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круга «Сабантуй» до д. Ильин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втобусные маршруты № 106, 121 (с 1 апрел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. Красный Ключ – понтонный мо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мба вдоль р. Кама (с 1 апрел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от ул. Юности до ул. Вокзальная мимо проектного институ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езд от ул. Юности до пр. Химиков вдоль автогоро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езд от ул. Гагарина, 40 до ул. Менделеева, 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езд от пр. Вахитова до ул. Менделеева вдоль дома пр. Шинников, 4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шеходная дорожка через городской парк (пр. Химиков – пр. Шинников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шеходный тротуар по ул. Школьный бульвар (от гостиницы «Кама» до  ул. 50 лет Октябр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роспекты и улицы с прилегающими газон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. Мира с разворотным кольцом  на пр. Вахито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. Строителей;</w:t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>- ул. Ахтубинская от пр. Строителей до ул. Спортивная и от здания администрации            до  базы Горэлектрос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Вокзальная (до автодороги на Б.Афанасово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Корабель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Мурадьяна – до спасательной станции Красный Ключ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Юности до пр. Хим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Баладурина (от пр. Химиков до ул. Вокзальна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. Химиков с разворотным кольцом на пр. Вахито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Студенческ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50 лет Октября (четная и нечетная сторон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Бызо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Лес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. Шинников – (от ул. Баки Урманче до ул. Лесна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Баки Урманч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Тук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30 лет Поб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ъездная дорога вокруг мкр. № 14 от ул. Лесная до ул. Гагарина мимо стадиона    «Шинник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Южная от пр. Химиков до ул. Вокзаль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Первопроходцев до светофора дороги на Чистопол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Горсоветская вдоль больничного комплекса и ФСБ от ул. Спортивная                                 до пр. Стро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спекты и улицы с прилегающими газон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. Вахитова, ул. Гагарина с разворот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ицы Чабьинская, Кайманова, Спортивная, Чулман, Чишмале, Сююмбике, Ямьл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. Менделеева с разворотным кольц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ул. Вокзальная мимо кирпичного завода до ул. Первопроходцев.</w:t>
      </w:r>
    </w:p>
    <w:p>
      <w:pPr>
        <w:pStyle w:val="2"/>
        <w:ind w:left="0" w:hanging="0"/>
        <w:rPr/>
      </w:pPr>
      <w:r>
        <w:rPr>
          <w:sz w:val="27"/>
          <w:szCs w:val="27"/>
        </w:rPr>
        <w:t>Внутриквартальные дороги квартала СО и СУЗ и дороги квартала малосемейных общежит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квер им. Лемаева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а и прилегающие газо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пос. Красный Ключ до базы отдыха «Костер»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Нижнекамский филиал ОАО ПРСО «Татавтодор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и с прилегающими газон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ул. Южная до разворотного кольца Шингальчи-Чистополь (через Б.Афанасово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разворотного кольца Шингальчи-Чистополь до д. Балчыкл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в аэропорт от границы района до магистрали на г. Набережные Челн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до д. Соколки (от д. Борок до д. Соколки);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оротное кольцо «КЭСП»  и  дорога до новой базы АБЗ (Асфальтобетонный завод Нижнекамского филиала ОАО ПРСО «Татавтодор»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га Южная (главная) от ост. «БСИ» до ОАО «ТАИФ-НК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втодорога в н.п. Прости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ОО «Аметис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а и прилегающие газо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ул. Первопроходцев до складов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АО «Лада-Сервис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здания Хлебокомбината до территории ОАО «Лада-Сервис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РЕПЛЕНИЕ</w:t>
        <w:br/>
        <w:t>территории автобусных и трамвайных остановок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борки и очистки от снега и льда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сенне-зимний период 2010-2011 гг.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лансодерж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ренда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Строите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Вещевой рынок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Рыночный </w:t>
            </w:r>
          </w:p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sz w:val="27"/>
                <w:szCs w:val="27"/>
              </w:rPr>
              <w:t>комплек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Центральный ры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У «ДСЖКХ и Б»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Центральный ры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П «Асхадуллин И.Ф.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 «Рыночные воро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Центральный ры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П «Асхадуллин И.Ф.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 «Рыночные воро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Стро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Стро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Стро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бсолют-Н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Тимерха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Строител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Гостиница Ка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Гостиница Ка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стиница Кам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нститут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Строителей, 5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Строителей, 5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trHeight w:val="35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пр. Ми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Мира, 7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Мира, 7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Молодеж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ысоева Г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Цвет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Молодеж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Носовец В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Мира, 4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Исмагилова Ф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Яшьле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Мира, 4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абирова Э.З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 «Пальмира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Cs/>
                <w:sz w:val="27"/>
                <w:szCs w:val="27"/>
              </w:rPr>
              <w:t>ул. Мурадья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22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22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Шифалы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20 микро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 «Конноспортивная школ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ечной порт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разворотным кольц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Быз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. Быз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Быз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Галеев А.Р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Связной КЗ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«Универ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Носовец В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нивер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Хамзин И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Та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 xml:space="preserve">17 </w:t>
            </w:r>
            <w:r>
              <w:rPr>
                <w:sz w:val="27"/>
                <w:szCs w:val="27"/>
              </w:rPr>
              <w:t>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Лес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Ка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Ка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. Лесная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7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Хабибуллина Т.П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Ресторан «Белый корал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втостоянка № 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втостоянка № 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Федосеев В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Федосеев В.В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Гагарина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Чабьин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алмыков В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Амарилли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Чабьин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Гусейнов В.Г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Перекресто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Гагар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Гагар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0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бсолют-Н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Тимерха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0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илантьева М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Бэлл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 «Шин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йхутдинова Л.Ф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Я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 «Шин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Оптови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 «ЭССЕ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 «Эласти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Спортив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 «Сельхозуправление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аширова Ф.Ш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Юл бары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Спортив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Спортив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Вокзаль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 «Трампар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оротное кольц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ост. «Трампар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втовокз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АО «НПАТП-1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вок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втовокз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втовокз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ЖСК 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ул. Вокзальная, 28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ирпичный 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Зиннатова Э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ау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ирпичный 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Юж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Корабель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Корабель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Корабель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аширова Ф.Ш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Космос»</w:t>
            </w:r>
          </w:p>
        </w:tc>
      </w:tr>
      <w:tr>
        <w:trPr>
          <w:trHeight w:val="6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«Магазин «Мебель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«Лагуна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Ю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ттракцио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устафин Р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 «Пассаж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ттракцио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. Юности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лиция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втогородо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Студенчес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Студенче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газин «Фактория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Студенче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Нарс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П Хамзин И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Алин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Нарс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пр. Хим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Химиков,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пр. Химиков, 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36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36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37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Хамзин И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Альбин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35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олубцов С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ХХ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рк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рк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Абсолют-НК»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Тимерха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30 лет По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30 лет По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П Гусейнов В.Г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Ми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ихая Аллея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ихая Алле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ихая Алле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ималтдинов И.Т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Связной КЗ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Сквер им. Лемаева Н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Азы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Ак Бар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Сквер им. Лемаева Н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Сквер им. Лемаева Н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Хуснуллин А.Х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Хыя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Сквер им. Лемаева Н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Городской пар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Городской пар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ской пар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Вахит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Вахит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усина Л.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ания «Алари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. Вахитов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1 микро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1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1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Менделе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Менделе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Шайдуллин И.Г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он связи «Евросеть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Менделе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Шайдуллин И.Г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алон связи «Барх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Менделе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. Химиков, 110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Химиков, 11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Насырова В.Х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Тиолд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Химиков, 11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оротное кольцо трам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Менделее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 «ДБ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. Мурадьян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9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П Гусейнов В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Айсберг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9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9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Хамзин И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Антош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19 микро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. Шинников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Шин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алихова Л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Рандеву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Шин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Менделе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Васильева И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Родн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Менделе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1 микро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пр.  Вахит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«пр. Вахитова, 7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Вахитова, 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ребенщикова Н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Ак Ю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Вахит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Рахматуллин А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Луч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Вахит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итрофанова Л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ТА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быт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илантьева М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Оска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бы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илантьева М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Гном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бы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илантьева М.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Бэлла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. Шин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Шин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аниев Э.Ш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Уджа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р. Шин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о требовани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аки Урманч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. Баки Урманч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л. Баки Урманч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Интеркамабан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Якупов Р.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Кед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Интеркамабан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хбазов Ш.Б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Хазар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Cs/>
                <w:sz w:val="27"/>
                <w:szCs w:val="27"/>
              </w:rPr>
              <w:t>ул. Сююмби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Сююмби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П Исмагилова Ф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Яшьле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Сююмби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Сююмбике, 2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Сююмбике, 2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Закиров Р.З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Дулкы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Чул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Исмагилова Ф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Яшьле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ул. Чул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спортсме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апорев Р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Фактори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спортсме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«Магазин «Ак чишма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ул.  Первопроходце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 «Промбаз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ищекомпле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КЦ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ищекомпле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ищекомпле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Мол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бина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«Склады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ая остановка «Промбаз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бус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селок Строителей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ная, нечетная стор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ое разворотное кольцо с останов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 «ДСЖКХ и 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ест КЖКО»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Промз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Тепл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, декабрь, февра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Николае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Евгеньеви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Тепл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 январь, ма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Лада-Сервис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 «БСИ» и разворотное 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1 эстак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вод ДБ и УВ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2 эстак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вод ДБ и УВ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 «ЦГФ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АО «НКНХ»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вод ДБ и УВ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Дивин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вод ДБ и УВ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вайная остановка «ДП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АО «НКНХ»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Изопр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АО «НКНХ» –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од изопрен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4 очередь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разворотное 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«ТЭЦ-2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разворотное 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ижнекамская ТЭЦ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Водоце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К и ОС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 НКНХ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Гималтдинов И.Т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газин «Тимерхан»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Поликли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«ТЭЦ-1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разворотное 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илиал ОАО «ТГК-16» – «Нижнекамская ТЭЦ (ПТК-1)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Этил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 Этиле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Элас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Завод Эласти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амвайная остановка «Шинный завод» – НКШ-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Ш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мвайная остановка «НКШ-2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разворотное 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Ш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2010 г.</w:t>
      </w:r>
    </w:p>
    <w:p>
      <w:pPr>
        <w:pStyle w:val="TextBodyIndent"/>
        <w:ind w:left="5940" w:right="485" w:hanging="18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а, установленные для вывоза и складирования сне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ересечение ул. Лесная и ул. Бызова справа от АЗС «Татнефть»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тветственный – ООО «Трест КЖК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Поселок – автодорога на Вторсырье, напротив ГУ № 1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ветственный –  СГК «Автомобилис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7"/>
        </w:rPr>
      </w:pPr>
      <w:r>
        <w:rPr>
          <w:szCs w:val="27"/>
        </w:rPr>
        <w:t>Южная дорога слева рядом с Т 2-2 ОАО «НКНХ» напротив карьера ООО «Экология»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Площадка, находящаяся за периметральным ограждением здания А-12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Ответственный – ОАО «НКНХ».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жду трубопроводом и лесопосадкой слева от дороги напротив перекрестка              на завод «Эластик»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тветственный – ОАО «НКШ»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 ул. Спортивная, 13 за ГК № 13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тветственный – ООО «Трест КЖК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709"/>
        <w:jc w:val="both"/>
        <w:rPr/>
      </w:pPr>
      <w:r>
        <w:rPr>
          <w:sz w:val="27"/>
          <w:szCs w:val="27"/>
        </w:rPr>
        <w:t>До 1 мая 2011 года обязательная уборка и вывоз вытаявшегося бытового и строительного мусора с закрепленных территорий со сдачей места по акту, комиссионно, МБУ «Управление наружной рекламы, информации и благоустройства Исполнительного комитета Нижнекамского муниципального района» и Закамскому территориальному управлению Министерства экологии Республики Татарстан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Cs w:val="27"/>
        </w:rPr>
      </w:pPr>
      <w:r>
        <w:rPr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468" w:firstLine="61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5640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2010 г.</w:t>
      </w:r>
    </w:p>
    <w:p>
      <w:pPr>
        <w:pStyle w:val="2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ЗАКРЕП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иквартальных территорий города по санитарной очистке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т снега и льда в зимний период 2010-2011 г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3"/>
        <w:gridCol w:w="45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кзальная-1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в.м/с общ. кв. Е, кв. 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Вокзальная-2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36, 37, 3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2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6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4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1, 2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ПЖКХ Строй-НК»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8, 9,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химсервис-2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кр. 26, 30, 44, СУЗ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 Центр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ПЖКХ-7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22, 23, 24,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Цент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8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28, 2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Цент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9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27, 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10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НК ПЖКХ-11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17,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12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19,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П «Захаркин А.А.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11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 Центр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13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П «Никитина С.А.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ОО «ПЖКХ-16»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8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 Мастер-НК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6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ЖКХ-18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. Строителей, с. Б.Афана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 ЖКХ «Химстрой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35, 3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Стройхимсервис-1» (ЧЖЭУ-19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. 35, 35а, КС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СЖ «Красный Ключ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Красный Ключ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5"/>
    </w:pPr>
    <w:rPr>
      <w:b/>
      <w:bCs/>
      <w:sz w:val="27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ind w:left="68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7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7">
    <w:name w:val="Название Знак"/>
    <w:basedOn w:val="Style5"/>
    <w:qFormat/>
    <w:rPr>
      <w:b/>
      <w:bCs/>
      <w:sz w:val="27"/>
    </w:rPr>
  </w:style>
  <w:style w:type="character" w:styleId="3">
    <w:name w:val="Основной текст 3 Знак"/>
    <w:basedOn w:val="Style5"/>
    <w:qFormat/>
    <w:rPr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bCs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32">
    <w:name w:val="Основной текст 3"/>
    <w:basedOn w:val="Normal"/>
    <w:qFormat/>
    <w:pPr/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0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10-29T10:00:00Z</dcterms:modified>
  <cp:revision>2</cp:revision>
  <dc:subject/>
  <dc:title>ОТДЕЛ ЭКОНОМИЧЕСКОГО АНАЛИЗА</dc:title>
</cp:coreProperties>
</file>