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РОДА НИЖНЕКАМСКА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423570, Түбән Кама шәһәре, Тә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ПОСТАНОВЛ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82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1 декабря 2009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autoSpaceDE w:val="false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рядке изменения вида разрешенного использования земельных участков 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bCs/>
          <w:sz w:val="26"/>
          <w:szCs w:val="26"/>
        </w:rPr>
        <w:t>или объектов капитального строительства на территории города Нижнекамска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, в соответствии со ст. 39 Градостроительного кодекса Российской Федерации, ст. 28 Федерального закона                       № 131-ФЗ от 06.10.2003 г. «Об общих принципах организации местного самоуправления               в Российской Федерации», ст. 50 Устава муниципального образования город Нижнекамск Нижнекамского муниципального района Республики Татарстан, решением Нижнекамского городского Совета № 24 от 13.10.2006 г. «О порядке организации и проведения публичных слушаний в муниципальном образовании город Нижнекамск Нижнекамского муниципального района Республики Татарстан»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1. Утвердить Порядок изменения вида разрешенного использования земельных участков или объектов капитального строительства на территории города Нижнекамска           (приложение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И.Гиниятуллин</w:t>
      </w:r>
    </w:p>
    <w:p>
      <w:pPr>
        <w:pStyle w:val="Normal"/>
        <w:autoSpaceDE w:val="false"/>
        <w:ind w:firstLine="648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autoSpaceDE w:val="false"/>
        <w:ind w:firstLine="648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о</w:t>
      </w:r>
    </w:p>
    <w:p>
      <w:pPr>
        <w:pStyle w:val="Normal"/>
        <w:autoSpaceDE w:val="false"/>
        <w:ind w:left="64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м Руководителя </w:t>
      </w:r>
    </w:p>
    <w:p>
      <w:pPr>
        <w:pStyle w:val="Normal"/>
        <w:autoSpaceDE w:val="false"/>
        <w:ind w:left="64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ительного комитета </w:t>
      </w:r>
    </w:p>
    <w:p>
      <w:pPr>
        <w:pStyle w:val="Normal"/>
        <w:autoSpaceDE w:val="false"/>
        <w:ind w:left="64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а Нижнекамска </w:t>
      </w:r>
    </w:p>
    <w:p>
      <w:pPr>
        <w:pStyle w:val="Normal"/>
        <w:autoSpaceDE w:val="false"/>
        <w:ind w:left="64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_______ от «___»___ 2009 г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вида разрешенного использования земельных участк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ли объектов капитального строительств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территории города Нижнекамска</w:t>
      </w:r>
    </w:p>
    <w:p>
      <w:pPr>
        <w:pStyle w:val="ConsPlusNormal"/>
        <w:widowControl/>
        <w:tabs>
          <w:tab w:val="clear" w:pos="708"/>
          <w:tab w:val="left" w:pos="8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. Настоящее Положение регулирует порядок изменения вида разрешенного          использования земельных участков или объектов капитального строительства, расположенных на территории города Нижнекамска до принятия в установленном порядке правил землепользования и застройки соответствующих микрорайонов г. Нижнекамс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 Управление строительства и архитектуры Исполнительного комитета Нижнекамского муниципального района обеспечивает прием и регистрацию заявлений и прилагаемых к нему материалов, их своевременное рассмотрение, осуществляет подготовку проектов постановлений Главы города Нижнекамска о назначении публичных слушаний и проектов постановлений Руководителя и</w:t>
      </w:r>
      <w:r>
        <w:rPr>
          <w:bCs/>
          <w:sz w:val="26"/>
          <w:szCs w:val="26"/>
        </w:rPr>
        <w:t>сполнительного комитета города Нижнекамска            Республики Татарстан</w:t>
      </w:r>
      <w:r>
        <w:rPr>
          <w:sz w:val="26"/>
          <w:szCs w:val="26"/>
        </w:rPr>
        <w:t xml:space="preserve"> об изменении вида разрешенного использования земельных участков или объектов капитального строительств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3. Физическое или юридическое лицо, заинтересованное в изменении вида разрешенного использования земельного участка или объекта капитального строительства,            обращается в управление строительства и архитектуры Исполнительного комитета               Нижнекамского муниципального района с заявлением, содержащим информацию, указанную в п. 4 настоящего Полож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Заявление должно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) фамилию, имя, отчество, адрес места жительства гражданина (при обращении юридического лица – полное наименование юридического лица, ИНН, юридический              адрес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) ходатайство об изменении одного вида разрешенного использования земельного участка или объекта капитального строительства на другой вид такого исполь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) адрес местонахождения земельного участка или объекта капитального строительства, в отношении которого заявитель просит изменить вид разрешенного исполь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г) указание на существующий в момент обращения вид разрешенного использования земельного участка или объекта капиталь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) тип здания, строения, сооружения, площадь, состав и назначение помещений, технические и технологические данны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площадь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ж) указание на имеющиеся условия и ограничения использования земельного участ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 заявлению прилагаются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) копии учредительных документов юридического лица, свидетельство о государственной регистрации юридического лица или предпринимателя, документа, удостоверяющего личнос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) документ, подтверждающий полномочия руководителя юридического лица            (его представителя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копия правоустанавливающих документов на земельный участ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г) план границ земельного участка с указанием охранных зон, сервитутов, имеющихся инженерных сетей, если они являются объектами права собственности иных лиц, смежных землепользователей, зон санитарной охраны источников водоснабжения, особо охраняемых территорий и др.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) копии технического паспорта и правоустанавливающего документа на здание, строение, сооружение (при наличии строений на земельном участке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кадастровый паспорт объекта недвижимо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) кадастровая выписка об объекте недвижимо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6. Управление строительства и архитектуры Исполнительного комитета Нижнекамского муниципального района при соответствии представленных документов действующему законодательству в течение 5 рабочих дней готовит проект постановления Главы           города Нижнекамска о назначении публичных слушаний и проект постановления Руководителя и</w:t>
      </w:r>
      <w:r>
        <w:rPr>
          <w:bCs/>
          <w:sz w:val="26"/>
          <w:szCs w:val="26"/>
        </w:rPr>
        <w:t>сполнительного комитета города Нижнекамска Республики Татарстан</w:t>
      </w:r>
      <w:r>
        <w:rPr>
          <w:sz w:val="26"/>
          <w:szCs w:val="26"/>
        </w:rPr>
        <w:t xml:space="preserve"> об изменении вида разрешенного использования земельного участка или объекта капитального строительств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7. Подготовленные проект постановления Главы города Нижнекамска о назначении публичных слушаний, проект постановлении Руководителя и</w:t>
      </w:r>
      <w:r>
        <w:rPr>
          <w:bCs/>
          <w:sz w:val="26"/>
          <w:szCs w:val="26"/>
        </w:rPr>
        <w:t>сполнительного комитета          города Нижнекамска Республики Татарстан</w:t>
      </w:r>
      <w:r>
        <w:rPr>
          <w:sz w:val="26"/>
          <w:szCs w:val="26"/>
        </w:rPr>
        <w:t xml:space="preserve"> об изменении вида разрешенного использования земельного участка или объекта капитального строительства и копии документов, указанных в пунктах 4 и 5 настоящего Положения, передаются управлением строительства            и архитектуры Исполнительного комитета Нижнекамского муниципального района                   в структурные подразделения для согласования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8. Управление строительства и архитектуры Исполнительного комитета Нижнекамского муниципального района формирует материалы и в течение 3 рабочих дней со дня издания постановления Главы города Нижнекамска о назначении публичных слушаний направляет их для рассмотрения в комиссию по подготовке проекта правил землепользования и застройки города Нижнекамс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9. Организационная подготовка публичных слушаний осуществляется управлением строительства и архитектуры Исполнительного комитета Нижнекамского муниципального район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0. По результатам проведенных публичных слушаний управление строительства          и архитектуры Исполнительного комитета Нижнекамского муниципального района            направляет заявителю копию постановления Руководителя и</w:t>
      </w:r>
      <w:r>
        <w:rPr>
          <w:bCs/>
          <w:sz w:val="26"/>
          <w:szCs w:val="26"/>
        </w:rPr>
        <w:t>сполнительного комитета           города Нижнекамска Республики Татарстан</w:t>
      </w:r>
      <w:r>
        <w:rPr>
          <w:sz w:val="26"/>
          <w:szCs w:val="26"/>
        </w:rPr>
        <w:t xml:space="preserve"> об изменении вида разрешенного использования земельного участка (об отказе в изменении вида разрешенного использования земельного участка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11. Расходы, связанные с организацией и проведением публичных слушаний, несет физическое или юридическое лицо, обратившееся с ходатайством об изменении одного вида разрешенного использования земельного участка или объекта капитального строительства на другой вид такого использования. Возмещение указанных расходов производится не позднее даты подачи документов, указанных в пунктах 3 и 5 настоящего Положения. 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sz w:val="28"/>
    </w:rPr>
  </w:style>
  <w:style w:type="paragraph" w:styleId="BodyText">
    <w:name w:val="Body Text"/>
    <w:basedOn w:val="Normal1"/>
    <w:qFormat/>
    <w:pPr>
      <w:widowControl w:val="false"/>
      <w:jc w:val="both"/>
    </w:pPr>
    <w:rPr>
      <w:rFonts w:ascii="Arial" w:hAnsi="Arial" w:cs="Arial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08:00Z</dcterms:created>
  <dc:creator>User</dc:creator>
  <dc:description/>
  <cp:keywords/>
  <dc:language>en-US</dc:language>
  <cp:lastModifiedBy>Афанасьева</cp:lastModifiedBy>
  <cp:lastPrinted>2007-04-19T11:34:00Z</cp:lastPrinted>
  <dcterms:modified xsi:type="dcterms:W3CDTF">2010-06-04T05:08:00Z</dcterms:modified>
  <cp:revision>2</cp:revision>
  <dc:subject/>
  <dc:title>ОТДЕЛ ЭКОНОМИЧЕСКОГО АНАЛИЗА</dc:title>
</cp:coreProperties>
</file>