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Нижнекам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 xml:space="preserve">Республики Татарст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“</w:t>
            </w:r>
            <w:r>
              <w:rPr>
                <w:b/>
                <w:sz w:val="16"/>
                <w:szCs w:val="16"/>
                <w:lang w:val="tt-RU"/>
              </w:rPr>
              <w:t xml:space="preserve">Түбән Кама </w:t>
            </w:r>
            <w:r>
              <w:rPr>
                <w:b/>
                <w:sz w:val="20"/>
                <w:szCs w:val="20"/>
                <w:lang w:val="tt-RU"/>
              </w:rPr>
              <w:t>муниципаль районы”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38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0"/>
                <w:szCs w:val="20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b/>
                <w:lang w:val="tt-RU"/>
              </w:rPr>
              <w:t>29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9 февраля 2013 года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left="240" w:right="1445" w:firstLine="1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созыве двадцать четвертой сессии </w:t>
      </w:r>
    </w:p>
    <w:p>
      <w:pPr>
        <w:pStyle w:val="Normal"/>
        <w:shd w:fill="FFFFFF" w:val="clear"/>
        <w:autoSpaceDE w:val="false"/>
        <w:ind w:left="240" w:right="1445" w:firstLine="13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Нижнекамского муниципального района 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ользуясь правом, предоставленным п.1 ст. 29 Устава Нижнекамского муниципального района, пунктом 1 статьи 12 Регламента Совета Нижнекамского муниципального района, а также в соответствии с частью 6 ст.24 Закона Республики Татарстан               № 45-ЗРТ от 28 июля 2004 года «О местном самоуправлении в Республике Татарстан» созываю двадцать четвертую сессию Совета Нижнекамского муниципального района 27 февраля 2013 года в 14 часов в малом зале Дома Советов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0"/>
          <w:szCs w:val="20"/>
        </w:rPr>
      </w:pPr>
      <w:r>
        <w:rPr>
          <w:bCs/>
        </w:rPr>
        <w:t>1.</w:t>
        <w:tab/>
        <w:t>Об отчете о деятельности Главы Нижнекамского муниципального район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.</w:t>
        <w:tab/>
        <w:t>Об отчете о деятельности Совета Нижнекамского муниципального район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3.</w:t>
        <w:tab/>
        <w:t>Об отчете деятельности Исполнительного комитета Нижнекамского муниципального район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4.</w:t>
        <w:tab/>
        <w:t>Об отчете о деятельности контрольно-счетной палаты Нижнекамского               муниципального район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5.</w:t>
        <w:tab/>
        <w:t>Об утверждении отчета о выполнении прогнозного плана (программы)                приватизация муниципальной собственности Нижнекамского муниципального района за 2012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6.</w:t>
        <w:tab/>
        <w:t>О внесении изменений в решение Совета № 32 от 16 сентября 2011 года               «Об утверждении состава комиссии по делам несовершеннолетних и защите их прав» (в редакции решений Совета № 47 от 22 декабря 2011 года, № 4 от 26 января 2012 года, № 47 от 3 сентября 2012 года, № 69 от 20 декабря 2012 года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Cs/>
        </w:rPr>
      </w:pPr>
      <w:r>
        <w:rPr>
          <w:bCs/>
        </w:rPr>
        <w:t>А.Р.Метшин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33:00Z</dcterms:created>
  <dc:creator>1</dc:creator>
  <dc:description/>
  <cp:keywords/>
  <dc:language>en-US</dc:language>
  <cp:lastModifiedBy>IzotovaLV</cp:lastModifiedBy>
  <cp:lastPrinted>2012-04-26T09:18:00Z</cp:lastPrinted>
  <dcterms:modified xsi:type="dcterms:W3CDTF">2013-03-05T09:33:00Z</dcterms:modified>
  <cp:revision>2</cp:revision>
  <dc:subject/>
  <dc:title>ГЛАВА</dc:title>
</cp:coreProperties>
</file>