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18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tt-RU"/>
              </w:rPr>
              <w:t>20 июня 2016 г.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62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слушаний по предоставлению разрешения </w:t>
      </w:r>
    </w:p>
    <w:p>
      <w:pPr>
        <w:pStyle w:val="Normal"/>
        <w:ind w:right="-1" w:hanging="0"/>
        <w:jc w:val="center"/>
        <w:rPr/>
      </w:pPr>
      <w:r>
        <w:rPr>
          <w:sz w:val="27"/>
          <w:szCs w:val="27"/>
        </w:rPr>
        <w:t>на условно разрешенный вид использования земельного участка</w:t>
      </w:r>
    </w:p>
    <w:p>
      <w:pPr>
        <w:pStyle w:val="Normal"/>
        <w:ind w:right="-1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кадастровом квартале 16:30:110101</w:t>
      </w:r>
    </w:p>
    <w:p>
      <w:pPr>
        <w:pStyle w:val="Normal"/>
        <w:ind w:right="623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                                в соответствии со ст.28 Федерального закона № 131-ФЗ от 06.10.2003 г.                   «Об общих принципах организации местного самоуправления в Российской              Федерации», решением Совета Нижнекамского муниципального района № 48                 от 13.10.2006 г. «О порядке организации и проведения публичных слушаний                  в муниципальном образовании «Нижнекамский муниципальный район» Республики Татарстан»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Назначить публичные слушания по проекту постановления Руководителя  Исполнительного комитета Нижнекамского муниципального района Республики                Татарстан (приложение) о предоставлении разрешения на условно разрешенный вид использования земельному участку в кадастровом квартале 16:30:110101, площадью 36,0 кв.м, по адресу: Республика Татарстан, Нижнекамский муниципальный район, с. Балчыклы</w:t>
      </w:r>
      <w:r>
        <w:rPr>
          <w:bCs/>
          <w:spacing w:val="-4"/>
          <w:sz w:val="27"/>
          <w:szCs w:val="27"/>
        </w:rPr>
        <w:t>, находящегося по Правилам землепользования               и застройки муниципального образования «Шингальчинское сельское поселение»                   в зоне Ж-1 «Зона застройки индивидуальными жилыми домами</w:t>
      </w:r>
      <w:r>
        <w:rPr>
          <w:sz w:val="27"/>
          <w:szCs w:val="27"/>
        </w:rPr>
        <w:t xml:space="preserve">», </w:t>
      </w:r>
      <w:r>
        <w:rPr>
          <w:bCs/>
          <w:spacing w:val="-4"/>
          <w:sz w:val="27"/>
          <w:szCs w:val="27"/>
        </w:rPr>
        <w:t>на вид использования «</w:t>
      </w:r>
      <w:r>
        <w:rPr>
          <w:sz w:val="27"/>
          <w:szCs w:val="27"/>
        </w:rPr>
        <w:t>антенны сотовой, радиорелейной и спутниковой связ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организатором публичных слушаний комиссию по подготовке проекта правил землепользования и застройки Нижнека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время  проведения  публичных  слушаний  –  30  июня  2016  года                                в 13 ч. 00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и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) место  проведения:  </w:t>
      </w:r>
      <w:r>
        <w:rPr>
          <w:sz w:val="28"/>
          <w:szCs w:val="28"/>
        </w:rPr>
        <w:t>с.  Шингальчи,  ул.  Школьная,  д.  34,  актовый  зал  СДК (сельского дома культуры) «Шингальчи»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b/>
          <w:b/>
          <w:color w:val="FF0000"/>
          <w:sz w:val="27"/>
          <w:szCs w:val="27"/>
        </w:rPr>
      </w:pPr>
      <w:r>
        <w:rPr>
          <w:sz w:val="27"/>
          <w:szCs w:val="27"/>
        </w:rPr>
        <w:t xml:space="preserve">г) адрес,  по  которому  могут  быть  представлены  предложения  и  замечания по обсуждаемому вопросу, заявки на участие в публичных слушаниях                           с правом выступления: </w:t>
      </w:r>
      <w:r>
        <w:rPr>
          <w:sz w:val="28"/>
          <w:szCs w:val="28"/>
        </w:rPr>
        <w:t>с. Шингальчи, ул. Ленина, д. 64, администрация                        сельского поселения (будние дни с 9.00 до 15.00)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3. Комиссии  по  подготовке  проекта  правил  землепользования  и  застройки  Нижнека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опубликовать до 23 июня 2016 года настоящее постановление на официальном сайте Нижнека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в срок  до  23  июня  2016  года  направить  сообщения  о  проведении                     публичных слушаний по изменению вида разрешенного использования земельных участков и объектов капитального строительства правообладателям земельных участков, имеющих общие границы с земельными участками и объектами                     капитального строительства, применительно к которому запрашивается изменение вида разрешенного использования, правообладателем объектов капитального строительства, расположенных на земельных участках, имеющих общие границы       с земельными участками, применительно которому запрашивается изменение вида разрешенного использования, и правообладателям помещений, являющихся                    частью объекта капитального строительства, применительно к которому                        запрашивается изменение вида разрешенного использ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) подготовить и провести публичные слушания по изменению вида разрешенного использования земельного участка или объекта капитального                          строительства в соответствии с установленным порядком и в определенные                настоящим постановлением сро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 за  исполнением  настоящего  постановления  возложить                         на комиссию по подготовке проекта правил землепользования и застройки                   Нижнекам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ab/>
        <w:tab/>
        <w:tab/>
        <w:tab/>
        <w:t>А.Р.Метшин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6237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" w:hanging="0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59:00Z</dcterms:created>
  <dc:creator>User</dc:creator>
  <dc:description/>
  <dc:language>en-US</dc:language>
  <cp:lastModifiedBy>IzotovaLV</cp:lastModifiedBy>
  <cp:lastPrinted>2014-09-30T08:57:00Z</cp:lastPrinted>
  <dcterms:modified xsi:type="dcterms:W3CDTF">2016-06-21T04:59:00Z</dcterms:modified>
  <cp:revision>2</cp:revision>
  <dc:subject/>
  <dc:title>ОТДЕЛ ЭКОНОМИЧЕСКОГО АНАЛИЗА</dc:title>
</cp:coreProperties>
</file>