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Нижнекамского муниципального района за 2013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7"/>
        </w:rPr>
        <w:t>1. Утвердить отчет об исполнении бюджета  Нижнекамского муниципального района за  2013  год  по доходам в сумме 4 347 366 тыс. руб., по расходам в сумме 4 241 122 тыс. руб. с превышением доходов над расходами (профицитом)  в сумме 106 244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А.РМетшин</w:t>
      </w:r>
      <w:r>
        <w:br w:type="page"/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 </w:t>
      </w:r>
      <w:r>
        <w:rPr>
          <w:szCs w:val="20"/>
        </w:rPr>
        <w:t>13  от 23 апреля  2014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Нижнекам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2013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55"/>
        <w:gridCol w:w="137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 О Х О Д 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66 93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 691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 255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16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819</w:t>
            </w:r>
          </w:p>
        </w:tc>
      </w:tr>
      <w:tr>
        <w:trPr>
          <w:trHeight w:val="6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81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58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7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80 427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 348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 739</w:t>
            </w:r>
          </w:p>
        </w:tc>
      </w:tr>
      <w:tr>
        <w:trPr>
          <w:trHeight w:val="3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9 415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7 00000 00 0000 18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безвозмездные поступ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 00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0000 00 0000 00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9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 284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47 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1418"/>
      </w:tblGrid>
      <w:tr>
        <w:trPr>
          <w:trHeight w:val="31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 Нижнека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6 93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2 69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 69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 25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 - 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74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41</w:t>
            </w:r>
          </w:p>
        </w:tc>
      </w:tr>
      <w:tr>
        <w:trPr>
          <w:trHeight w:val="8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610</w:t>
            </w:r>
          </w:p>
        </w:tc>
      </w:tr>
      <w:tr>
        <w:trPr>
          <w:trHeight w:val="11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 06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 67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6</w:t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-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1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8 091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2 107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- 6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0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, за налоговые периоды, истекшие до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7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ая пошлина - </w:t>
            </w: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816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55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 355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госуд.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 .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5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.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11000 0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 819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.и муниц. имущества (за исключением имущества автономных учреждений, а также имущества гос. и муниц. унитарных предприятий, в т.ч.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819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. участки, гос.собственность на которые не разграничена, а также сред-ва от продажи права на заключение договоров аренды указанных земел. участков 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09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. участки, гос.собст-сть на которые не разграничена и к-е расположены в границах поселений, а также средства от продажи права на заключение договоров аренды указанных земел.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09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.управлении органов гос.власти, органов мест.самоуправления, гос.внебюдж.фондов и созданных ими учреждений (за исключением имущества автоном. учреждений)-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Р и созданных ими учреждений (за исключением имущества муниципальных автоном.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тежи при пользовании природными ресурсами - </w:t>
            </w:r>
            <w:r>
              <w:rPr>
                <w:sz w:val="26"/>
                <w:szCs w:val="26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98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81</w:t>
            </w:r>
          </w:p>
        </w:tc>
      </w:tr>
      <w:tr>
        <w:trPr>
          <w:trHeight w:val="6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154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2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2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 858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4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 695</w:t>
            </w:r>
          </w:p>
        </w:tc>
      </w:tr>
      <w:tr>
        <w:trPr>
          <w:trHeight w:val="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2 0107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за выбросы загрязняющих веществ, образующихся при сжигании факельных установках и (или) рассеивании попутного нефтяного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3 01995 05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6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. и муниц. собственности (за исключением имущества автономных учреждений, а также имущества гос. и муниц. унитарных предприятий, в том числе казенных)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собственности муниц. районов (за исключением имущ-ва муниц. бюджетных и автоном.учреждений, а также имущества муниц. предприятий, в том числе казенных), в части реализации ОС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в государственной и муниц. собственности (за исключением земельных участков автономных учреждений, а также земельных участков государственных и муниц. предприятий, в т.ч. казенных) - 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1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3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1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. Районов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Штрафы, санкции, возмещение ущерба - </w:t>
            </w:r>
            <w:r>
              <w:rPr>
                <w:sz w:val="26"/>
                <w:szCs w:val="26"/>
              </w:rPr>
              <w:t>100%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358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.116, 117, 118, п.1 и 2 ст.120, ст.125,126,128,129, 129.1, 132,133,134,135, 135.1 НК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7</w:t>
            </w:r>
          </w:p>
        </w:tc>
      </w:tr>
      <w:tr>
        <w:trPr>
          <w:trHeight w:val="3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</w:t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я бюджет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я бюджетного законодательства ( в части бюджетов муниципальных райо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.среды, земельного и лесного зак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</w:tr>
      <w:tr>
        <w:trPr>
          <w:trHeight w:val="10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5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за нарушения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4</w:t>
            </w:r>
          </w:p>
        </w:tc>
      </w:tr>
      <w:tr>
        <w:trPr>
          <w:trHeight w:val="3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00 01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 размещении заказов на поставки товаров, выполнение работ ,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, предусмотренные статьей 20.25 Кодекса РФ б административных правонар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5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500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установленные законами субъектов РФ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30 02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9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58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(штрафов) и иных сумм в возмещение ущерба, зачис-мые в бюджеты муниц.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58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80 427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 502</w:t>
            </w:r>
          </w:p>
        </w:tc>
      </w:tr>
      <w:tr>
        <w:trPr>
          <w:trHeight w:val="7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 801</w:t>
            </w:r>
          </w:p>
        </w:tc>
      </w:tr>
      <w:tr>
        <w:trPr>
          <w:trHeight w:val="7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 67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1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на обеспечение мероприятий по кап. ремонту многоквартирных домов за счет средств, поступивших от государственной корпорации - Фонда содействия реформирова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 455</w:t>
            </w:r>
          </w:p>
        </w:tc>
      </w:tr>
      <w:tr>
        <w:trPr>
          <w:trHeight w:val="8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088 05 0002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на обеспечение мероприятий по переселению граждан из аварийного жилищного фонда за счет средств, поступивших от гос. корпорации - Фонда содействия реформирования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552</w:t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1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 на обеспечение мероприятий по кап.  ремонту многоквартирных домов  за счет  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8 48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2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  по переселению  граждан из аварийного жилищного фонда за счет 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8</w:t>
            </w:r>
          </w:p>
        </w:tc>
      </w:tr>
      <w:tr>
        <w:trPr>
          <w:trHeight w:val="1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Р на закупку произведенных на территории государств - участников Единого эк. пространства автобусов, работающих на газомоторном топливе, трамваев и троллейбу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2 2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90 971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03 05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реализацию  полномочий по регистрации ЗАГ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792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</w:t>
            </w:r>
          </w:p>
        </w:tc>
      </w:tr>
      <w:tr>
        <w:trPr>
          <w:trHeight w:val="8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818</w:t>
            </w:r>
          </w:p>
        </w:tc>
      </w:tr>
      <w:tr>
        <w:trPr>
          <w:trHeight w:val="6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1 82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302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Р на реализацию полномочия по осуществлению выплаты вознаграждения за выполнение функций кл. руководителя пед. работникам муниципальных образ.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 27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 04012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 для компенсации доп.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 962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руб.)</w:t>
            </w:r>
          </w:p>
        </w:tc>
      </w:tr>
      <w:tr>
        <w:trPr>
          <w:trHeight w:val="3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303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Р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41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, на гос.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Р, на гос.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 36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6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 00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8 0501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МР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209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284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21 284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7 366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 Нижнекам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3 год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25"/>
        <w:gridCol w:w="620"/>
        <w:gridCol w:w="620"/>
        <w:gridCol w:w="1370"/>
        <w:gridCol w:w="671"/>
        <w:gridCol w:w="1506"/>
      </w:tblGrid>
      <w:tr>
        <w:trPr>
          <w:trHeight w:val="75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29" w:hRule="atLeast"/>
        </w:trPr>
        <w:tc>
          <w:tcPr>
            <w:tcW w:w="4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ительный комитет Нижнекамского муниципального района 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 023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93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5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. власти и представительных органов 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6</w:t>
            </w:r>
          </w:p>
        </w:tc>
      </w:tr>
      <w:tr>
        <w:trPr>
          <w:trHeight w:val="113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 Правительства РФ, высших исполнительных органов гос.  власти субъектов РФ, местных администрац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94</w:t>
            </w:r>
          </w:p>
        </w:tc>
      </w:tr>
      <w:tr>
        <w:trPr>
          <w:trHeight w:val="47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. полномочий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>
          <w:trHeight w:val="9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 Муниципальных районов и городских округов по реализации полномочий в области молодежной политики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34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 муниципальных районов и городских округов по реализации полномочий в области образования (управл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80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4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</w:tr>
      <w:tr>
        <w:trPr>
          <w:trHeight w:val="3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.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.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 211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Ф, высших исполнительных органов гос. власти субъектов РФ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26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местным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муниципальным районам и городских округов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0</w:t>
            </w:r>
          </w:p>
        </w:tc>
      </w:tr>
      <w:tr>
        <w:trPr>
          <w:trHeight w:val="35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.муниципальным районам и городских округов по реализации полномочий по образованию и организации деятельности админ. комисс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34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пеку и попечитель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2</w:t>
            </w:r>
          </w:p>
        </w:tc>
      </w:tr>
      <w:tr>
        <w:trPr>
          <w:trHeight w:val="35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. полномочий в области архивного 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</w:t>
            </w:r>
          </w:p>
        </w:tc>
      </w:tr>
      <w:tr>
        <w:trPr>
          <w:trHeight w:val="7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6</w:t>
            </w:r>
          </w:p>
        </w:tc>
      </w:tr>
      <w:tr>
        <w:trPr>
          <w:trHeight w:val="38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идации ЧС и стихиных бедств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1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0</w:t>
            </w:r>
          </w:p>
        </w:tc>
      </w:tr>
      <w:tr>
        <w:trPr>
          <w:trHeight w:val="3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 80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поддержка сельск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2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услуги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роизведенных на территории государств - участников единого эк. пространства автобусов, работающих на газомоторном топливе, трамваев и троллейбус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200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3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 131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.  ремонту многоквартирных домов за счет средств, поступивших от гос. корпорации - Фонда содействия реформированию ЖК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5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 субъектов РФ и местных бюджет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98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 госконтроль в области долевого строительства многокв. до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4</w:t>
            </w:r>
          </w:p>
        </w:tc>
      </w:tr>
      <w:tr>
        <w:trPr>
          <w:trHeight w:val="31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60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окружающей среды и природо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85</w:t>
            </w:r>
          </w:p>
        </w:tc>
      </w:tr>
      <w:tr>
        <w:trPr>
          <w:trHeight w:val="41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9</w:t>
            </w:r>
          </w:p>
        </w:tc>
      </w:tr>
      <w:tr>
        <w:trPr>
          <w:trHeight w:val="6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9 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ние за классное руковод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4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развития гос. гражданской и муниц. службы РТ на 2010-201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51</w:t>
            </w:r>
          </w:p>
        </w:tc>
      </w:tr>
      <w:tr>
        <w:trPr>
          <w:trHeight w:val="3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отдыха, оздоровления, занятости детей на 2009-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51</w:t>
            </w:r>
          </w:p>
        </w:tc>
      </w:tr>
      <w:tr>
        <w:trPr>
          <w:trHeight w:val="31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учреждений культуры, находящихся на территории С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16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16 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9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81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</w:t>
            </w:r>
          </w:p>
        </w:tc>
      </w:tr>
      <w:tr>
        <w:trPr>
          <w:trHeight w:val="57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енсионное  и 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66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.служащих субъектов РФ и муниц.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за счет субсидий Р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Обеспечение жильем молодых семей в Республике Татарстан" на 2012-201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78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5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6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2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КУ "Департамент по бюджету и финансам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 299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9</w:t>
            </w:r>
          </w:p>
        </w:tc>
      </w:tr>
      <w:tr>
        <w:trPr>
          <w:trHeight w:val="36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5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9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1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14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азвития гос. гражданской службы РТ и муниципальной службы в РТ на 2010-2013г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30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4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8</w:t>
            </w:r>
          </w:p>
        </w:tc>
      </w:tr>
      <w:tr>
        <w:trPr>
          <w:trHeight w:val="22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</w:tr>
      <w:tr>
        <w:trPr>
          <w:trHeight w:val="27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1 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4</w:t>
            </w:r>
          </w:p>
        </w:tc>
      </w:tr>
      <w:tr>
        <w:trPr>
          <w:trHeight w:val="25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02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4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19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303</w:t>
            </w:r>
          </w:p>
        </w:tc>
      </w:tr>
      <w:tr>
        <w:trPr>
          <w:trHeight w:val="2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6</w:t>
            </w:r>
          </w:p>
        </w:tc>
      </w:tr>
      <w:tr>
        <w:trPr>
          <w:trHeight w:val="26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ие музыкальные и художественные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1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улирующая надбавка пед. работникам-молодым специалистам образ. учреждениях доп.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никам-молдым специалистам ОУДОД ХЭ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1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1</w:t>
            </w:r>
          </w:p>
        </w:tc>
      </w:tr>
      <w:tr>
        <w:trPr>
          <w:trHeight w:val="59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45</w:t>
            </w:r>
          </w:p>
        </w:tc>
      </w:tr>
      <w:tr>
        <w:trPr>
          <w:trHeight w:val="33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7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</w:t>
            </w:r>
          </w:p>
        </w:tc>
      </w:tr>
      <w:tr>
        <w:trPr>
          <w:trHeight w:val="58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2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7</w:t>
            </w:r>
          </w:p>
        </w:tc>
      </w:tr>
      <w:tr>
        <w:trPr>
          <w:trHeight w:val="7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 "Управление дошкольного образования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3 358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 045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 045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детские са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44</w:t>
            </w:r>
          </w:p>
        </w:tc>
      </w:tr>
      <w:tr>
        <w:trPr>
          <w:trHeight w:val="67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 94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. стандарта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8</w:t>
            </w:r>
          </w:p>
        </w:tc>
      </w:tr>
      <w:tr>
        <w:trPr>
          <w:trHeight w:val="499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.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3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никам-молдым специалистам ДО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4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47</w:t>
            </w:r>
          </w:p>
        </w:tc>
      </w:tr>
      <w:tr>
        <w:trPr>
          <w:trHeight w:val="48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.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5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развития образования в РТ на 2010-2015 гг. "Килэчэк-Будуще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</w:t>
            </w:r>
          </w:p>
        </w:tc>
      </w:tr>
      <w:tr>
        <w:trPr>
          <w:trHeight w:val="5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2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 "Управление образования  Ис</w:t>
              <w:softHyphen/>
              <w:t>полнительного комитета Нижнекам</w:t>
              <w:softHyphen/>
              <w:t>ского муниципального района РТ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48 145</w:t>
            </w:r>
          </w:p>
        </w:tc>
      </w:tr>
      <w:tr>
        <w:trPr>
          <w:trHeight w:val="22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8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детские сады, школы началь</w:t>
              <w:softHyphen/>
              <w:t>ные, неполные средние и сред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899</w:t>
            </w:r>
          </w:p>
        </w:tc>
      </w:tr>
      <w:tr>
        <w:trPr>
          <w:trHeight w:val="29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1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12</w:t>
            </w:r>
          </w:p>
        </w:tc>
      </w:tr>
      <w:tr>
        <w:trPr>
          <w:trHeight w:val="27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ьные учреж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97</w:t>
            </w:r>
          </w:p>
        </w:tc>
      </w:tr>
      <w:tr>
        <w:trPr>
          <w:trHeight w:val="32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15</w:t>
            </w:r>
          </w:p>
        </w:tc>
      </w:tr>
      <w:tr>
        <w:trPr>
          <w:trHeight w:val="38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.стандарта общего образования, а также доп. образования в общеобраз. учрежд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219</w:t>
            </w:r>
          </w:p>
        </w:tc>
      </w:tr>
      <w:tr>
        <w:trPr>
          <w:trHeight w:val="3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беспечение госгрантий прав граждан на получение образова</w:t>
              <w:softHyphen/>
              <w:t>ния в специальных (коррекц. и сана</w:t>
              <w:softHyphen/>
              <w:t>торно-лесных) школах(Нижнекамск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2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</w:t>
            </w:r>
          </w:p>
        </w:tc>
      </w:tr>
      <w:tr>
        <w:trPr>
          <w:trHeight w:val="62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отдыха, оздоровления, за</w:t>
              <w:softHyphen/>
              <w:t>нятости детей на 2009-2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8</w:t>
            </w:r>
          </w:p>
        </w:tc>
      </w:tr>
      <w:tr>
        <w:trPr>
          <w:trHeight w:val="7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56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улирующая надбавка пед. работ</w:t>
              <w:softHyphen/>
              <w:t>никам-молодым специалистам образ. учреждениях доп.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</w:t>
              <w:softHyphen/>
              <w:t>никам-молдым специалистам ОУДОД ХЭ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</w:t>
              <w:softHyphen/>
              <w:t>никам-молдым специалистам ОУ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1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. работ</w:t>
              <w:softHyphen/>
              <w:t>никам-молдым специалистам ОУШ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70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по осуществлению информационного обеспечения образ.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3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развития образования в РТ на 2010-2015 (килячак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72</w:t>
            </w:r>
          </w:p>
        </w:tc>
      </w:tr>
      <w:tr>
        <w:trPr>
          <w:trHeight w:val="227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54</w:t>
            </w:r>
          </w:p>
        </w:tc>
      </w:tr>
      <w:tr>
        <w:trPr>
          <w:trHeight w:val="46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29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 99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4</w:t>
            </w:r>
          </w:p>
        </w:tc>
      </w:tr>
      <w:tr>
        <w:trPr>
          <w:trHeight w:val="29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награждения  тренерам-преподователям за подготовку высококвалифицированных спортсменов и спротсменам-инструкторам  за результы, полученные в соревнова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55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направленные на поддержку тренеров-преподователей и спортсменов-инструкторов за высокие результ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6</w:t>
            </w:r>
          </w:p>
        </w:tc>
      </w:tr>
      <w:tr>
        <w:trPr>
          <w:trHeight w:val="34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илирующая надбавка педагогическим работникам-молдым специалистам ДЮС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 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26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7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</w:t>
            </w:r>
          </w:p>
        </w:tc>
      </w:tr>
      <w:tr>
        <w:trPr>
          <w:trHeight w:val="63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99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0</w:t>
            </w:r>
          </w:p>
        </w:tc>
      </w:tr>
      <w:tr>
        <w:trPr>
          <w:trHeight w:val="51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отдыха, оздоровления, занятости детей на 2009-2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85</w:t>
            </w:r>
          </w:p>
        </w:tc>
      </w:tr>
      <w:tr>
        <w:trPr>
          <w:trHeight w:val="34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3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 ,программа "Развитие образования НМР на 2012-2014г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9 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</w:tr>
      <w:tr>
        <w:trPr>
          <w:trHeight w:val="33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сфере культур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1 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7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4</w:t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41 1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5670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расходов бюджета  Нижнекамского муниципального района   за  2013 год по разделам и подразделам классификации расходов бюдже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810"/>
        <w:gridCol w:w="1530"/>
      </w:tblGrid>
      <w:tr>
        <w:trPr>
          <w:trHeight w:val="48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(тыс. руб.)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632</w:t>
            </w:r>
          </w:p>
        </w:tc>
      </w:tr>
      <w:tr>
        <w:trPr>
          <w:trHeight w:val="6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4</w:t>
            </w:r>
          </w:p>
        </w:tc>
      </w:tr>
      <w:tr>
        <w:trPr>
          <w:trHeight w:val="8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6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2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</w:t>
            </w:r>
          </w:p>
        </w:tc>
      </w:tr>
      <w:tr>
        <w:trPr>
          <w:trHeight w:val="4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0</w:t>
            </w:r>
          </w:p>
        </w:tc>
      </w:tr>
      <w:tr>
        <w:trPr>
          <w:trHeight w:val="2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00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93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 700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72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 (тыс. руб.)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76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6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16 959</w:t>
            </w:r>
          </w:p>
        </w:tc>
      </w:tr>
      <w:tr>
        <w:trPr>
          <w:trHeight w:val="3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 53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 01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65</w:t>
            </w:r>
          </w:p>
        </w:tc>
      </w:tr>
      <w:tr>
        <w:trPr>
          <w:trHeight w:val="3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76</w:t>
            </w:r>
          </w:p>
        </w:tc>
      </w:tr>
      <w:tr>
        <w:trPr>
          <w:trHeight w:val="3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кинемо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71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2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81</w:t>
            </w:r>
          </w:p>
        </w:tc>
      </w:tr>
      <w:tr>
        <w:trPr>
          <w:trHeight w:val="2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65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32</w:t>
            </w:r>
          </w:p>
        </w:tc>
      </w:tr>
      <w:tr>
        <w:trPr>
          <w:trHeight w:val="3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76</w:t>
            </w:r>
          </w:p>
        </w:tc>
      </w:tr>
      <w:tr>
        <w:trPr>
          <w:trHeight w:val="34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6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 63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1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19</w:t>
            </w:r>
          </w:p>
        </w:tc>
      </w:tr>
      <w:tr>
        <w:trPr>
          <w:trHeight w:val="3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41 12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559"/>
      </w:tblGrid>
      <w:tr>
        <w:trPr>
          <w:trHeight w:val="315" w:hRule="atLeast"/>
        </w:trPr>
        <w:tc>
          <w:tcPr>
            <w:tcW w:w="1003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ижнекамского муниципального района за  201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 классификации 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6 244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0 000</w:t>
            </w:r>
          </w:p>
        </w:tc>
      </w:tr>
      <w:tr>
        <w:trPr>
          <w:trHeight w:val="1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 244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4 00 05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096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096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  бюджета   Нижнекамского муниципального района  за  2013 год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35"/>
        <w:gridCol w:w="1425"/>
      </w:tblGrid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6 244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. районов в валюте РФ  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муниц. районов кредитов от кредитных организаций в валюте рф   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 00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 05 00 00 00 0000 00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244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468 555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2 211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000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. и муниц. гарантий в валюте РФ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80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. гарантий в валюте РФ в случае если исполнение гарантом муниц.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5 0000 8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. гарантий в валюте РФ в случае если исполнение гарантом муниц.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3 от 23 апреля 2014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644"/>
        <w:gridCol w:w="1080"/>
        <w:gridCol w:w="900"/>
        <w:gridCol w:w="3600"/>
        <w:gridCol w:w="2340"/>
        <w:gridCol w:w="1643"/>
        <w:gridCol w:w="1648"/>
      </w:tblGrid>
      <w:tr>
        <w:trPr>
          <w:trHeight w:val="315" w:hRule="atLeast"/>
        </w:trPr>
        <w:tc>
          <w:tcPr>
            <w:tcW w:w="10282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чет об </w:t>
            </w:r>
            <w:r>
              <w:rPr>
                <w:b/>
                <w:sz w:val="27"/>
                <w:szCs w:val="27"/>
              </w:rPr>
              <w:t xml:space="preserve"> использовании бюджетных ассигнований резервного фонда Исполнительного комитета Нижнекамского муниципального района за  2013 год</w:t>
            </w:r>
          </w:p>
          <w:p>
            <w:pPr>
              <w:pStyle w:val="Normal"/>
              <w:spacing w:lineRule="auto" w:line="276"/>
              <w:ind w:right="38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 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 руководителя Исполко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усмотрено Распоряжение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.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автоуслуг по доставке задействованных лиц в поисково-спасательных рабо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остояние автомобильных дорог в период возникновения чрезвычайных ситуаций,вызванных снежными заносами в зимеий период 2013-2014 годов по плану «Буран» на территории муниципа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sub_3101"/>
            <w:bookmarkStart w:id="2" w:name="sub_3101"/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3" w:name="sub_3101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alibri" w:hAnsi="Calibri" w:eastAsia="Calibri" w:cs="Calibri"/>
      <w:sz w:val="27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nkam-220_2</dc:creator>
  <dc:description/>
  <cp:keywords/>
  <dc:language>en-US</dc:language>
  <cp:lastModifiedBy>IzotovaLV</cp:lastModifiedBy>
  <cp:lastPrinted>2014-04-24T11:20:00Z</cp:lastPrinted>
  <dcterms:modified xsi:type="dcterms:W3CDTF">2014-06-23T10:16:00Z</dcterms:modified>
  <cp:revision>2</cp:revision>
  <dc:subject/>
  <dc:title>Приложение 1</dc:title>
</cp:coreProperties>
</file>