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2400" cy="141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" t="5654" r="70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координации работы по противодействию коррупции в муниципальном образовании «Нижнекамский муниципальный район»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шин Айдар Раис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Глава Нижнекамского муниципального района (по согласованию)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снутдинов Роберт Шарипзян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председателя комиссии, начальник Управления МВД России по Нижнекамскому муниципальному району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Вячеслав Александр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ссии, начальник отдела по противодействию коррупции Совета Нижнекамского муниципального района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а Ирина Александров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кретарь комиссии,  главный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о противодействию коррупции Совета Нижнека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640" w:hRule="atLeast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рамов Айдар Ильгиз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й инспекции Федеральной налоговой службы России № 11 по Республике Татарстан (по согласованию)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алов Рамиль Кашафетдин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ледственного отдела по городу Нижнекамск Следственного управления Следственного комитета Российской Федерации по Республике Татарстан (по согласованию)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пов Олег Дмитрие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общественного Совета Нижнекамского муниципального района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еев Нияз Ильяс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«Нижнекамской телерадиокомпании» филиал ОАО «Татмедиа» (по согласованию)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фиятов Ильгиз Зиниятулл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Нижнекамского института информационных технологий  и телекоммуникаций ГОУ высшего профессионального образования КГТУ им. А.Н. Туполева (по согласованию); 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алтдинов Ильфат Тадбир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ООО «Старый Амбар-14», депутат Совета Нижнекамского муниципального района (по согласованию)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мангулова Ма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МКУ «Контрольно-счетная палата» муниципального образования «Нижнекамский муниципальный  район» Республики Татарстан (по согласованию)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мистров Николай Александр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бразования «Афанасовское сельское поселение», член постоянной комиссии Совета Нижнекамского муниципального района  (по согласованию)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ретдинов Айдар Рафис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Исполнительного комитета Нижнекамского муниципального района, начальник управления образования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йриева Римма Раисовна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помощник Нижнекамского городского прокурор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енок Николай Василье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лужбы безопасности ООО «Нижнекамская нефтебаза», член Совета ветеранов управления внутренних дел  (по согласованию)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отона Бэлла Иванов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ЗАГСа Исполнительного комитета Нижнекамского муниципального района  (по согласованию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аненко Галина Юрьев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дидат политических наук, доцент Нижнекамского филиала Института экономики, управления и права (по согласованию)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 Владислав Владимир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лен молодежного Совета при Главе Нижнекамского муниципального района  Республики Татарстан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раков Михаил Александр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начальника отдела, заместитель начальника отдела Управления Федеральной Службы Безопасности Российской Федерации по Республике Татарстан в г. Нижнекамске (по согласованию)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иков Александр Виталье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равового отдела Совета Нижнекамского муниципального района;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рахманов Айрат Фаритович</w:t>
            </w:r>
          </w:p>
        </w:tc>
        <w:tc>
          <w:tcPr>
            <w:tcW w:w="49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по делам молодежи и спорту Исполнительного комитета Нижнекамского муниципального района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9:00Z</dcterms:created>
  <dc:creator>Admin</dc:creator>
  <dc:description/>
  <cp:keywords/>
  <dc:language>en-US</dc:language>
  <cp:lastModifiedBy>IzotovaLV</cp:lastModifiedBy>
  <cp:lastPrinted>2015-01-26T16:09:00Z</cp:lastPrinted>
  <dcterms:modified xsi:type="dcterms:W3CDTF">2015-12-04T11:00:00Z</dcterms:modified>
  <cp:revision>3</cp:revision>
  <dc:subject/>
  <dc:title> </dc:title>
</cp:coreProperties>
</file>