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exact" w:line="254" w:before="0" w:after="0"/>
        <w:ind w:left="28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Отчет по исполнению мероприятий Комплексной антикоррупционной программы Нижнекамского муниципального района за 2014 год.</w:t>
      </w:r>
    </w:p>
    <w:p>
      <w:pPr>
        <w:pStyle w:val="3"/>
        <w:shd w:fill="auto" w:val="clear"/>
        <w:spacing w:lineRule="exact" w:line="254" w:before="0" w:after="0"/>
        <w:ind w:left="280" w:hanging="0"/>
        <w:jc w:val="center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00"/>
        <w:gridCol w:w="20"/>
        <w:gridCol w:w="2860"/>
        <w:gridCol w:w="960"/>
        <w:gridCol w:w="3735"/>
        <w:gridCol w:w="21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0" w:after="60"/>
              <w:jc w:val="center"/>
              <w:rPr/>
            </w:pPr>
            <w:r>
              <w:rPr>
                <w:rStyle w:val="2"/>
                <w:color w:val="000000"/>
              </w:rPr>
              <w:t>№</w:t>
            </w:r>
          </w:p>
          <w:p>
            <w:pPr>
              <w:pStyle w:val="3"/>
              <w:shd w:fill="auto" w:val="clear"/>
              <w:spacing w:lineRule="exact" w:line="190" w:before="60" w:after="0"/>
              <w:jc w:val="center"/>
              <w:rPr/>
            </w:pPr>
            <w:r>
              <w:rPr>
                <w:rStyle w:val="2"/>
                <w:color w:val="000000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"/>
                <w:color w:val="000000"/>
              </w:rPr>
              <w:t>Наименование мероприят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"/>
                <w:color w:val="000000"/>
              </w:rPr>
              <w:t>Исполн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0" w:after="120"/>
              <w:jc w:val="center"/>
              <w:rPr/>
            </w:pPr>
            <w:r>
              <w:rPr>
                <w:rStyle w:val="2"/>
                <w:color w:val="000000"/>
              </w:rPr>
              <w:t>Срок</w:t>
            </w:r>
          </w:p>
          <w:p>
            <w:pPr>
              <w:pStyle w:val="3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"/>
                <w:color w:val="000000"/>
              </w:rPr>
              <w:t>исполнени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120" w:after="0"/>
              <w:jc w:val="center"/>
              <w:rPr/>
            </w:pPr>
            <w:r>
              <w:rPr>
                <w:rStyle w:val="2"/>
                <w:color w:val="000000"/>
              </w:rPr>
              <w:t>Исполне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"/>
                <w:color w:val="000000"/>
              </w:rPr>
              <w:t>Фи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color w:val="000000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color w:val="000000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color w:val="000000"/>
              </w:rPr>
              <w:t>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40" w:before="0" w:after="0"/>
              <w:jc w:val="center"/>
              <w:rPr/>
            </w:pPr>
            <w:r>
              <w:rPr>
                <w:rStyle w:val="7pt0pt"/>
                <w:color w:val="00000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190" w:before="0" w:after="0"/>
              <w:jc w:val="center"/>
              <w:rPr/>
            </w:pPr>
            <w:r>
              <w:rPr>
                <w:rStyle w:val="2"/>
                <w:color w:val="000000"/>
              </w:rPr>
              <w:t>6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"/>
                <w:color w:val="000000"/>
              </w:rPr>
              <w:t>1. Нормативно-правовое и организационное обеспечение антикоррупционной деятельност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rPr/>
            </w:pPr>
            <w:r>
              <w:rPr>
                <w:rStyle w:val="2"/>
                <w:color w:val="000000"/>
              </w:rPr>
              <w:t>Обеспечение деятельности Комиссии по противодействию коррупции в Нижнекамском муниципальном район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rPr/>
            </w:pPr>
            <w:r>
              <w:rPr>
                <w:rStyle w:val="2"/>
                <w:color w:val="000000"/>
              </w:rPr>
              <w:t>Совет и Исполнительный комитет Нижнекам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exact" w:line="250" w:before="0" w:after="0"/>
              <w:jc w:val="both"/>
              <w:rPr/>
            </w:pPr>
            <w:r>
              <w:rPr>
                <w:rStyle w:val="2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Деятельность Комиссии осуществляется в соответствии с положением и регламентом на плановой основе. Ежегодный примерный план работы Комиссии формируется на основании предложений ее членов, республиканской и муниципальной антикоррупционных программ, рекомендаций Управленния Президента Республики Татар-стан по вопросам антикоррупционной политики и складывающейся обстановки.</w:t>
            </w:r>
          </w:p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"/>
                <w:color w:val="000000"/>
              </w:rPr>
              <w:t>В соответствии с Решением Сове-та Нижнекамского муниципального района №19 от 28.04.2010г. «О реа-лизации ФЗ №8-ФЗ от 09.02.2009г. «Об обеспечении доступа к информации о деятельности государственных органов и органов местного самоуправления» сайт www.e-nkama.ru определен официальным сайтом для размещения информа-ции о деятельности органов местно-го самоуправления Нижнекамского муниципального района. Решением утвержден перечень информации о деятельности органов местного са-моуправления Нижнекамского му-ниципального района, размещаемой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>текущее</w:t>
            </w:r>
          </w:p>
          <w:p>
            <w:pPr>
              <w:pStyle w:val="3"/>
              <w:shd w:fill="auto" w:val="clear"/>
              <w:spacing w:lineRule="exact" w:line="259" w:before="0" w:after="0"/>
              <w:rPr/>
            </w:pPr>
            <w:r>
              <w:rPr>
                <w:rStyle w:val="2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"/>
                <w:color w:val="000000"/>
              </w:rPr>
              <w:t>Участие институтов гражданского общества в подготовке и проведения совместных совеща</w:t>
              <w:softHyphen/>
              <w:t>ний с Комисси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rPr/>
            </w:pPr>
            <w:r>
              <w:rPr>
                <w:rStyle w:val="2"/>
                <w:color w:val="000000"/>
              </w:rPr>
              <w:t>Комиссия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"/>
              <w:spacing w:lineRule="exact" w:line="254"/>
              <w:rPr/>
            </w:pPr>
            <w:r>
              <w:rPr>
                <w:rStyle w:val="2"/>
                <w:color w:val="000000"/>
              </w:rPr>
              <w:t>В 2014 г. в состав комиссии до-полнительно включен 1 представитель общественности:</w:t>
            </w:r>
          </w:p>
          <w:p>
            <w:pPr>
              <w:pStyle w:val="3"/>
              <w:spacing w:lineRule="exact" w:line="254"/>
              <w:rPr/>
            </w:pPr>
            <w:r>
              <w:rPr>
                <w:rStyle w:val="2"/>
                <w:color w:val="000000"/>
              </w:rPr>
              <w:t xml:space="preserve">Зайцев Владислав Владимирович – член Молодежного Совета при Главе Нижнекамского муниципального района </w:t>
            </w:r>
          </w:p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"/>
                <w:color w:val="000000"/>
              </w:rPr>
              <w:t>Действенной мерой обеспечения общественного контроля за дея-тельностью комиссии по реализации антикоррупционной политики является участие в работе Комиссии представителей общественности. В настоящее время в составе данной комиссии 35% членов являются представителями обще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текущее </w:t>
            </w:r>
          </w:p>
          <w:p>
            <w:pPr>
              <w:pStyle w:val="3"/>
              <w:shd w:fill="auto" w:val="clear"/>
              <w:spacing w:before="0" w:after="0"/>
              <w:rPr/>
            </w:pPr>
            <w:r>
              <w:rPr>
                <w:rStyle w:val="2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17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"/>
                <w:color w:val="000000"/>
              </w:rPr>
              <w:t>Внесение изменений в нормативные правовые акты, во исполнение федерального и респуб</w:t>
              <w:softHyphen/>
              <w:t xml:space="preserve">ликанского законодательства и на основе </w:t>
            </w:r>
            <w:r>
              <w:rPr>
                <w:rStyle w:val="95pt0pt"/>
                <w:rFonts w:eastAsia="Calibri"/>
                <w:color w:val="000000"/>
              </w:rPr>
              <w:t>обобщения практики применения действую</w:t>
              <w:softHyphen/>
              <w:t>щих антикоррупционных нор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jc w:val="both"/>
              <w:rPr/>
            </w:pPr>
            <w:r>
              <w:rPr>
                <w:rStyle w:val="2"/>
                <w:color w:val="000000"/>
              </w:rPr>
              <w:t>Комиссия (по согласованию). правовой отдел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9" w:before="0" w:after="0"/>
              <w:ind w:left="-30" w:firstLine="30"/>
              <w:jc w:val="both"/>
              <w:rPr/>
            </w:pPr>
            <w:r>
              <w:rPr>
                <w:rStyle w:val="2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2014 года приняты нижеследующие муниципальные правовые акты, вносящие изменения в имеющиеся акты о противодействии коррупции: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постановление Главы Нижнекамского муниципального района № 18 от 03.02.2014 г. «О внесении изменений в постановление Главы Нижнекамского муниципального района №42 от 19.04.2011г.» («Об утверждении Положения о порядке размещения сведений о доходах, об имуществе и обязательствах имущественного характера лиц, замещающих муниципальные должности, должности муниципальных служащих Нижнекамского муниципального района и членов их семей на официальном сайте Нижнекамского муниципального района и предоставления этих сведений средствам массовой информации для опубликования»)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ешение Совета Нижнекамского муниципального района № 6 от 18.02.2014 г. «О внесении изменений и дополнений в решение Совета Нижнекамского муниципального района от 25 апреля 2013 года № 16 «Об утверждении Положения о муниципальной службе в Нижнекамском муниципальном районе Республики Татарстан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ешение Совета Нижнекамского муниципального района № 7 от 18.02.2014 г. «О внесении изменений в решение Совета Нижнекамского муниципального района от 30 сентября 2010 года № 33 «Об утверждении Перечня должностей муниципальной службы, при назначении на которые граждане и при замещении которых муниципальные служащие Нижнекам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-ствах имущественного характера своих супруги (супруга) и несовершеннолетних детей» (в редакции решений Совета от 22 декабря 2011 года № 44, от 27 февраля 2013 года № 9, от 1 июня 2013 года № 22)»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ешение Нижнекамского городского Совета № 7 от 18.02.2014 г. «О внесении изменений и дополнений в решение Нижнекамского городского Совета от 25 апреля 2013 года № 12 «Об утверждении Положения о муниципальной службе»».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За 1 квартал 2014 года приняты нижеследующие муниципальные правовые акты о противодействии коррупции: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аспоряжение Главы Нижнекамского муниципального района № 22 от 14.02.2012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аспоряжение Мэра города Нижнекамска № 4 от 14.02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аспоряжение руководителя Исполнительного комитета Нижнекамского муниципального района № 176 от 14.02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аспоряжение руководителя Исполнительного комитета города Нижнекамска № 19 от 14.02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распоряжение Главы Нижнекамского муниципального района № 47 от 05.03.2014 г. «О персональной ответственности за состояние антикоррупционной работы в Совете Нижнекамского муниципального района Республики Татарстан».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Аналогичные муниципальные правовые акты о персональной ответственности в иных органах местного самоуправления Нижнекамского муниципального района, города Нижнекамска, поселений, входящих в состав муниципального района, находятся на стадии принятия.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постановление Главы Нижнекамского муниципального района № 32 от 21.04.2014 г. «Об утверждении Положения о порядке размещения сведений о доходах, об имуществе и обязательствах имущественного характера лиц, замещающих должности руководителей муниципальных учреждений Нижнекамского муниципального района, их супругов и несовершеннолетних детей на официальном сайте Нижнекамского муниципального района и предоставления этих сведений средствам массовой информации для опубликования»;</w:t>
            </w:r>
          </w:p>
          <w:p>
            <w:pPr>
              <w:pStyle w:val="3"/>
              <w:spacing w:lineRule="exact" w:line="254"/>
              <w:jc w:val="both"/>
              <w:rPr>
                <w:rStyle w:val="2"/>
                <w:color w:val="000000"/>
              </w:rPr>
            </w:pPr>
            <w:r>
              <w:rPr/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постановление руководителя Исполнительного комитета Нижнекамского муниципального района № 1093 от 06.06.2014 г. «О внесении дополнений в Комплексную антикоррупционную программу Нижнекамского муниципального района на 2012-2014 годы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Постановление Главы муниципального образования «Нижнекамский муниципальный района» № 48 от 27.10.2014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ижнекамского муниципального района, и соблюдения муниципальными служащими Нижнекамского муниципального района требований к служебному поведению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>- Постановление Мэра города Нижнекамска « 17 от 27.10.2014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города Нижнекамска, и соблюдения муниципальными служащими города Нижнекамска требований к служебному поведению»;</w:t>
            </w:r>
          </w:p>
          <w:p>
            <w:pPr>
              <w:pStyle w:val="3"/>
              <w:spacing w:lineRule="exact" w:line="254"/>
              <w:jc w:val="both"/>
              <w:rPr/>
            </w:pPr>
            <w:r>
              <w:rPr>
                <w:rStyle w:val="2"/>
                <w:color w:val="000000"/>
              </w:rPr>
              <w:t xml:space="preserve">- Решение Нижнекамского городского Совета № 28 от 30.10.2014 года «Об утверждении положения о предоставлении гражданами, претендующими на замещение муниципальных должностей в городе Нижнекамске, сведений  о доходах, об имуществе и обязательствах имущественного характера, а так же о предоставлении лицами, занимающими муниципальные должности в городе Нижнекамске, сведений о доходах, расходах, об имуществе и обязательствах имущественного характера»; </w:t>
            </w:r>
          </w:p>
          <w:p>
            <w:pPr>
              <w:pStyle w:val="3"/>
              <w:spacing w:lineRule="exact" w:line="254" w:before="0" w:after="240"/>
              <w:jc w:val="both"/>
              <w:rPr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</w:rPr>
              <w:t>- Решение Нижнекамского городского Совета № 29 от 30.10.2014 года «Об утверждении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 же о предоставлении муниципальными служащими города Нижнекамска сведений о доходах, расходах, об имуществе и обязательствах имущественного характер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>
                <w:rStyle w:val="2"/>
                <w:color w:val="000000"/>
              </w:rPr>
            </w:pPr>
            <w:r>
              <w:rPr>
                <w:rStyle w:val="2"/>
                <w:color w:val="000000"/>
              </w:rPr>
              <w:t xml:space="preserve">текущее </w:t>
            </w:r>
          </w:p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>
                <w:rStyle w:val="2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Обеспечение действенного функционирова</w:t>
              <w:softHyphen/>
              <w:t>ния должностного лица кадровой службы, от</w:t>
              <w:softHyphen/>
              <w:t>ветственного за работу по профилактике кор</w:t>
              <w:softHyphen/>
              <w:t>рупционных и иных правонарушений в соот</w:t>
              <w:softHyphen/>
              <w:t>ветствии с функциями, возложенными указа</w:t>
              <w:softHyphen/>
              <w:t>ми Президента Российской Федерации от 21.09.2009 г. № 1065 и Президента Республи</w:t>
              <w:softHyphen/>
              <w:t>ки Татарстан от 01.11.2010 г. № УП-711, рас</w:t>
              <w:softHyphen/>
              <w:t>поряжением Главы Нижнекамского муници</w:t>
              <w:softHyphen/>
              <w:t>пального района № 44 от 25.03.2010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споряжением Главы Нижнекамского муниципального района №180 от 02.10.2012 года ответственным за профилактику коррупционных и иных правонарушений среди муниципальных служащих Нижнекамского муниципального района в соответствии с функциями, возложенными указом Президента Российской Федерации от 21.09.2009 № 1065 назначен главный специалист организационно-кадрового отдела Совета Нижнекамского муниципального района. С 1 января 2014 года главный специалист переведен на должность заместителя начальника (распоряжение о внесении изменений №198 от 14.08.2014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Проведение с соблюдением требований зако</w:t>
              <w:softHyphen/>
              <w:t>нодательства о муниципальной службе, о про</w:t>
              <w:softHyphen/>
              <w:t>тиводействии коррупции проверок достовер</w:t>
              <w:softHyphen/>
              <w:t>ности и полноты представляемых муници</w:t>
              <w:softHyphen/>
              <w:t>пальными служащими, а также лицами, заме</w:t>
              <w:softHyphen/>
              <w:t>щающими муниципальные должности, сведе</w:t>
              <w:softHyphen/>
              <w:t>ний о доходах, об имуществе и обязательствах имущественного характера служащих, своих супруги (супруга) и несовершеннолетних де</w:t>
              <w:softHyphen/>
              <w:t>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ботник организационно кадрового отдела (по со</w:t>
              <w:softHyphen/>
              <w:t>гласованию), прокурату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95pt0pt"/>
                <w:rFonts w:eastAsia="Calibri"/>
                <w:color w:val="000000"/>
              </w:rPr>
              <w:t xml:space="preserve">В срок до 30 апреля 2014 года сведения о доходах, расходах, об имуществе и обязательствах имущественного характера служащих, супруги (супруга) и несовершеннолетних детей были представлены всеми служащими. В ходе представления справок ответственным лицом кадровой службы проводилась проверка соблюдения требований законодательства, служащим постоянно оказывалась консультативную помощь по правилам заполнения справок. Кроме того, проведено расширенное засед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(Комиссия) с приглашением представителей прокуратуры, налогового органа и АК БАРС БАНКА для разъяснения правил заполнения справок о доходах. 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95pt0pt"/>
                <w:rFonts w:eastAsia="Calibri"/>
                <w:color w:val="000000"/>
              </w:rPr>
              <w:t>По запросу заверенные копии справок о доходах, расходах направлены в Нижнекамскую городскую прокуратуру. В результате, по представлению Нижнекамского городского прокурора поступила информация о выявлении нарушений требований закона при предоставлении сведений о доходах в отношении 13 муниципальных служащих, из них двое служащих уволены по собственному желанию. Проведены служебные проверки, представлены объяснительные. По итогам служебных проверок выявлено, что ошибки служащими допущены в большей части ввиду невнимательности. В результате, по рекомендации Комиссии, 11 муниципальным служащим вынесено дисциплинарное взыскание.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Style w:val="95pt0pt"/>
                <w:rFonts w:eastAsia="Times New Roman"/>
                <w:color w:val="000000"/>
              </w:rPr>
              <w:t xml:space="preserve"> </w:t>
            </w:r>
            <w:r>
              <w:rPr>
                <w:rStyle w:val="95pt0pt"/>
                <w:rFonts w:eastAsia="Calibri"/>
                <w:color w:val="000000"/>
              </w:rPr>
              <w:t>Сведения о расходах за 2013 год представлены от одного муниципального служаще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Текущее фи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оведение проверок соблюдения муници</w:t>
              <w:softHyphen/>
              <w:t>пальными служащими требований к служеб</w:t>
              <w:softHyphen/>
              <w:t>ному поведению, предусмотренных законода</w:t>
              <w:softHyphen/>
              <w:t>тельством о государственной и муниципаль</w:t>
              <w:softHyphen/>
              <w:t>ной служб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работник организационно</w:t>
              <w:softHyphen/>
              <w:t>кадрового отдела (по со</w:t>
              <w:softHyphen/>
              <w:t>гласованию), прокурату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В I квартале 2014 года проведена 1 служебная проверка – по вопросу соблюдения ограничений и запретов, связанных с муниципальной служб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left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ind w:left="10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/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оведение проверок информации о наличии или возможности возникновения конфликта интересов у муниципального служащего, по- пунающей представителю нанимателя в ус</w:t>
            </w:r>
            <w:r>
              <w:rPr>
                <w:rStyle w:val="Sylfaen95pt0pt"/>
                <w:rFonts w:eastAsia="Calibri"/>
                <w:color w:val="000000"/>
              </w:rPr>
              <w:t xml:space="preserve"> тановленном законодательством порядк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ботник организационно кадрового отдела (по со</w:t>
              <w:softHyphen/>
              <w:t>гласованию), прокуратура (по согласованию) |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ссмотрены 3 заявления от муниципальных служащих с просьбой дать согласие на совмещение должностей  муниципальной службы с педагогической деятельностью и с деятельностью арти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180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 w:before="0" w:after="180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  <w:p>
            <w:pPr>
              <w:pStyle w:val="Normal"/>
              <w:spacing w:lineRule="exact" w:line="320" w:before="180" w:after="0"/>
              <w:ind w:right="20" w:firstLine="709"/>
              <w:rPr/>
            </w:pPr>
            <w:r>
              <w:rPr>
                <w:rStyle w:val="CenturyGothic16pt"/>
                <w:rFonts w:eastAsia="Calibri"/>
                <w:color w:val="000000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проверок в соответствии с «По</w:t>
              <w:softHyphen/>
              <w:t>рядком уведомления представителя нанима</w:t>
              <w:softHyphen/>
              <w:t>теля (работодателя) о фактах обращения скло</w:t>
              <w:softHyphen/>
              <w:t>нения муниципального служащего к соверше</w:t>
              <w:softHyphen/>
              <w:t>нию коррупционных правонарушений», ут</w:t>
              <w:softHyphen/>
              <w:t>вержденным постановлением Главы Нижне</w:t>
              <w:softHyphen/>
              <w:t>камского муниципального района № 102 от 16.10.2009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ботник организационно</w:t>
              <w:softHyphen/>
              <w:t>кадрового отдела (по со</w:t>
              <w:softHyphen/>
              <w:t>гласованию), прокурату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ведений о фактах обращения в целях склонения муниципального служащего к совершению коррупционных правонарушений в комиссию не поступа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змещение в соответствии с законодательст</w:t>
              <w:softHyphen/>
              <w:t>вом на сайте Нижнекамского муниципального района сведений о доходах, имуществе и обя</w:t>
              <w:softHyphen/>
              <w:t>зательствах имущественного характера му</w:t>
              <w:softHyphen/>
              <w:t>ниципальных служащих согласно правилам, установленным постановлением Главы Ниж</w:t>
              <w:softHyphen/>
              <w:t>некамского муниципального района №42 от 19.04.2011 г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ботник организационно</w:t>
              <w:softHyphen/>
              <w:t>кадрового отдела (по со</w:t>
              <w:softHyphen/>
              <w:t>гласованию), отдел по связям с общественно</w:t>
              <w:softHyphen/>
              <w:t>стью и СМИ (по согласо</w:t>
              <w:softHyphen/>
              <w:t>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ведения о доходах, расходах, имуществе и обязательствах имущественного  характера муниципальных служащих размещены на официальном сайте Нижнекамского муниципального района в разделе «Противодействие коррупции», согласно правилам, установленны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добровольного тестирования (оп</w:t>
              <w:softHyphen/>
              <w:t>росов) среди граждан, поступающих на муни</w:t>
              <w:softHyphen/>
              <w:t>ципальную службу, а также муниципальных служащих для определения их отношения к проявлениям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ботник организационно</w:t>
              <w:softHyphen/>
              <w:t>кадрового отдела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среди граждан, поступающих на муниципальную службу, и муниципальных служащих, для определения их отношения к проявлениям коррупции. Во исполнение распоряжения тестирование проводится среди муниципальных служащих при сдаче квалификационного экзамена, аттестации, назначении на иные должности муниципальной службы, а также среди граждан, претендующих на замещение муниципальных должностей и должностей муниципальной служб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Изучение передового опыта работы муници</w:t>
              <w:softHyphen/>
              <w:t>пальных образований Республики Татарстан и Российской Федерации по противодействию коррупции. Подготовка предложений по со</w:t>
              <w:softHyphen/>
              <w:t>вершенствованию нормативно-правовой базы по противодействию коррупции и повышение эффективности деятельности Комисс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правовой отдел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2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пециалистами правового изучается передовой опыт муниципальных образований Республики Татарстан и других субъектов Российской Федерации. В случае необходимости правовым отделом разрабатываются проект нормативно-правовых документов направленных на совершенствование нормативно- правовой базы Нижнекамского муниципального района  по противодействию коррупции и повышение эффективности деятельности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17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занятий с главами и руководите</w:t>
              <w:softHyphen/>
              <w:t>лями исполнительных комитетов муници</w:t>
              <w:softHyphen/>
              <w:t>пальных образований поселений по изучению нормативно-правовых актов о противодейст</w:t>
            </w:r>
            <w:r>
              <w:rPr>
                <w:rStyle w:val="LucidaSansUnicode95pt0pt"/>
                <w:rFonts w:cs="Times New Roman"/>
                <w:color w:val="000000"/>
              </w:rPr>
              <w:t>вии коррупции по мере принятия (изменения) законодательств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авовой отдел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 Главами сельских поселений проводятся практические совещания, с участием начальника правового отдела, представителями Налоговой инспекции по Нижнекамскому району относительно вопросов заполнения декларации о доходах, и проработки других вопросов которые связаны с деятельностью Глав сельских поселений и непосредственно связанных с предоставлением сведений о доходах и расходах должностных лиц.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Так же в течении года, по мере необходимости, проводятся рабочие совещания с Главами сельских поселений по вопросам совершенствования антикоррупционной деятельности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b/>
                <w:b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Регулярное заслушивание руководителей структурных подразделений Исполнительных комитетов Нижнекамского муниципального района и города Нижнекамска и руководите</w:t>
              <w:softHyphen/>
              <w:t>лей исполнительных комитетов сельских по</w:t>
              <w:softHyphen/>
              <w:t>селений Нижнекамского муниципального района по вопросам организации работы по противодействию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Комиссия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2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На плановой основе, при заседаниях комиссиии по противодействию коррупции заслушиваются руководители структурных подразделений и Главы сельских поселений, согласно плану работы на текущи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Обеспечение соблюдения муниципальными служащими Кодекса этики и служебного по</w:t>
              <w:softHyphen/>
              <w:t>ведения муниципальных служащих Нижне</w:t>
              <w:softHyphen/>
              <w:t>камского муниципального район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2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На основании Федерального закона №284-ФЗ от 22.10.2013 «О внесений изменений в отдельные законодательные акты РФ в части определения полномочий и ответственности органов государственной власти субъектов РФ, органов местного самоуправления и их должностных лиц в сфере межнациональных отношений», были внесены изменения в постановление Главы Нижнекамского муниципального района № 17 от 21.02.2011 «Об утверждении Кодекса этики и служебного поведения муниципальных служащих Нижнекамского муниципального района . Контроль осуществляет Руководитель аппарата Совета НМ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Style w:val="LucidaSansUnicode95pt0pt"/>
                <w:rFonts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/>
              <w:t>1.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Проведение проверок информаций коррупци</w:t>
              <w:softHyphen/>
              <w:t>онной направленности в отношении муници</w:t>
              <w:softHyphen/>
              <w:t>пальных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, ответственное лицо за профилактику корруп</w:t>
              <w:softHyphen/>
              <w:t>ционных и иных правона</w:t>
              <w:softHyphen/>
              <w:t>рушений среди муници</w:t>
              <w:softHyphen/>
              <w:t>пальных служащих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с 14 мая 2014 по 02 июня 2014 г. совместно с заместителем Исполнительного комитета Нижнекамского муниципального района Республики Татарстан – ответственным за реализацию антикоррупционной работы Хамидуллиным М.А. проведено внеплановое контрольное мероприятие «финансово-хозяйственная деятельность Совета территориального общественного самоуправления муниципального бюджетного учреждения «Дирекция единого заказчика города Нижнекамска» за период 2012, 2013 г.г. и 1 квартал 2014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Style w:val="LucidaSansUnicode95pt0pt"/>
                <w:rFonts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jc w:val="both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/>
              <w:t>1.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Принятие комплексных мероприятий, направ</w:t>
              <w:softHyphen/>
              <w:t>ленных на полное обеспечение местами детей в дошкольных образовательных учреждениях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  <w:spacing w:val="0"/>
                <w:sz w:val="27"/>
                <w:szCs w:val="22"/>
                <w:shd w:fill="auto" w:val="clear"/>
                <w:lang w:eastAsia="en-US" w:bidi="ar-SA"/>
              </w:rPr>
            </w:pPr>
            <w:r>
              <w:rPr>
                <w:rStyle w:val="LucidaSansUnicode95pt0pt"/>
                <w:rFonts w:cs="Times New Roman"/>
                <w:color w:val="000000"/>
              </w:rPr>
              <w:t>- строительство ежегодно 2-х новых учрежде</w:t>
              <w:softHyphen/>
              <w:t>ний (2013 - 2014 гг.);</w:t>
            </w:r>
            <w:r>
              <w:rPr>
                <w:rStyle w:val="95pt0pt"/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-открытие ежегодно 2-х семейных детских садов (2012 - 2013 гг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39" w:leader="none"/>
              </w:tabs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ткрытие дополнительных групп на базе общеобразовательных учреждений (2 группы -2012 г., 12 групп-2013 г.);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-развитие вариативных форм дошкольного образования (13 групп - 2012 г., 8 групп - 2013 г., 9 групп - 2014 г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ind w:left="80" w:firstLine="709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90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Управление долшкольного обрз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4"/>
              <w:ind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Style w:val="LucidaSansUnicode95pt0pt"/>
                <w:rFonts w:cs="Times New Roman"/>
                <w:color w:val="000000"/>
              </w:rPr>
              <w:t>- открыты 9 групп на базе 9 дошкольных учреждений ( в МБДОУ № 12, 16, 32, 33, 36, 66, 80, 83, 89);</w:t>
            </w:r>
          </w:p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- завершается строительство дошкольного учреждения №45 в микрорайоне  МАДОУ «Десткий сад №93 «Эллюки»</w:t>
            </w:r>
          </w:p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- построено дошкольное учреждение в 44 микрорайоне МАДОО «Центр развития ребенка – детский сад №92 «Ладуш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firstLine="709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4"/>
              <w:ind w:left="100" w:hanging="0"/>
              <w:rPr>
                <w:rStyle w:val="LucidaSansUnicode95pt0pt"/>
                <w:rFonts w:ascii="Times New Roman" w:hAnsi="Times New Roman" w:cs="Times New Roman"/>
                <w:color w:val="000000"/>
              </w:rPr>
            </w:pPr>
            <w:r>
              <w:rPr>
                <w:rStyle w:val="LucidaSansUnicode95pt0pt"/>
                <w:rFonts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LucidaSansUnicode95pt0pt"/>
                <w:rFonts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дополнительных мер по сниже</w:t>
              <w:softHyphen/>
              <w:t>нию возникновения коррупционных проявле</w:t>
              <w:softHyphen/>
              <w:t>ний в системе медицинского обслужива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Управление здравоохране</w:t>
              <w:softHyphen/>
              <w:t>ния (по согласованию), Ис</w:t>
              <w:softHyphen/>
              <w:t>полнительный комитет Нижнекамского муници</w:t>
              <w:softHyphen/>
              <w:t>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2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одились проверки по поступившей информации, касающейся проявлений коррупции.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      </w:t>
            </w:r>
            <w:r>
              <w:rPr>
                <w:sz w:val="19"/>
                <w:szCs w:val="19"/>
              </w:rPr>
              <w:t>2. Доведена до сведения работников ГАУЗ «НЦРМБ» «Памятка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Доведена до сведения работников ГАУЗ «НЦРМБ» и распространена среди работников «Памятка о противодействии коррупции для работников ГАУЗ «НЦРМБ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Подведены итоги антикоррупционного мониторинга мнения медицинских работников ГАУЗ «НЦРМБ», проведенного в сентябре 2013 год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 Регулярно проводятся совещания с руководителями подразделений по профилактике коррупционных проявлений, руководителями структурных подразделений с вверенными им работниками  беседы по профилактике коррупционных проявлени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Утверждено Положение о порядке сообщения заместителями главного врача, заведующими структурными подразделениями ГАУЗ «НЦРМБ»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приказ №204 от 28.03.2014г. «О получении подарка в связи с должностным положением или исполнением служебных (должностных) обязанностей»)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Информация о законодательстве в сфере антикоррупции регулярно доводится до сведения работников на совещания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Закупки товаров, работ, услуг осуществлялись в соответствии с требованиями действующего законодательств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 На постоянной основе проводится экспертиза договоров, должностных инструкций, проектов приказов и др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 Еженедельно по понедельникам в ГАУЗ «НЦРМБ» проводится прием граждан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 В доступных для посетителей местах на стендах размещена информация о наличии и стоимости имеющихся в ГАУЗ «НЦРМБ» платных услугах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 Установлен «телефон доверия», номер 24-32-02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13. Проведено совещание с работниками ГАУЗ «НЦРМБ» и представителями Нижнекамской городской прокуратуры РТ, Следственного отдела по городу Нижнекамск СУ СК РФ по РТ по вопросу профилактики проявлений коррупции в ГАУЗ «НЦРМБ».</w:t>
            </w:r>
            <w:r>
              <w:rPr>
                <w:sz w:val="20"/>
                <w:szCs w:val="20"/>
              </w:rPr>
              <w:t xml:space="preserve"> Сотрудник диспансера ознакомлены с Комплексной антикоррупционной програм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трудники ознакомлены со статьей Уголовного кодекса РФ Глава 30 Статья 291 Дача взя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н приказ о назначении ответственного по борьбе с корруп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ан информационный стенд «Все о коррупц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лись беседы по ознакомлению со статьями уголовного кодекса антикоррупционной программы.</w:t>
            </w:r>
          </w:p>
          <w:p>
            <w:pPr>
              <w:pStyle w:val="Normal"/>
              <w:spacing w:lineRule="exact" w:line="25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мероприятий, направленных на увеличение уровня обеспеченности жильем населения, в том числе в 2012 году - на 0,5 кв.м, в 2013 году - на 0,6 кв.м, в 2014 году - на 0,7 кв.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Исполнительный комитет Нижнекамского муници</w:t>
              <w:softHyphen/>
              <w:t>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 xml:space="preserve">В целях увеличения уровня обеспеченности жильем населения в 2014 году по состоянию на 04.12.14г. введено в эксплуатацию 67,2 тыс.кв.м. жилья. </w:t>
            </w:r>
          </w:p>
          <w:p>
            <w:pPr>
              <w:pStyle w:val="Normal"/>
              <w:spacing w:lineRule="exact" w:line="254"/>
              <w:ind w:left="80" w:firstLine="709"/>
              <w:rPr/>
            </w:pPr>
            <w:r>
              <w:rPr>
                <w:rStyle w:val="95pt0pt"/>
                <w:rFonts w:eastAsia="Calibri"/>
                <w:color w:val="000000"/>
              </w:rPr>
              <w:t>Уровень обеспеченности жильем с учетом ввода жилья за 2014 год составляет 23,9 кв.м.  на 1 зарегистрированного ж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54" w:before="0" w:after="0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254" w:before="0" w:after="0"/>
              <w:rPr/>
            </w:pPr>
            <w:r>
              <w:rPr/>
              <w:t>1.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беспечение исполнения земельного законо</w:t>
              <w:softHyphen/>
              <w:t>дательства при предоставл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Исполнительный комитет Нижнекамского муници</w:t>
              <w:softHyphen/>
              <w:t>пального района, Управле</w:t>
              <w:softHyphen/>
              <w:t>ние земельных и имущест</w:t>
              <w:softHyphen/>
              <w:t>венных отношений, кон</w:t>
              <w:softHyphen/>
              <w:t>трольно-счетная палата (по согласованию), прокурату</w:t>
              <w:softHyphen/>
              <w:t>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В соответствии с Соглашением о взаимодействии Министерства земельных и имущественных отношений РТ и Муниципального образования «Нижнекамский муниципальный район» РТ от 01.04.2014г. решения о предоставлении земельных участков, находящихся в государственной или муниципальной собственности, на территории Нижнекамского муниципального района согласовываются с Министерством земельных и имущественных отношений 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2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зработка и принятие Положения о предос</w:t>
              <w:softHyphen/>
              <w:t>тавлении гражданами, претендующими на за</w:t>
              <w:softHyphen/>
              <w:t>мещение должностей муниципальной службы и муниципальными служащими в муниципальном районе сведений о доходах, об иму</w:t>
              <w:softHyphen/>
              <w:t>ществе и обязательствах имущественного ха</w:t>
              <w:softHyphen/>
              <w:t>рактера в части предоставления уточненных сведений в течение трех месяце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авовой отдел (по согла</w:t>
              <w:softHyphen/>
              <w:t>сованию), комиссия по со</w:t>
              <w:softHyphen/>
              <w:t>блюдению требований к служебному поведению</w:t>
            </w:r>
          </w:p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муниципальных служащих и урегулированию кон</w:t>
              <w:softHyphen/>
              <w:t>фликта интересов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В Решении Нижнекамского городского Совета № 29 от 30.10.2014 года «Об утверждении Положения о предоставлении гражданами, претендующими на замещение должностей муниципальной службы в городе Нижнекамске, сведений о доходах, об имуществе и обязательствах имущественного характера, а так же о предоставлении муниципальными служащими города Нижнекамска сведений о доходах, расходах, об имуществе и обязательствах имущественного характера», в , п. 9 , приложения № 1 отражено, что муниципальный служащий может предоставить уточненные сведения в течение одного месяца после окончания срока, указанного в пункте 4 настояще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Внесение изменений в Положение о проверке достоверности и полноты сведений, представ</w:t>
              <w:softHyphen/>
              <w:t>ляемых гражданами, претендующими на за</w:t>
              <w:softHyphen/>
              <w:t>мещение должностей муниципальной службы, и муниципальными служащими, и соблюде</w:t>
              <w:softHyphen/>
              <w:t>ния муниципальными служащими требований к служебному поведению, в части касающейся оснований для осуществления проверки, до</w:t>
              <w:softHyphen/>
              <w:t>полнительных обязанностей, возложенных на должностных лиц кадровых служб при осу</w:t>
              <w:softHyphen/>
              <w:t>ществлении проверок и подготовки доклада по результатам проверки гражданина, претен</w:t>
              <w:softHyphen/>
              <w:t>дующего на должность муниципальной служ</w:t>
              <w:softHyphen/>
              <w:t>бы или муниципального служащ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авовой отдел, комиссия по соблюдению требований к служебному поведению муниципальных служащих и урегулированию кон</w:t>
              <w:softHyphen/>
              <w:t>фликта интересов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остановление Главы муниципального образования «Нижнекамский муниципальный района» № 48 от 27.10.2014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ижнекамского муниципального района, и соблюдения муниципальными служащими Нижнекамского муниципального района требований к служебному поведению»;</w:t>
            </w:r>
          </w:p>
          <w:p>
            <w:pPr>
              <w:pStyle w:val="Normal"/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- Постановление Мэра города Нижнекамска « 17 от 27.10.2014 г.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города Нижнекамска, и соблюдения муниципальными служащими города Нижнекамска требований к служебному поведению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зработка и утверждение проекта муници</w:t>
              <w:softHyphen/>
              <w:t>пального нормативного правового акта о пре</w:t>
              <w:softHyphen/>
              <w:t>доставлении гражданами, претендующими на замещение муниципальных должностей, и ли</w:t>
              <w:softHyphen/>
              <w:t>цами, замещающими муниципальные долж</w:t>
              <w:softHyphen/>
              <w:t>ности, сведений о доходах, об имуществе и обязательствах имущественного характе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правовой отдел, комиссия по соблюдению требований к служебному поведению муниципальных служащих и урегулированию кон</w:t>
              <w:softHyphen/>
              <w:t>фликта интересов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 xml:space="preserve">2014г.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 xml:space="preserve">- Решение Нижнекамского городского Совета № 28 от 30.10.2014 года «Об утверждении положения о предоставлении гражданами, претендующими на замещение муниципальных должностей в городе Нижнекамске, сведений  о доходах, об имуществе и обязательствах имущественного характера, а так же о предоставлении лицами, занимающими муниципальные должности в городе Нижнекамске, сведений о доходах, расходах, об имуществе и обязательствах имущественного характера»;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Так же аналогичные положения были приняты и утверждены  всеми сельскими поселениями Нижнекамского муниципального района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Разработка и издание муниципального норма</w:t>
              <w:softHyphen/>
              <w:t>тивного правового акта, обязывающего лиц, замещающих муниципальные должности, му</w:t>
              <w:softHyphen/>
              <w:t>ниципальных служащих сообщать в случаях, установленных федеральными законами, о получении ими подарка в связи с их должно</w:t>
              <w:softHyphen/>
              <w:t>стным положением или в связи с исполнением ими служебных обязаннос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авовой отдел, комиссия по соблюдению требований к служебному поведению муниципальных служащих и урегулированию кон</w:t>
              <w:softHyphen/>
              <w:t>фликта интересов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ind w:hanging="0"/>
              <w:rPr/>
            </w:pPr>
            <w:r>
              <w:rPr>
                <w:rStyle w:val="2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300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 xml:space="preserve">В 2014 году разработаны и приняты следующие нормативно правовые акты: </w:t>
            </w:r>
          </w:p>
          <w:p>
            <w:pPr>
              <w:pStyle w:val="Normal"/>
              <w:spacing w:lineRule="exact" w:line="254" w:before="0" w:after="300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- Распоряжение руководителя Исполнительного комитет города Нижнекамска № 19 от 14.02.2014г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pacing w:lineRule="exact" w:line="254" w:before="0" w:after="300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споряжение Мэра города Нижнекамска № 4 от 14.02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pacing w:lineRule="exact" w:line="254" w:before="0" w:after="300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- Распоряжение Главы муниципального образования «Нижнекамский муниципальный район» № 22 от 14.02.2014 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;</w:t>
            </w:r>
          </w:p>
          <w:p>
            <w:pPr>
              <w:pStyle w:val="Normal"/>
              <w:spacing w:lineRule="exact" w:line="254" w:before="0" w:after="300"/>
              <w:ind w:left="100" w:hanging="0"/>
              <w:rPr>
                <w:spacing w:val="4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95pt0pt"/>
                <w:rFonts w:eastAsia="Calibri"/>
                <w:color w:val="000000"/>
              </w:rPr>
              <w:t>-Распоряжения руководителя Исполнительного комитета Нижнекамского муниципального района № 176 от 14.02.2014г.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/>
              <w:t>1.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публикование в соответствии с действую</w:t>
              <w:softHyphen/>
              <w:t>щим законодательством на официальном сай</w:t>
              <w:softHyphen/>
              <w:t>те Нижнекамского муниципального района сведений о доходах, об имуществе и обяза</w:t>
              <w:softHyphen/>
              <w:t>тельствах имущественного характера лиц, за</w:t>
              <w:softHyphen/>
              <w:t>мещающих муниципальные должности и должности муниципальной служб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по соблюдению требований к служебному поведению муниципаль</w:t>
              <w:softHyphen/>
              <w:t>ных служащих и урегули</w:t>
              <w:softHyphen/>
              <w:t>рованию конфликта инте</w:t>
              <w:softHyphen/>
              <w:t>ресов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ежегодно - 30 апрел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ведения о доходах, расходах, имуществе и обязательствах имущественного  характера муниципальных служащих размещены на официальном сайте Нижнекамского муниципального района в разделе «Противодействие коррупции», согласно правилам, установленным законодатель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both"/>
              <w:rPr/>
            </w:pPr>
            <w:r>
              <w:rPr/>
              <w:t>1.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инятие организационных, разъяснительных и иных мер по соблюдению лицами, заме</w:t>
              <w:softHyphen/>
              <w:t>щающими муниципальные должности и му</w:t>
              <w:softHyphen/>
              <w:t>ниципальными служащими ограничений, за</w:t>
              <w:softHyphen/>
              <w:t>претов и по исполнению обязанностей, уста</w:t>
              <w:softHyphen/>
              <w:t>новленных в целях противодействия корруп</w:t>
              <w:softHyphen/>
              <w:t>ции, в том числе ограничений, касающихся получения подарк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Утверждены Положения о приеме-пере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0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мероприятий по формированию в органе местного самоуправления негативного отношения к дарению подарков лицам, заме</w:t>
              <w:softHyphen/>
              <w:t>щающим муниципальные должности, муни</w:t>
              <w:softHyphen/>
              <w:t>ципальным служащим в связи с их должност</w:t>
              <w:softHyphen/>
              <w:t>ным положением или в связи с исполнением ими служебных обязанност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Утверждены Положения о приеме-передаче подарков служащими Совета и Исполнительного комитета Нижнекамского муниципального района, Совета и исполнительного комитета города Нижнекамска в связи с протокольными мероприятиями, служебными командировками и другими официальными мероприятиями.</w:t>
            </w:r>
          </w:p>
          <w:p>
            <w:pPr>
              <w:pStyle w:val="Normal"/>
              <w:spacing w:lineRule="exact" w:line="254"/>
              <w:ind w:left="10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 обязательствах их соблюд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Доведение до лиц, замещающих муниципаль</w:t>
              <w:softHyphen/>
              <w:t>ные должности, должности муниципальной службы положений законодательства Россий</w:t>
              <w:softHyphen/>
              <w:t>ской Федерации о противодействии корруп</w:t>
              <w:softHyphen/>
              <w:t>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зъяснения в области недопущения муниципальными служащими поведения, которое может восприниматься как обещание или предложение дачи взятки либо как согласие принять взятку или как просьба о даче взятки проводятся при поступлении на должности муниципальной службы специалистом отдела кадров, а так же руководителем управления (отдела), куда назначается муниципальный служащ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1.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работы по выявлению случаев возникновения конфликта интересов, одной из сторон которого являются лица, замещаю</w:t>
              <w:softHyphen/>
              <w:t>щие муниципальные должности, должности муниципальной службы, и принятие мер, пре</w:t>
              <w:softHyphen/>
              <w:t>дусмотренных законодательством Российской Федерации, мер по предотвращению и урегу</w:t>
              <w:softHyphen/>
              <w:t>лированию конфликта интересов. Рассмотре</w:t>
              <w:softHyphen/>
              <w:t>ние на заседании Комиссии по противодейст</w:t>
              <w:softHyphen/>
              <w:t>вию коррупции вопроса о состоянии данной работы и мерах по ее совершенствова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огласно плану ра</w:t>
              <w:softHyphen/>
              <w:t>боты Ко</w:t>
              <w:softHyphen/>
              <w:t>мисси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В  2014 году проведено 7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. В I квартале 2014 года проведена 1 служебная проверка – по вопросу соблюдения ограничений и запретов, связанных с муниципальной службой. Во избежание возникновения конфликта интересов рассмотрены уведомления о намерении выполнять иную оплачиваемую работу от муниципальных служащих с просьбой дать согласие на совмещение должностей  муниципальной службы с педагогической деятельностью и с деятельностью артиста. </w:t>
            </w:r>
          </w:p>
          <w:p>
            <w:pPr>
              <w:pStyle w:val="Normal"/>
              <w:spacing w:lineRule="exact" w:line="259"/>
              <w:ind w:left="10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Информация о проведении заседаний размещена на официальном сайте Нижнекам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4"/>
              <w:ind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right="40" w:firstLine="709"/>
              <w:jc w:val="center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. 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Совершенствование системы нормативных правовых актов и их проектов, устанавли</w:t>
              <w:softHyphen/>
              <w:t>вающих порядок проведения антикоррупци</w:t>
              <w:softHyphen/>
              <w:t>онной экспертизы нормативных правовых ак</w:t>
              <w:softHyphen/>
              <w:t>тов Нижнекамского муниципального района и их прое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авовой отдел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ода муниципальные правовые акты, вносящие изменения в Положение о порядке проведения антикоррупционной экспертизы нормативных правовых актов и проектов нормативных правовых актов в муниципальном образовании «Нижнекамский муниципальный район» Республики Татарстан, утв. постановлением Главы Нижнекамского муниципального района № 114 от 13.10.2011 г., не принима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инятие практических мер по организации эффективного проведения антикоррупцион</w:t>
              <w:softHyphen/>
              <w:t>ной экспертизы нормативных правовых актов и их проектов, ежегодного обобщения резуль</w:t>
              <w:softHyphen/>
              <w:t>татов ее проведения, в том числе, независи</w:t>
              <w:softHyphen/>
              <w:t>мой антикоррупционной экспертиз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правовой отдел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0"/>
              <w:rPr/>
            </w:pPr>
            <w:r>
              <w:rPr>
                <w:rStyle w:val="Sylfaen95pt0pt"/>
                <w:rFonts w:eastAsia="Times New Roman" w:cs="Times New Roman"/>
                <w:color w:val="000000"/>
              </w:rPr>
              <w:t xml:space="preserve"> </w:t>
            </w: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В целях эффективного проведения антикоррупционной экспертизы нормативно правовых актов и их проектов, ежегодного обощения результатов ее проведения, сотрудниками правового отдела ежедневно проводится мониторинг действующего законодательства на предмет внесения изменнений. Так же сотрудники правового отдела участвуют в проводимых Министерством юстиции РТ научно практических семинарах и совещ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существление взаимодействия с органами прокуратуры при проведении антикоррупци</w:t>
              <w:softHyphen/>
              <w:t>онной экспертизы проектов муниципальных нормативных правовых ак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авовой отдел (по согла</w:t>
              <w:softHyphen/>
              <w:t>сованию), прокуратура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В соответствии с Федеральным законом № 273-ФЗ от 25.12.2008 г. «О противодействии коррупции», Федеральным законом № 172-Фз от 17.07.2009 г. «Об антикоррупционной экспертизе нормативных правовых актов и проектов нормативных правовых актов», Федеральным законом  № 2202-1 от 17.01.1992 г. «О прокуратуре Российской Федерации»  -  все разработанные проекты нормативно правовых актов органов местного самоуправления Нижнекамского муниципального района перед их принятием направляются  в Нижнекамскую городскую прокуратуру для проведения антикоррупционной экспертизы и получения заключения прокуратуры.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Так же в Нижнекамскую городскую прокуратуру направляются все принятые нормативно правовые акты органов местного самоуправления Нижнекамского муниципального район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бобщение и представление информации по установленной форме о проведении антикор</w:t>
              <w:softHyphen/>
              <w:t>рупционной экспертизы нормативных право</w:t>
              <w:softHyphen/>
              <w:t>вых актов и их проектов в Министерство юс</w:t>
              <w:softHyphen/>
              <w:t>тиции Республики Татарста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авовой отдел (по согла</w:t>
              <w:softHyphen/>
              <w:t>сованию), отдел по связям с обще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тчеты с обобщенными данными о количестве проектов нормативно правовых актов и принятых нормативно правовых актов  в отношении которых проведена антикоррупционная экспертиза ежеквартально, а так же каждое полугодие предоставляются в Министерство юстиции Республики Татарст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рганизация размещения текстов проектов муниципальных нормативных правовых актов на официальном сайте Нижнекамского муни</w:t>
              <w:softHyphen/>
              <w:t>ципального района в подразделе «Муници</w:t>
              <w:softHyphen/>
              <w:t>пальные нормативные правовые акты и их проекты для проведения независимой анти</w:t>
              <w:softHyphen/>
              <w:t>коррупционной экспертизы» раздела «Проти</w:t>
              <w:softHyphen/>
              <w:t>водействие коррупции» для проведения неза</w:t>
              <w:softHyphen/>
              <w:t>висимой антикоррупционной экспертизы про</w:t>
              <w:softHyphen/>
              <w:t>ектов в соответствии с действующим законо</w:t>
              <w:softHyphen/>
              <w:t>дательство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авовой отдел (по согла</w:t>
              <w:softHyphen/>
              <w:t>сованию), отдел по связям с обще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На официальном сайте Нижнекамского муниципального района оперативно и регулярно размещаются тексты проектов муниципальных нормативных правовых актов в подразделе «Муниципальные нормативные правовые акты и их проекты для проведения независимой антикоррупционной экспертизы» раздела «Противодействие коррупции». http://e-nkama.ru/documents1/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firstLine="709"/>
              <w:jc w:val="center"/>
              <w:rPr>
                <w:rStyle w:val="95pt0pt"/>
                <w:rFonts w:eastAsia="Calibri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3. Антикоррупционный мониторин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мониторинга по реализации анти</w:t>
              <w:softHyphen/>
              <w:t>коррупционных мер на территории Нижне</w:t>
              <w:softHyphen/>
              <w:t>камского муниципального района и оценке их эффективнос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тет Республи</w:t>
              <w:softHyphen/>
              <w:t>ки Татарстан по социаль</w:t>
              <w:softHyphen/>
              <w:t>но-экономическому мони</w:t>
              <w:softHyphen/>
              <w:t>торин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34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Мониторинг проводится в соот-ветствии с постановлением Кабине-та Министров Республики Татар-стан №463 от 10.06.2011 г. «Об ор-ганизации и проведении монито-ринга эффективности деятельности органов исполнительной власти Республики Татарстан, территори-альных органов федеральных орга-нов исполнительной власти по Рес-публике Татарстан, органов местно-го самоуправления муниципальных районов и городских округов Рес-публики Татарстан по реализации антикоррупционных мер на терри-тории Республики Татарстан» про-водится мониторин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анализа реализуемых мер по про</w:t>
              <w:softHyphen/>
              <w:t>тиводействию коррупции с дальнейшим ис</w:t>
              <w:softHyphen/>
              <w:t>пользованием полученных результатов для выработки конкретных антикоррупционных мероприят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правовой отдел (по согласованию), контроль</w:t>
              <w:softHyphen/>
              <w:t>но-счетная палата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ри проведении антикоррупционной экспертизы сотрудниками правового отдела проводится  анализ, допущенных разработчиком проекта нормативно правового акта  нарушений, и исследуется их систематичнос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Мониторинг материалов местных средств массовой информации на тему коррупц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отдел по связям с обще</w:t>
              <w:softHyphen/>
              <w:t>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Отделом по связям с общественностью и СМИ ежеквартально осуществляется мониторинг всех городских и районных средств массовой информации, в среднем в квартал выходит 30 материалов данной направленности в СМИ Нижнекам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Мониторинг качества предоставления муни</w:t>
              <w:softHyphen/>
              <w:t>ципальных услуг при использовании админи</w:t>
              <w:softHyphen/>
              <w:t>стративных регламентов, в том числе путем опросов конечных потребителей услу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Руководители исполни</w:t>
              <w:softHyphen/>
              <w:t>тельных комитетов муни</w:t>
              <w:softHyphen/>
              <w:t>ципальных образований Нижнекамского муници</w:t>
              <w:softHyphen/>
              <w:t>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Мониторинг качества предоставления муниципальных услуг путем опросов потребителей проводят управления здравоохранения, обра-зования, дошкольного образования, ЗАГС Исполнительного комитета Нижнекамского муниципального района. Кроме этого, в службах Ис-полнительных комитетов города и района, предоставляющих различ-ные виды муни¬ципальных услуг гражданам и юридическим лицам, име¬ются официальные сайты, по-средством которых качество прове-дения услуг постоянно изучается. Постоянное изучение мнения посе-тителей, как горожан, так и района, и других областей оказываемых услуг сотрудниками Управления строительства и архитектуры Ис-полнительного комитета Нижне-камского муниципального района, предприятий отрасли влияет на их качест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0pt1"/>
                <w:rFonts w:eastAsia="Calibri"/>
                <w:color w:val="000000"/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Обобщение и анализ обращений граждан и организаций на предмет наличия в них ин</w:t>
              <w:softHyphen/>
              <w:t>формации о коррупционных нарушениях со стороны муниципальных служащи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отдел делопроизводства и работы с обращениями граждан (по согласова</w:t>
              <w:softHyphen/>
              <w:t>нию), Комиссия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 xml:space="preserve">Прием, регистрация обращений граждан и организаций о наличии коррупционных нарушений со стороны муниципальных служащих. </w:t>
            </w:r>
          </w:p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Предоставление информации о наличии и количестве  обращений граждан и организаций на вышеуказанную тему заместителю руководителя Исполнительного комитета НМР РТ для предоставления в вышестоящие орг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0pt1"/>
                <w:rFonts w:eastAsia="Calibri"/>
                <w:color w:val="000000"/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z w:val="19"/>
                <w:szCs w:val="19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0pt1"/>
                <w:rFonts w:eastAsia="Calibri"/>
                <w:color w:val="000000"/>
              </w:rPr>
              <w:t>Выявление публикаций и сообщений в средст</w:t>
              <w:softHyphen/>
              <w:t>вах массовой информации о фактах корруп</w:t>
              <w:softHyphen/>
              <w:t>ции в органах местного самоуправления и ор</w:t>
              <w:softHyphen/>
              <w:t>ганизация их проверо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jc w:val="left"/>
              <w:rPr/>
            </w:pPr>
            <w:r>
              <w:rPr>
                <w:rStyle w:val="0pt1"/>
                <w:rFonts w:eastAsia="Calibri"/>
                <w:color w:val="000000"/>
              </w:rPr>
              <w:t>отдел по связям с обще</w:t>
              <w:softHyphen/>
              <w:t>ственностью и СМИ (по согласованию), Комиссия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Отделом по связям с общественностью и СМИ ежеквартально осуществляется мониторинг всех городских средств массовой информации на предмет фактов коррупции в органах местного самоуправ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firstLine="709"/>
              <w:rPr/>
            </w:pPr>
            <w:r>
              <w:rPr>
                <w:rStyle w:val="0pt1"/>
                <w:rFonts w:eastAsia="Calibri"/>
                <w:color w:val="000000"/>
              </w:rPr>
              <w:t>текущее фи</w:t>
              <w:softHyphen/>
              <w:t>нансиров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firstLine="709"/>
              <w:jc w:val="center"/>
              <w:rPr>
                <w:rStyle w:val="95pt0pt"/>
                <w:rFonts w:eastAsia="Calibri"/>
                <w:color w:val="000000"/>
              </w:rPr>
            </w:pPr>
            <w:r>
              <w:rPr>
                <w:rStyle w:val="0pt1"/>
                <w:rFonts w:eastAsia="Calibri"/>
                <w:color w:val="000000"/>
              </w:rPr>
              <w:t>4. Антикоррупционное образование и антикоррупционная пропаган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Информационное сопровождение мероприя</w:t>
              <w:softHyphen/>
              <w:t>тий антикоррупционной направл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отдел по связям с обще</w:t>
              <w:softHyphen/>
              <w:t>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100" w:firstLine="709"/>
              <w:rPr/>
            </w:pPr>
            <w:r>
              <w:rPr>
                <w:rStyle w:val="0pt1"/>
                <w:rFonts w:eastAsia="Calibri"/>
                <w:color w:val="000000"/>
              </w:rPr>
              <w:t>Отделом по связям с общественностью и СМИ осуществляется оперативное информирование средств массовой информации о всех городских мероприятиях антикоррупционной направленности. СМИ приглашаются на заседание комиссии по противодействию коррупции, на встречи с городским прокурором, данная тематика поднимается периодически на еженедельной планерке руководителей города. Стоит отметить, что с 2014 года еженедельные планерки транслируются в режиме онлайн в сети Интерне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0pt1"/>
                <w:rFonts w:eastAsia="Calibri"/>
                <w:color w:val="000000"/>
              </w:rPr>
            </w:pPr>
            <w:r>
              <w:rPr>
                <w:rStyle w:val="0pt1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Организация и проведение заседаний «круг</w:t>
              <w:softHyphen/>
              <w:t>лых столов», брифингов по антикоррупцион</w:t>
              <w:softHyphen/>
              <w:t>ной проблематик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jc w:val="left"/>
              <w:rPr/>
            </w:pPr>
            <w:r>
              <w:rPr>
                <w:rStyle w:val="0pt1"/>
                <w:rFonts w:eastAsia="Calibri"/>
                <w:color w:val="000000"/>
              </w:rPr>
              <w:t>Комиссия (по согласова</w:t>
              <w:softHyphen/>
              <w:t>нию), отдел по связям с общественностью и СМИ (по согласованию), УДМ и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Отделом по связям с общественностью и СМИ осуществляется организация и проведение заседаний «круглых столов», брифингов по антикоррупционной проблематики. Участниками данных встреч является заместитель руководителя Исполнительного комитета НМР, а также представители силовых структур Нижнекам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rStyle w:val="0pt1"/>
                <w:rFonts w:eastAsia="Calibri"/>
                <w:color w:val="000000"/>
              </w:rPr>
            </w:pPr>
            <w:r>
              <w:rPr>
                <w:rStyle w:val="0pt1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Реализация серии молодежных социальных акций, направленных на развитие антикор</w:t>
              <w:softHyphen/>
              <w:t>рупционного мировосприятия под девизом «Честным быть модно и престижно!» («Не дать - не взять»), включающих в себя прове</w:t>
              <w:softHyphen/>
              <w:t>дение заседаний «круглых столов», семина</w:t>
              <w:softHyphen/>
              <w:t>ров, информационно-просветительских встреч</w:t>
            </w:r>
            <w:r>
              <w:rPr>
                <w:rStyle w:val="95pt0pt"/>
                <w:rFonts w:eastAsia="Calibri"/>
                <w:color w:val="000000"/>
              </w:rPr>
              <w:t xml:space="preserve"> со студентами, школьниками, работающей молодежью, а также мероприятий, приурочен</w:t>
              <w:softHyphen/>
              <w:t>ных к Международному дню борьбы с кор</w:t>
              <w:softHyphen/>
              <w:t>рупцией (ежегодно 9 декабр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УДМ и С, УО, Комиссия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0pt1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>
                <w:rStyle w:val="0pt1"/>
                <w:rFonts w:eastAsia="Calibri"/>
                <w:color w:val="000000"/>
              </w:rPr>
            </w:pPr>
            <w:r>
              <w:rPr>
                <w:rStyle w:val="0pt1"/>
                <w:rFonts w:eastAsia="Calibri"/>
                <w:color w:val="000000"/>
              </w:rPr>
              <w:t>21.10.2014г.- «Академия творческой молодежи Республики Татарстан» провела для учащихся Нижнекамска открытый показ видеороликов «Коррупция в объективе». Обсуждали на информационно-просветительской встрече не только коррупцию как явление, но и способы борьбы с ней. Основной идеей мероприятия послужила борьба с равнодушным отношением к коррупционерам. С 18 по 21 сентября 2014 года на базе лагеря "Пламя"в Казани состоялся Республиканский молодежный форум "Мы- одна страна, мы- один народ", направленный на борьбу с экстремизмом и терроризмом. От НИИТТ КНИТУ им. А. Н. Туполева – КАИ, а также в качестве представителей из Нижнекамска, на этот форум поехали 3 второкурсницы - Бажина Дарья, Новикова Каролина и Макарова Юлия. В рамках Республиканского Форума по профилактике экстремизма и терроризма участники презентовали собственные проекты акций к Международному Дню Мира и Согласия экспертам.</w:t>
            </w:r>
          </w:p>
          <w:p>
            <w:pPr>
              <w:pStyle w:val="Normal"/>
              <w:spacing w:lineRule="exact" w:line="254"/>
              <w:ind w:hanging="0"/>
              <w:rPr>
                <w:spacing w:val="3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sz w:val="20"/>
                <w:szCs w:val="20"/>
              </w:rPr>
              <w:t>1.Проведена проверка новых должностных инструкций работников образовательных организаций на предмет наличия в них коррупциогенных факторов, локальных актов на предмет соответствия действующему законодательству.</w:t>
            </w:r>
          </w:p>
          <w:p>
            <w:pPr>
              <w:pStyle w:val="Normal"/>
              <w:spacing w:lineRule="exact" w:line="254"/>
              <w:ind w:hanging="0"/>
              <w:rPr>
                <w:spacing w:val="3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Для 1467 педагогических работников проведены совещания с привлечением работников правоохранительных органов с целью  разъяснения законодательства в сфере противодействия корруп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Размещены на стендах и сайтах образовательных организац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устав, с целью ознакомления родителей с информацией о бесплатном образовани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формация о реализации планируемых мероприятий, каталога тематических Интернет-ресурсов по антикоррупционной деятельн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Проведены уроки с использованием антикоррупционного учебного модуля программы «Уныш» («Успех»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 ходе проведения классных родительских собраний рассматривался вопрос разъяснения политики образовательных организаций в отношении коррупции, информирования родительской общественности о расходовании средств, поступивших в качестве добровольных пожертвований, и об изменениях в действующем законодательстве в сфере образования. Всего в родительских собраниях приняли участие 2497 родителе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В 62 образовательных организациях Нижнекамского муниципального района проведены мероприятия, в которых приняли участие учащиеся 1-11 классов (более 23 тысяч детей). Основными темами стали «О противодействии коррупции», «Коррупция: социальное явление и социальная опасность?», «Проблемы коррупции в гражданском обществе и пути её преодоления», «Коррупция глазами молодёжи»,  «Современные методы борьбы с коррупцией в странах Европы и России», «Антикоррупционная и правовая культура учащихся» и другие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часы с охватом 16640 учащихс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общешкольные линейки с приглашением инспектора ОДН  - 1500 учащихс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встречи 2135  учащихся с представителями правоохранительных органов;                                                      -профилактические беседы «Личность. Мораль. Право» с охватом 2675 учащихся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кетирование 140 учащихся 10-11 классов по отношению к проблеме коррупции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круглые столы, диспуты на уроках обществознания для 1120 учащихся 10-11 классов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лицах города прошли молодёжные акции «Мы против коррупции!», «Демотиватор на деньгах», организованные участниками проекта «SаMоSтоятельные – дети»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Методистами управления образования ведётся разработка элективных курсов и учебно-методических пособий по антикоррупционной тематике для учащихся с целью внедрения их в практику работы образовательной организа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Проведены совещания педагогических работников с привлечением работников правоохранительных органов с целью  разъяснения законодательства в сфере противодействия корруп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Проведен муниципальный  этап  республиканского конкурса методических разработок антикоррупционной направленност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Организовано участие победителей муниципального этапа в                             I республиканском конкурсе методических разработок антикоррупционной направленности, организованном Институтом развития образования г.Каза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Проведены мероприятия в рамках Антикоррупционной недели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интерактивный урок-презентация «Честным быть модно и престижно» для учащихся 8-11 классов гимназии №32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неклассное мероприятие «Совесть всем судья» для учащихся 7 классов школы №16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лый стол для активистов Городского Совета старшеклассников  «Коррупция – что это?»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литературно-историческое путешествие «Исторический опыт противодействия коррупции в Российском государстве» для учащихся 10-11 классов гимназии №1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внеклассное мероприятие «Коррупция в Российском обществе: образование» объединило 36 учащихся школы №19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лодёжные акции «Мы против коррупции!», «Демотиватор на деньгах», организованные участниками проекта «SаMоSтоятельные – дети» на улицах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интеллектуально-познавательная  игра «Скажем коррупции НЕТ!» для учащихся школы №3;</w:t>
              <w:tab/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единый классный час «Правовая культура ученика» 8 декабря во всех образовательных организациях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лассные родительские собрания с рассмотрением вопроса политики образовательных организаций в отношении коррупции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классные часы, беседы, общешкольные линейки с приглашением инспекторов ОДН;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кетирование учащихся 10-11 классов по отношению к проблеме коррупции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круглые столы, диспуты на уроках обществознания для учащихся 10-11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0pt1"/>
                <w:rFonts w:eastAsia="Calibri"/>
                <w:color w:val="000000"/>
              </w:rPr>
            </w:pPr>
            <w:r>
              <w:rPr>
                <w:rStyle w:val="0pt1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0pt1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азмещение социальной рекламы антикорруп</w:t>
              <w:softHyphen/>
              <w:t>ционной направленности, в том числе через СМ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, отдел по связям с общественностью и СМИ (по согласованию), управ</w:t>
              <w:softHyphen/>
              <w:t>ление по наружной рек</w:t>
              <w:softHyphen/>
              <w:t>ламе, информации и бла</w:t>
              <w:softHyphen/>
              <w:t>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В городских средствах массовой информации, а также на официальном сайте Нижнекамского муниципального района размещается вся необходимая социальная реклама антикоррупционной направлен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беспечение постоянного обновления инфор</w:t>
              <w:softHyphen/>
              <w:t>мации по противодействию коррупции на официальном сайте Нижнекамского му</w:t>
              <w:softHyphen/>
              <w:t>ниципального рай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, отдел по связям с обще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Вся информация по противодействию коррупции на официальном сайте Нижнекамского муниципального района регулярно обновляется и пополняется, информацию предоставляет правовой отдел и ведущим специалистом сектора специальных работ.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,6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Регулярное представление в средства массо</w:t>
              <w:softHyphen/>
              <w:t>вой информации для опубликования материа</w:t>
              <w:softHyphen/>
              <w:t>лов, которые раскрывают содержание прини</w:t>
              <w:softHyphen/>
              <w:t>маемых мер по противодействию коррупции и мотивы принятия таких мер, а также показы</w:t>
              <w:softHyphen/>
              <w:t>вают отрицательное влияние коррупции на жизнь каждого челове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, отдел по связям с обще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Style w:val="95pt0pt"/>
                <w:rFonts w:eastAsia="Calibri"/>
                <w:color w:val="000000"/>
              </w:rPr>
              <w:t>не реже 1 раза в квартал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тделом по связям с общественностью и СМИ осуществляется регулярное представление в средства массовой информации материалов, которые раскрывают содержание принимаемых мер  по противодействию коррупции. СМИ Нижнекамска используют для своих материалов активно раздел «Противодействие коррупции», который находится в открытом доступе на официальном сайте НМ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работы по антикоррупционному образованию школьников, учащихся и сту</w:t>
              <w:softHyphen/>
              <w:t>д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УО, руководители ССУ- Зов и ВВУЗов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46"/>
              <w:rPr>
                <w:rFonts w:eastAsia="Calibri"/>
              </w:rPr>
            </w:pPr>
            <w:r>
              <w:rPr>
                <w:rStyle w:val="95pt0pt"/>
                <w:color w:val="000000"/>
              </w:rPr>
              <w:t>1.Проведение в образовательных организациях мероприятий посвященных – Международному дню борьбы с коррупцией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2.Размещение информации на информационном стенде образовательной организации о фактах привлечения к ответственности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3.Организация работы  с жалобами, заявлениями родителей, учащихся  о злоупотреблении служебным положением, фактах вымогательства, взяток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4.Организация антикоррупционного образования  в образовательных организациях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5.Проведение отчета перед родителями, работниками образовательных организаций об использовании бюджетных и внебюджетных средств за год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6.Проведение  анкетирования учащихся, родителей о коррупции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7.Проведение совещаний по предупреждению коррупционных правонарушений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 xml:space="preserve">8.Проведение классных часов, конкурсов сочинений, эссе на антикоррупционную тематику. 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 xml:space="preserve">9.Организация выставок рисунков и плакатов на антикоррупционную тематику. 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10.Проведен конкурс классных руководителей «Чистая совесть»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 xml:space="preserve">11.Организован конкурс классных руководителей на проведение классного часа по антикоррупционной тематике для различного возраста учащихся. 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12.Проведен семинар, круглые столы по теме «Антикоррупционное воспитание молодежи»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13.Организованы дебаты «Встреча с коррупцией» для учащихся 10-11 классов на уроках обществознания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color w:val="000000"/>
              </w:rPr>
              <w:t>14.Проведен конкурс среди учащихся на лучший плакат антикоррупционной направленности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color w:val="000000"/>
              </w:rPr>
              <w:t xml:space="preserve">     </w:t>
            </w:r>
            <w:r>
              <w:rPr>
                <w:rStyle w:val="95pt0pt"/>
                <w:rFonts w:eastAsia="Calibri"/>
                <w:color w:val="000000"/>
              </w:rPr>
              <w:t>15.Организовано проведение  социологического исследования «Удовлетворенность  качеством  образования».</w:t>
            </w:r>
          </w:p>
          <w:p>
            <w:pPr>
              <w:pStyle w:val="Normal"/>
              <w:spacing w:lineRule="exact" w:line="259"/>
              <w:ind w:left="80" w:hanging="46"/>
              <w:rPr/>
            </w:pPr>
            <w:r>
              <w:rPr>
                <w:rStyle w:val="95pt0pt"/>
                <w:rFonts w:eastAsia="Times New Roman"/>
                <w:color w:val="000000"/>
              </w:rPr>
              <w:t xml:space="preserve">     </w:t>
            </w:r>
            <w:r>
              <w:rPr>
                <w:rStyle w:val="95pt0pt"/>
                <w:rFonts w:eastAsia="Calibri"/>
                <w:color w:val="000000"/>
              </w:rPr>
              <w:t>16.Организован среди учащихся круглый стол с участием администрации образовательных организаций и  родительский общественности по вопросу  «Коррупция и антикоррупционная политика школ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и проведение конкурсов рисун</w:t>
              <w:softHyphen/>
              <w:t>ков, сочинений, рефератов по антикоррупци</w:t>
              <w:softHyphen/>
              <w:t>онной тематике среди учащихся школ и сту</w:t>
              <w:softHyphen/>
              <w:t>денческой молодеж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УО, руководители ССУ- Зов и ВВУЗов (по согла</w:t>
              <w:softHyphen/>
              <w:t>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1.Конкурсы детского рисунка: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«Надо жить честно!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Международный день борьбы с коррупцией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«Коррупция глазами школьников»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2. Конкурсы сочинений  в   7-11 классах на тему: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Коррупции нет!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Права человека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Закон в твоей жизни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Наши права – наши обязанности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 «Право на образование»;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Calibri"/>
                <w:color w:val="000000"/>
              </w:rPr>
              <w:t>- «Будущее моей страны – в моих руках»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color w:val="000000"/>
              </w:rPr>
              <w:t>3. Конкурс на лучшую презентацию в 11а и 11б классах «Молодежь  Нижнекамска против коррупции».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color w:val="000000"/>
              </w:rPr>
              <w:t xml:space="preserve">      </w:t>
            </w:r>
            <w:r>
              <w:rPr>
                <w:rStyle w:val="95pt0pt"/>
                <w:color w:val="000000"/>
              </w:rPr>
              <w:t>4. Проведение муниципального этапа республиканского конкурса сочинений «Будущее моей страны -  в моих руках», «Скажем коррупции – нет!».</w:t>
            </w:r>
          </w:p>
          <w:p>
            <w:pPr>
              <w:pStyle w:val="Normal"/>
              <w:spacing w:lineRule="exact" w:line="254"/>
              <w:ind w:firstLine="34"/>
              <w:rPr>
                <w:rFonts w:eastAsia="Calibri"/>
              </w:rPr>
            </w:pPr>
            <w:r>
              <w:rPr>
                <w:rStyle w:val="95pt0pt"/>
                <w:color w:val="000000"/>
              </w:rPr>
              <w:t>Абдуллин Марат ученик 10 класса гимназии №1 имени Мусы Джалиля занял 1 место в конкурсе сочинений «Скажем коррупции «Нет!» (на татарском языке).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color w:val="000000"/>
              </w:rPr>
              <w:t xml:space="preserve">          </w:t>
            </w:r>
            <w:r>
              <w:rPr>
                <w:rStyle w:val="95pt0pt"/>
                <w:rFonts w:eastAsia="Calibri"/>
                <w:color w:val="000000"/>
              </w:rPr>
              <w:t>5.Дебаты на тему «Ужесточение наказания за коррупцию» провели в МБОУ «Лицей №35».</w:t>
            </w:r>
          </w:p>
          <w:p>
            <w:pPr>
              <w:pStyle w:val="Normal"/>
              <w:spacing w:lineRule="exact" w:line="254"/>
              <w:ind w:firstLine="34"/>
              <w:rPr/>
            </w:pPr>
            <w:r>
              <w:rPr>
                <w:rStyle w:val="95pt0pt"/>
                <w:rFonts w:eastAsia="Times New Roman"/>
                <w:color w:val="000000"/>
              </w:rPr>
              <w:t xml:space="preserve">          </w:t>
            </w:r>
            <w:r>
              <w:rPr>
                <w:rStyle w:val="95pt0pt"/>
                <w:rFonts w:eastAsia="Calibri"/>
                <w:color w:val="000000"/>
              </w:rPr>
              <w:t>6.Проведены конкурсы на лучшую компьютерную презентацию «Молодежь Нижнекамска против коррупции»  (гимназия №32) и конкурс видеороликов антикоррупционной направленности среди учащихся 9-11 классов (школа №16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и проведение лекций, тренингов, семинаров для муниципальных служащих по антикоррупционному законодательству и законодательству о муниципальной службе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Ежегодно проводятся расширенные заседан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с приглашением представителей прокуратуры, налогового органа и АК БАРС Банка для разъяснения правил заполнения справок о доходах, расходах, об имуществе и обязательствах имущественного характера служащих, супруги (супруга) и несовершеннолетних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jc w:val="center"/>
              <w:rPr/>
            </w:pPr>
            <w:r>
              <w:rPr/>
              <w:t>4.10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и проведение в системе жилищно-коммунального хозяйства, образовательных организациях комплекс просветительских и воспитательных мер по разъяснению ответственности за преступления коррупционной направленност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ind w:left="8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нию), УО, Департамент строительства, жилищно-коммунального хозяйства и благоустройства г.Нижнекам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г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С руководителями управляющих организаций города проведены соответствующие мероприятия с разъяснением  мер ответственности за преступления коррупционной направленности и указанием на  необходимость доведения соответствующей информации до сотрудников своих подразделений с целью снижения рисков возникновения коррупционных проявлений в сфере жилищно-коммунального хозяй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ind w:left="100" w:hanging="0"/>
              <w:rPr>
                <w:rStyle w:val="95pt0pt"/>
                <w:rFonts w:eastAsia="Calibri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95pt0pt"/>
          <w:rFonts w:eastAsia="Calibri"/>
          <w:vanish/>
          <w:color w:val="000000"/>
        </w:rPr>
      </w:pPr>
      <w:r>
        <w:rPr/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0"/>
        <w:gridCol w:w="4242"/>
        <w:gridCol w:w="318"/>
        <w:gridCol w:w="2520"/>
        <w:gridCol w:w="960"/>
        <w:gridCol w:w="3720"/>
        <w:gridCol w:w="2160"/>
      </w:tblGrid>
      <w:tr>
        <w:trPr>
          <w:trHeight w:val="523" w:hRule="exac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380" w:hanging="0"/>
              <w:jc w:val="center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. Обеспечение открытости и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55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5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64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рганизация работы по созданию новых и развитию действующих многофункциональ</w:t>
              <w:softHyphen/>
              <w:t>ных центров по предоставлению государст</w:t>
              <w:softHyphen/>
              <w:t>венных и муниципальных услу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Исполнительный комитет Нижнекамского муници</w:t>
              <w:softHyphen/>
              <w:t>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32" w:right="142"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В 2014 году открылся Многофункциональный центр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598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5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64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риведение административных регламентов предоставления муниципальных услуг в соот</w:t>
              <w:softHyphen/>
              <w:t>ветствие с требованиями Федерального закона от 27.07.2010 г. № 210-ФЗ «Об организации предоставления государственных и муници</w:t>
              <w:softHyphen/>
              <w:t>пальных услуг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исполнительные комитеты муниципальных образова</w:t>
              <w:softHyphen/>
              <w:t>ний Нижнекамского му</w:t>
              <w:softHyphen/>
              <w:t>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32" w:right="14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В Нижнекамском муниципальном районе Постановлением РИК НМР РТ № 599 от 11.04.2014г. «О перечне государственных и муниципальных услуг Нижнекамского муниципального района» утвержден перечень в количестве 81 услуги.</w:t>
            </w:r>
          </w:p>
          <w:p>
            <w:pPr>
              <w:pStyle w:val="Normal"/>
              <w:spacing w:lineRule="exact" w:line="254"/>
              <w:ind w:left="132" w:right="14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остановлением РИК НМР РТ № 804 от 28.05.2013г. «Об утверждении административных регламентов предоставления муниципальных услуг»  утверждены административные регламенты в количестве – 81.</w:t>
            </w:r>
          </w:p>
          <w:p>
            <w:pPr>
              <w:pStyle w:val="Normal"/>
              <w:spacing w:lineRule="exact" w:line="254"/>
              <w:ind w:left="132" w:right="14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Все 81 административный регламент предоставления муниципальных услуг приведены в соответствие с требованиями Федерального закона № 210-Ф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4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40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right="164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right="132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center"/>
              <w:rPr>
                <w:rStyle w:val="Sylfaen95pt0pt"/>
                <w:rFonts w:ascii="Times New Roman" w:hAnsi="Times New Roman" w:eastAsia="Calibri" w:cs="Times New Roman"/>
                <w:color w:val="000000"/>
                <w:sz w:val="19"/>
                <w:szCs w:val="19"/>
              </w:rPr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32" w:right="142" w:firstLine="709"/>
              <w:jc w:val="left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</w:tr>
      <w:tr>
        <w:trPr>
          <w:trHeight w:val="731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5.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64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Обеспечение функционирования «ГЛАВного телефона» и Интернет-приемной Нижнекам</w:t>
              <w:softHyphen/>
              <w:t>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</w:t>
              <w:softHyphen/>
              <w:t>вонарушений в обособленную категорию с пометкой «Антикоррупционный вопрос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99" w:right="13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Аппарат Совета Нижнекамского муници</w:t>
              <w:softHyphen/>
              <w:t>пального района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ind w:left="132" w:right="142" w:hanging="0"/>
              <w:rPr/>
            </w:pPr>
            <w:r>
              <w:rPr>
                <w:sz w:val="18"/>
                <w:szCs w:val="16"/>
              </w:rPr>
              <w:t xml:space="preserve">Организованы 5 постоянно действующих «горячих» телефонных линий в: администрации района («ГЛАВный телефон» - информация и номер 473-473 размещены на официальном сайте), Управлении МВД России по Нижнекамскому району (информация и номера телефонов размещены на официальном сайте </w:t>
            </w:r>
            <w:hyperlink r:id="rId2">
              <w:r>
                <w:rPr>
                  <w:rStyle w:val="InternetLink"/>
                  <w:color w:val="000000"/>
                  <w:sz w:val="18"/>
                  <w:szCs w:val="16"/>
                </w:rPr>
                <w:t>http://uvd-nk.ru</w:t>
              </w:r>
            </w:hyperlink>
            <w:r>
              <w:rPr>
                <w:sz w:val="18"/>
                <w:szCs w:val="16"/>
              </w:rPr>
              <w:t xml:space="preserve">, также 291-20-02, 8-987-290-5002 – единый республиканский телефон МВД), прокуратуре (39-23-78), отделе УФСБ РФ по РТ в г.Нижнекамске (42-40-73), газете «Нижнекамское время» (42-35-45). </w:t>
            </w:r>
          </w:p>
          <w:p>
            <w:pPr>
              <w:pStyle w:val="Normal"/>
              <w:widowControl w:val="false"/>
              <w:spacing w:lineRule="auto" w:line="276"/>
              <w:ind w:left="132" w:right="142" w:hanging="0"/>
              <w:rPr/>
            </w:pPr>
            <w:r>
              <w:rPr>
                <w:sz w:val="18"/>
                <w:szCs w:val="16"/>
              </w:rPr>
              <w:t xml:space="preserve">Продолжает работу с населением прямой телефон </w:t>
            </w:r>
            <w:r>
              <w:rPr>
                <w:bCs/>
                <w:sz w:val="18"/>
                <w:szCs w:val="16"/>
              </w:rPr>
              <w:t>«ГЛАВный телефон»</w:t>
            </w:r>
            <w:r>
              <w:rPr>
                <w:sz w:val="18"/>
                <w:szCs w:val="16"/>
              </w:rPr>
              <w:t xml:space="preserve"> (473-473), созданный с целью создания прямой и быстрой обратной связи населения с Гла</w:t>
              <w:softHyphen/>
              <w:t>вой Нижнекамского муниципального района. По данному телефону установлен автоответчик, по которому может любой гражданин оставить свое обращение независимо от времени суток.</w:t>
            </w:r>
          </w:p>
          <w:p>
            <w:pPr>
              <w:pStyle w:val="Normal"/>
              <w:spacing w:lineRule="auto" w:line="276"/>
              <w:ind w:left="132" w:right="142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се поступившие обращения в соответствии с законодательством рассматриваются руководителями, ставятся на контроль и по результатам рассмотрения направляются ответы, в том числе через средства массовой информации. Ни одно обращение не остается без вним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3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5.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9"/>
              <w:ind w:left="100" w:right="164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одготовка ежегодного отчета о противодей</w:t>
              <w:softHyphen/>
              <w:t>ствии коррупции в Нижнекамском муници</w:t>
              <w:softHyphen/>
              <w:t xml:space="preserve">пальном районе, разработанного на </w:t>
            </w:r>
            <w:r>
              <w:rPr>
                <w:rStyle w:val="95pt0pt"/>
                <w:rFonts w:eastAsia="Calibri"/>
                <w:color w:val="000000"/>
              </w:rPr>
              <w:t>обобщения деятельности Комиссии, следст</w:t>
              <w:softHyphen/>
              <w:t>венно-судебной практики, информации, полу</w:t>
              <w:softHyphen/>
              <w:t>ченной по согласованию из правоохранитель</w:t>
              <w:softHyphen/>
              <w:t>ных органов и другой информации по анти</w:t>
              <w:softHyphen/>
              <w:t>коррупционному мониторингу</w:t>
            </w:r>
          </w:p>
          <w:p>
            <w:pPr>
              <w:pStyle w:val="Normal"/>
              <w:spacing w:lineRule="exact" w:line="259"/>
              <w:ind w:left="100" w:right="164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В 4 квартале каждого года помощником Главы по вопросам противодействия коррупции Хамидуллин М.А., формируется отчет о противодействии коррупции который в последствии выносится на заседание комисс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236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55.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9" w:right="25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работы по проведению монито</w:t>
              <w:softHyphen/>
              <w:t>ринга информации о коррупционных проявле</w:t>
              <w:softHyphen/>
              <w:t>ниях в деятельности должностных лиц, разме</w:t>
              <w:softHyphen/>
              <w:t>щенной в средствах массовой информации и содержащейся в поступающих обращениях граждан и юридических лиц, с ежекварталь</w:t>
              <w:softHyphen/>
              <w:t>ным обобщением и рассмотрением его ре</w:t>
              <w:softHyphen/>
              <w:t>зультатов на заседаниях антикоррупционных комисси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99" w:right="132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тдел по связям с обще</w:t>
              <w:softHyphen/>
              <w:t>ственностью и СМИ (по согласованию), отдел де</w:t>
              <w:softHyphen/>
              <w:t>лопроизводства и работы с обращениями граждан (по согласованию), Ко</w:t>
              <w:softHyphen/>
              <w:t>миссия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ом по связям с общественностью и СМИ ежеквартально осуществляется мониторинг всех городских средств массовой информации материалов о коррупционных проявлениях в деятельности должностных лиц, так, например, по данным только за 4 квартал 2014 года вышло около 15 сюжетов в телевизионных и 14 материалов в печатных СМИ города.</w:t>
            </w:r>
          </w:p>
          <w:p>
            <w:pPr>
              <w:pStyle w:val="Normal"/>
              <w:spacing w:lineRule="exact" w:line="254"/>
              <w:ind w:left="100" w:right="142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2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55.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39" w:right="164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казание содействия средствам массовой ин</w:t>
              <w:softHyphen/>
              <w:t>формации в широком освещении мер по про</w:t>
              <w:softHyphen/>
              <w:t>тиводействию корруп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2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, отдел по связям с общественностью и СМИ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ind w:left="161" w:right="142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Средствам массовой информации города представляется вся необходимая информация по противодействию коррупции, в этом вопросе содействует Отдел СМИ Совета НМР, пресс-служба УВД Нижнекамского района, Нижнекамская прокуратура и Городской суд Нижнекамс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186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55.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64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Организация установки в государственных и муниципальных учреждениях информацион</w:t>
              <w:softHyphen/>
              <w:t>ных стендов с материалами о доступных услу</w:t>
              <w:softHyphen/>
              <w:t>гах для потребителей и внутриведомственного контроля за надлежащим оказанием услу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Руководители Исполни</w:t>
              <w:softHyphen/>
              <w:t>тельных комитетов Ниж</w:t>
              <w:softHyphen/>
              <w:t>некамского муниципаль</w:t>
              <w:softHyphen/>
              <w:t>ного района и города Нижнекам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2014 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7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Во всех подведомственных учреждениях Исполнительного комитета Нижнекамского муниципального района, размещены информационные стенды с материалами о доступных услугах предоставляемых данных ведомств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8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181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55.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00" w:right="164"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</w:t>
              <w:softHyphen/>
              <w:t>сийской Федерации, при рассмотрении вопро</w:t>
              <w:softHyphen/>
              <w:t xml:space="preserve">сов о предоставлении земельных участков, находящихся </w:t>
            </w:r>
            <w:r>
              <w:rPr>
                <w:rStyle w:val="75pt1"/>
                <w:rFonts w:eastAsia="Calibri"/>
                <w:color w:val="000000"/>
              </w:rPr>
              <w:t xml:space="preserve">в </w:t>
            </w:r>
            <w:r>
              <w:rPr>
                <w:rStyle w:val="95pt0pt"/>
                <w:rFonts w:eastAsia="Calibri"/>
                <w:color w:val="000000"/>
              </w:rPr>
              <w:t>муниципальной собственност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99" w:right="132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Управление земельных и имущественных отноше</w:t>
              <w:softHyphen/>
              <w:t>ний, Управление строи</w:t>
              <w:softHyphen/>
              <w:t>тельства и архитектуры, Комиссия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95pt0pt"/>
                <w:rFonts w:eastAsia="Calibri"/>
                <w:color w:val="000000"/>
              </w:rPr>
              <w:t>По мере необходи</w:t>
              <w:softHyphen/>
              <w:t>мости, но не реже чем 1 раз в полугод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firstLine="284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едоставление земельных участков, находящихся в государственной или муниципальной собственности, на территории Нижнекамского муниципального района осуществляется в соответствии с нормами действующего земельного законодательства, путем проведения аукционов. </w:t>
            </w:r>
          </w:p>
          <w:p>
            <w:pPr>
              <w:pStyle w:val="Normal"/>
              <w:spacing w:lineRule="exact" w:line="259"/>
              <w:ind w:left="100" w:right="142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формация о проведении торгов при продаже или сдаче в аренду имущества, находящегося в муниципальной собственности и земельных участков, расположенных на территории Нижнекамского муниципального района публикуется в газете «Нижнекамская Правда», на официальном сайте Нижнекамского муниципального района. Заявку на участие в торгах может подать любое заинтересованное лиц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80" w:hanging="0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341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95pt0pt"/>
                <w:rFonts w:eastAsia="Calibri"/>
                <w:color w:val="000000"/>
              </w:rPr>
              <w:t>55.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Активизация работы по формированию в ор</w:t>
              <w:softHyphen/>
              <w:t>ганах местного самоуправления отрицатель</w:t>
            </w:r>
            <w:r>
              <w:rPr>
                <w:rStyle w:val="Sylfaen95pt0pt"/>
                <w:rFonts w:eastAsia="Calibri" w:cs="Times New Roman"/>
                <w:color w:val="000000"/>
              </w:rPr>
              <w:t>ного отношения к коррупции, привлечение для этого институтов гражданского обществ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97" w:right="132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Комиссия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согласно плану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00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ІІІ квартале 2014 года  помощником Главы Нижнекамского муниципального района Марс Алмазовичем Хамидуллиным проведены совещания по формированию у муниципальных служащих отрицательного отношения к коррупции с участием представителей                            Управления здравоохранения НМР, с директорами школ и профессиональных учебных заведений, с Местной молодежной общественной организацией «Нижнекамский Союз студентов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80" w:hanging="0"/>
              <w:jc w:val="left"/>
              <w:rPr>
                <w:rStyle w:val="95pt0pt"/>
                <w:rFonts w:eastAsia="Calibri"/>
                <w:color w:val="000000"/>
              </w:rPr>
            </w:pPr>
            <w:r>
              <w:rPr>
                <w:rStyle w:val="95pt0pt"/>
                <w:rFonts w:eastAsia="Calibri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80" w:hanging="0"/>
              <w:jc w:val="left"/>
              <w:rPr/>
            </w:pPr>
            <w:r>
              <w:rPr>
                <w:rStyle w:val="95pt0pt"/>
                <w:rFonts w:eastAsia="Calibri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206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firstLine="709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5.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83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Размещение в средствах массовой информа</w:t>
              <w:softHyphen/>
              <w:t>ции и информационно-коммуникационной се</w:t>
              <w:softHyphen/>
              <w:t>ти «Интернет» информации о выявленных фактах коррупции в органе местного само</w:t>
              <w:softHyphen/>
              <w:t>управления, а также о выявленных случаях конфликта интересов на муниципальной служб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4"/>
              <w:ind w:left="100" w:right="13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комиссия по соблю</w:t>
              <w:softHyphen/>
              <w:t>дению требований к слу</w:t>
              <w:softHyphen/>
              <w:t>жебному поведению муни</w:t>
              <w:softHyphen/>
              <w:t>ципальных служащих и урегулированию конфликта интересов (по согласова</w:t>
              <w:softHyphen/>
              <w:t>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по мере выявления факт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Информация о проведении заседаний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размещена на официальном сайте Нижнекам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7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5.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83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sz w:val="19"/>
                <w:szCs w:val="19"/>
              </w:rPr>
              <w:t>Принятие мер по совершенствованию деятельности, связанной с представлением государственных и муниципальных услуг с сфере образовани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2" w:hanging="0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Управление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firstLine="284"/>
              <w:rPr/>
            </w:pPr>
            <w:r>
              <w:rPr>
                <w:sz w:val="19"/>
                <w:szCs w:val="19"/>
              </w:rPr>
              <w:t>Управлением образования разработаны и в последующем приняты руководителем Исполнительного комитета Нижнекамского муниципального района  следующие постановления, связанные с представлением муниципальных услуг с сфере образования:</w:t>
            </w:r>
          </w:p>
          <w:p>
            <w:pPr>
              <w:pStyle w:val="Normal"/>
              <w:ind w:left="132" w:right="142" w:firstLine="284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-№502 от 13.03.2014г. «Об утверждении Стандарта качества муниципальной услуги по предоставлению дополнительного образования детям в многопрофильных организациях дополнительного образования детей, подведомственных управлению образования Исполнительного комитета Нижнекамского муниципального района»;</w:t>
            </w:r>
          </w:p>
          <w:p>
            <w:pPr>
              <w:pStyle w:val="Normal"/>
              <w:ind w:left="132" w:right="142" w:firstLine="284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-№1069 от 05.06.2014г. «Об утверждении Стандарта предоставления муниципальной услуги «Организация отдыха и оздоровления детей в каникулярный период в пришкольных лагерях с дневным пребыванием» в Нижнекамском муниципальном районе Республики Татарстан»;</w:t>
            </w:r>
          </w:p>
          <w:p>
            <w:pPr>
              <w:pStyle w:val="Normal"/>
              <w:ind w:left="132" w:right="142" w:firstLine="284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-№1248 от 03.07.2014г. «Об утверждении Стандарта качества</w:t>
            </w:r>
          </w:p>
          <w:p>
            <w:pPr>
              <w:pStyle w:val="Normal"/>
              <w:ind w:left="132" w:right="142" w:firstLine="284"/>
              <w:rPr>
                <w:rStyle w:val="Sylfaen95pt0pt"/>
                <w:rFonts w:ascii="Times New Roman" w:hAnsi="Times New Roman" w:eastAsia="Calibri" w:cs="Times New Roman"/>
                <w:color w:val="000000"/>
                <w:spacing w:val="0"/>
                <w:shd w:fill="auto" w:val="clear"/>
                <w:lang w:eastAsia="en-US" w:bidi="ar-SA"/>
              </w:rPr>
            </w:pPr>
            <w:r>
              <w:rPr>
                <w:sz w:val="19"/>
                <w:szCs w:val="19"/>
              </w:rPr>
              <w:t>муниципальной услуги по организации предоставления дополнительного образования детей в общеобразовательных организациях Нижнекамского муниципального района Республике Татарстан»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firstLine="709"/>
              <w:rPr>
                <w:rStyle w:val="Sylfaen95pt0pt"/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65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firstLine="709"/>
              <w:jc w:val="left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Ш5.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83" w:hanging="0"/>
              <w:rPr/>
            </w:pPr>
            <w:r>
              <w:rPr>
                <w:sz w:val="19"/>
                <w:szCs w:val="19"/>
              </w:rPr>
              <w:t>Организация работы по контролю за раскрытием информации о деятельности организаций, осуществляющих деятельность в сфере управления многоквартирными домам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right="132" w:hanging="0"/>
              <w:jc w:val="left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/>
            </w:pPr>
            <w:r>
              <w:rPr>
                <w:rStyle w:val="Sylfaen95pt0pt"/>
                <w:rFonts w:eastAsia="Calibri" w:cs="Times New Roman"/>
                <w:color w:val="000000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42" w:firstLine="284"/>
              <w:rPr/>
            </w:pPr>
            <w:r>
              <w:rPr>
                <w:sz w:val="19"/>
                <w:szCs w:val="19"/>
              </w:rPr>
              <w:t>Перечень, виды, порядок, способы и сроки раскрытия информации, подлежащей раскрытию организациями, осуществляющими деятельность в сфере управления многоквартирными домами на основании договоров управления многоквартирными домами, товариществами собственников жилья определены Постановлением Правительства РФ № 731 от 23.09.2010г. «Об утверждении стандарта раскрытия информации организациями, осуществляющими деятельность в сфере управления многоквартирными домами». Для повышения уровня прозрачности деятельности организаций, осуществляющих деятельность в сфере управления многоквартирными домами в соответствии с вышеназванным документом ведется постоянная работа по раскрытию необходимой информации. Со стороны Департамента строительства, жилищно-коммунального хозяйства и благоустройства города Нижнекамска осуществляется контроль за размещением информации организациями, осуществляющими деятельность в сфере управления многоквартирными дом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firstLine="709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264" w:hRule="exac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ind w:hanging="0"/>
              <w:jc w:val="center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6. Совершенствование организации деятельности по размещению государственного и муниципального заказов</w:t>
            </w:r>
          </w:p>
        </w:tc>
      </w:tr>
      <w:tr>
        <w:trPr>
          <w:trHeight w:val="227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firstLine="709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66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42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Обеспечение совершенствования процедур и механизмов формирования и управления му</w:t>
              <w:softHyphen/>
              <w:t>ниципальными заказами, в том числе путем создания конкурентных условий, открытости закупок, использования открытых аукционов в электронной форме, мониторинга вы</w:t>
              <w:softHyphen/>
              <w:t>полнения муниципальных зака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32"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ервый заместитель Руко</w:t>
              <w:softHyphen/>
              <w:t>водителя Исполнительно</w:t>
              <w:softHyphen/>
              <w:t>го комитета Нижнекамского муниципального района, агентство муници</w:t>
              <w:softHyphen/>
              <w:t>пального заказа (|по согла</w:t>
              <w:softHyphen/>
              <w:t xml:space="preserve">сованию)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397"/>
              <w:rPr/>
            </w:pPr>
            <w:r>
              <w:rPr>
                <w:sz w:val="19"/>
                <w:szCs w:val="19"/>
              </w:rPr>
              <w:t xml:space="preserve">При размещении муниципального заказа для создания конкурентных условий в состав аукционных документаций включаются требования в соответствии с Федеральным законом №44-ФЗ от 05.04.2013 г. «О контрактной системе в сфере закупок товаров, работ, услуг для обеспечения государственных и муниципальных нужд».   </w:t>
            </w:r>
          </w:p>
          <w:p>
            <w:pPr>
              <w:pStyle w:val="Normal"/>
              <w:spacing w:lineRule="exact" w:line="254"/>
              <w:ind w:left="100" w:righ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постановлением Руководителя Исполнительного комитета Нижнекамского муниципального района от 18.03.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809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/>
              <w:ind w:left="160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right="4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right="132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я Исполнительного комитета Нижнекамского муниципального района от 18.03.2009г. №164 ежемесячно осуществляется мониторинг размещения муниципального заказа.</w:t>
            </w:r>
          </w:p>
          <w:p>
            <w:pPr>
              <w:pStyle w:val="Normal"/>
              <w:widowControl w:val="false"/>
              <w:autoSpaceDE w:val="false"/>
              <w:ind w:firstLine="39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жеквартально представляются сведения о проведении торгов и о других способах размещения заказов на поставки товаров, выполнение работ, оказание услуг для муниципальных нужд в территориальный орган Федеральной службы государственной статистики по Республики Татарстан для Комитета Республики Татарстан по социально-экономическому мониторингу.</w:t>
            </w:r>
          </w:p>
          <w:p>
            <w:pPr>
              <w:pStyle w:val="Normal"/>
              <w:spacing w:lineRule="exact" w:line="254"/>
              <w:ind w:left="100" w:right="142"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В соответствии с поручением Президента Республики Татарстан, данного на заседании Совета при Президенте РТ по противодействию коррупции 09.10.2012г., еженедельно формируются и анализируются итоги проведенных электронных аукционов в целях контроля за количеством несостоявшихся торгов и выявления причин несостоявшихся размещений зака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ind w:left="100" w:firstLine="709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8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firstLine="709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66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Опубликование планов-графиков размещения заказов заказчиками на специальном офици</w:t>
              <w:softHyphen/>
              <w:t>альном сай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ервый заместитель Руко</w:t>
              <w:softHyphen/>
              <w:t>водителя Исполнительно</w:t>
              <w:softHyphen/>
              <w:t>го комитета Нижнекам</w:t>
              <w:softHyphen/>
              <w:t>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42" w:hanging="0"/>
              <w:rPr>
                <w:sz w:val="19"/>
                <w:szCs w:val="19"/>
              </w:rPr>
            </w:pPr>
            <w:r>
              <w:rPr>
                <w:sz w:val="20"/>
                <w:szCs w:val="24"/>
              </w:rPr>
              <w:t xml:space="preserve">В соответствии с приказом № 544/18н от 20.09.2013 г.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осуществляется размещение планов-графиков на официальном сайте РФ </w:t>
            </w:r>
            <w:hyperlink r:id="rId3">
              <w:r>
                <w:rPr>
                  <w:rStyle w:val="InternetLink"/>
                  <w:color w:val="000000"/>
                  <w:sz w:val="20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4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sz w:val="20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4"/>
                  <w:lang w:val="en-US"/>
                </w:rPr>
                <w:t>ru</w:t>
              </w:r>
            </w:hyperlink>
            <w:r>
              <w:rPr>
                <w:sz w:val="20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384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60" w:firstLine="709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66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Организация работы по привлечению к уча</w:t>
              <w:softHyphen/>
              <w:t>стию в торгах на электронных площадках республиканского и федерального уровней (</w:t>
            </w:r>
            <w:hyperlink r:id="rId4"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tattis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ru</w:t>
              </w:r>
            </w:hyperlink>
            <w:r>
              <w:rPr>
                <w:rStyle w:val="Sylfaen95pt0pt"/>
                <w:rFonts w:eastAsia="Calibri" w:cs="Times New Roman"/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agzrt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ru</w:t>
              </w:r>
            </w:hyperlink>
            <w:r>
              <w:rPr>
                <w:rStyle w:val="Sylfaen95pt0pt"/>
                <w:rFonts w:eastAsia="Calibri" w:cs="Times New Roman"/>
                <w:color w:val="000000"/>
              </w:rPr>
              <w:t xml:space="preserve">, </w:t>
            </w:r>
            <w:hyperlink r:id="rId6"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http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://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zakazrf</w:t>
              </w:r>
              <w:r>
                <w:rPr>
                  <w:rStyle w:val="InternetLink"/>
                  <w:color w:val="000000"/>
                  <w:sz w:val="19"/>
                  <w:szCs w:val="19"/>
                  <w:lang w:bidi="en-US"/>
                </w:rPr>
                <w:t>.</w:t>
              </w:r>
              <w:r>
                <w:rPr>
                  <w:rStyle w:val="InternetLink"/>
                  <w:color w:val="000000"/>
                  <w:sz w:val="19"/>
                  <w:szCs w:val="19"/>
                  <w:lang w:val="en-US" w:bidi="en-US"/>
                </w:rPr>
                <w:t>ru</w:t>
              </w:r>
            </w:hyperlink>
            <w:r>
              <w:rPr>
                <w:rStyle w:val="Sylfaen95pt0pt"/>
                <w:rFonts w:eastAsia="Calibri" w:cs="Times New Roman"/>
                <w:color w:val="000000"/>
              </w:rPr>
              <w:t xml:space="preserve"> и другие) представителей малого и среднего бизнеса |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ервый заместитель Руко</w:t>
              <w:softHyphen/>
              <w:t>водителя Исполнительно</w:t>
              <w:softHyphen/>
              <w:t>го комитета Нижнекам</w:t>
              <w:softHyphen/>
              <w:t>ского муниципального рай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42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В соответствии со ст.30 Федерального закона от 05.04.2013 г. №44-ФЗ «О контрактной систе-ме в сфере закупок товаров, работ, услуг для обеспечения государственных и муниципальных нужд» у субъектов малого предпринимательства, социально ориентированных некоммерческих организаций осуществляются закупки в размере не менее 15 % совокупного годового объема закупок. Торги для представителей малого и среднего бизнеса проводятся на электронной торговой площадке http://etp.zakazrf.r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hanging="0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 xml:space="preserve">текущее </w:t>
            </w:r>
          </w:p>
          <w:p>
            <w:pPr>
              <w:pStyle w:val="Normal"/>
              <w:spacing w:lineRule="exact" w:line="259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фи</w:t>
              <w:softHyphen/>
              <w:t>нансирование</w:t>
            </w:r>
          </w:p>
        </w:tc>
      </w:tr>
      <w:tr>
        <w:trPr>
          <w:trHeight w:val="264" w:hRule="exact"/>
        </w:trPr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90"/>
              <w:jc w:val="center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7. Противодействие коррупций в сфере предпринимательства</w:t>
            </w:r>
          </w:p>
        </w:tc>
      </w:tr>
      <w:tr>
        <w:trPr>
          <w:trHeight w:val="114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77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Проведение опросов и анкетирования пред</w:t>
              <w:softHyphen/>
              <w:t>принимателей по вопросам их взаимоотноше</w:t>
              <w:softHyphen/>
              <w:t>ний с контролирующими, надзорными и другими государственными орган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Комиссия (по согласова</w:t>
              <w:softHyphen/>
              <w:t>нию), отдел торговли и по</w:t>
              <w:softHyphen/>
              <w:t>требительски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4"/>
              <w:jc w:val="left"/>
              <w:rPr>
                <w:rStyle w:val="Sylfaen95pt0pt"/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spacing w:lineRule="exact" w:line="254"/>
              <w:ind w:hanging="0"/>
              <w:jc w:val="left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firstLine="174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Два раза в год проводится анкетирование предпринимателей города Нижнекамс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rPr>
                <w:sz w:val="19"/>
                <w:szCs w:val="19"/>
              </w:rPr>
            </w:pPr>
            <w:r>
              <w:rPr>
                <w:rStyle w:val="Sylfaen95pt0pt"/>
                <w:rFonts w:eastAsia="Calibri" w:cs="Times New Roman"/>
                <w:color w:val="000000"/>
              </w:rPr>
              <w:t>текущее финансирование</w:t>
            </w:r>
          </w:p>
        </w:tc>
      </w:tr>
      <w:tr>
        <w:trPr>
          <w:trHeight w:val="113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77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Обобщение и распространение положитель</w:t>
              <w:softHyphen/>
              <w:t>ного опыта антикоррупционного поведения предпринима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Исполнительный комитет города и района, Совет предпринимателей (по со</w:t>
              <w:softHyphen/>
              <w:t>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firstLine="174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распространение положитель</w:t>
              <w:softHyphen/>
              <w:t>ного опыта среди предприни</w:t>
              <w:softHyphen/>
              <w:t>м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jc w:val="left"/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</w:pPr>
            <w:r>
              <w:rPr>
                <w:rStyle w:val="0pt1"/>
                <w:rFonts w:eastAsia="Times New Roman"/>
                <w:color w:val="000000"/>
                <w:spacing w:val="1"/>
                <w:sz w:val="19"/>
                <w:szCs w:val="19"/>
              </w:rPr>
              <w:t xml:space="preserve">  </w:t>
            </w: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фи</w:t>
              <w:softHyphen/>
              <w:t>нансирование</w:t>
            </w:r>
          </w:p>
        </w:tc>
      </w:tr>
      <w:tr>
        <w:trPr>
          <w:trHeight w:val="184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77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Проведение заседаний «круглого стола» пред</w:t>
              <w:softHyphen/>
              <w:t>ставителей органов местного самоуправления и бизнес-сообщества с целью выработки со</w:t>
              <w:softHyphen/>
              <w:t>гласованных мер по снижению администра</w:t>
              <w:softHyphen/>
              <w:t>тивного 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Совет и Исполнительный комитет района, Исполни</w:t>
              <w:softHyphen/>
              <w:t>тельный комитет города, Совет предпринимателей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2014 г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firstLine="174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В 2014 году было организовано 2 заседания круглого стола с представителями органов местного самоуправления и бизнес-сооб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jc w:val="left"/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 xml:space="preserve">текущее </w:t>
            </w:r>
          </w:p>
          <w:p>
            <w:pPr>
              <w:pStyle w:val="Normal"/>
              <w:spacing w:lineRule="exact" w:line="254"/>
              <w:ind w:left="100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фи</w:t>
              <w:softHyphen/>
              <w:t>нансирование</w:t>
            </w:r>
          </w:p>
        </w:tc>
      </w:tr>
      <w:tr>
        <w:trPr>
          <w:trHeight w:val="22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/>
              <w:ind w:left="140" w:firstLine="709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77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42" w:hanging="0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Оказание юридических консультаций пред</w:t>
              <w:softHyphen/>
              <w:t>принимателям по вопросам противодействия корруп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ind w:left="100" w:right="132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правовой отдел (по согла</w:t>
              <w:softHyphen/>
              <w:t>сованию), отдел торговли и потребительских у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2014 гг.</w:t>
            </w:r>
          </w:p>
          <w:p>
            <w:pPr>
              <w:pStyle w:val="Normal"/>
              <w:spacing w:lineRule="exact" w:line="254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right="142" w:firstLine="174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rStyle w:val="0pt1"/>
                <w:rFonts w:eastAsia="Calibri"/>
                <w:color w:val="000000"/>
                <w:spacing w:val="1"/>
                <w:sz w:val="19"/>
                <w:szCs w:val="19"/>
              </w:rPr>
              <w:t>В целях оказания юридических консультаций предпринимателям по вопросам противодействия коррупции  начальником правового отдела аппарата  Совета каждый вторник с 16.00 до 17.00 проводится прием населения и предпринимателей Нижнекамского муниципальн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ind w:left="100" w:hanging="0"/>
              <w:jc w:val="left"/>
              <w:rPr>
                <w:spacing w:val="1"/>
                <w:sz w:val="19"/>
                <w:szCs w:val="19"/>
                <w:shd w:fill="FFFFFF" w:val="clear"/>
                <w:lang w:eastAsia="ru-RU" w:bidi="ru-RU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14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20" w:firstLine="1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Деятельность правоохранительных органов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1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верка соблюдения законодательства при реализации приоритетных национальных проектов и республиканских целевых программ на предмет выявления коррупционных правонаруш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ратура (по согласованию), Управление МВД (по согласованию), контрольно-счётная пала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роведено экспертно-аналитическое мероприятие по программе «Повышение безопасности дорожного движения в Нижнекамском муниципальном районе». Проведено экспертно-аналитическое мероприятие по программе «Реализация государственной молодежной политики и развитие физической культуры и спорта в Нижнекамском муниципальном районе на 2012-2014 год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2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рганизация контроля за использованием муниципального имущества, земельных участков и за порядком передачи прав на использование данного имущества и его отчу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куратура (по согласованию), контрольно-счётная палата (по согласованию), управление земельных и имущественных отнош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ы контрольные мероприятия на предмет эффективного использования имущества и соблюдения установленного порядка управления и распоряжение имуществом в сельских поселениях Нижнекамского муниципального района. Проверено 15 сельских поселений Нижнекамского муниципального района Республики Татарстан, в т.ч.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фанасов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лантовское 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енл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рмал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кадк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асноключ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йскогор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аров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неуратьм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стинское 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нов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рошешмин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ухаревское сельское посе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89" w:hanging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ереметьевское сельское поселение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Шингальчинское сельское поселени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проводится анализ и мониторинга бюджетного процесса в части доходов от использования муниципального имущества и земельных участков, находящихся в собственности муниципального района. 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состоянию на 05.12.2014г. проведено 95 проверок соблюдения земельного законодательства. Из них 42 в отношении юридических лиц и индивидуальных предпринимателей и 53 в отношении физических лиц. Управлением выявлено 25 нарушений земельного законодательства. Из них 18 материалов проверки направлены  в Нижнекамский отдел Управления Федеральной службы гос.регистрации, кадастра и картографии по РТ и  Прокуратуру г.Нижнекамска для административного производства. Общая сумма наложенных административных штрафов составила 38 тыс. рублей. </w:t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rFonts w:eastAsia="Times New Roman"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>В рамках Кодекса Республики Татарстан об административных правонарушениях   установлено 4  факта использования муниципального имущества без надлежаще оформленных документов.  В судебном порядке на  нарушителей наложены штрафные санк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3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мен информацией с правоохранительными и иными органами при проведении проверок лиц, претендующих на замещении должностей муниципальной сл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ботник организационно-кадрового отдела (по согласованию), прокуратур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работником организационно-кадрового отдела ответственным за работу по замещению должностей налажен обмен информацией с правоохранительными и иными органами при проведении провер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4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учение представлений, протестов, частных определений, иной информации прокуратуры, судов, иных правоохранительных органов, о причинах и условиях, способствовавших совершению коррупционных правонарушений с последующим обсуждением на заседаниях Комиссии и принятием соответствующих ме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иссия по соблюдению требований к служебному поведению муниципальных служащих и урегулирования конфликта интересов по согласованию), Комиссия (по согласованию), правовой отдел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ставлению Нижнекамского городского прокурора поступила информация о выявлении нарушений требований закона при предоставлении сведений о доходах в отношении 13 муниципальных служащих, из них двое служащих уволены по собственному желанию. Проведены служебные проверки, представлены объяснительные. По итогам служебных проверок выявлено, что ошибки служащими допущены в большей части ввиду невнимательности. В результате, по рекомендац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, 11 муниципальным служащим вынесено дисциплинарное взыск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5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Организация взаимодействия Управления мВД с контрольно-счетной палатой, направленного на безусловное соблюдение законодательства при расходовании бюджетных средств учреждениями и организац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правление МВД (по согласованию), контрольно-счетная палата (по согласованию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4г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спертно-аналитических и контрольных мероприятий направлены в правоохранительные органы в соответствии с заключенным соглашением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сотрудниками контрольно-счётной палаты проводятся соответствующие проверки. В период с 14 мая 2014 года по 02 июня 2014 года сотрудниками контрольно-счётной палаты проведена проверка «Дирекция единого заказчика». По результатам проверки и проведённых ОРМ 16 июля 2015 года возбуждено уголовное дело. Так же одним из примеров является совместная проверка с сотрудниками МКУ «КСП МНР» ГАУСО «Камско-Полянский психоневрологический интернат» по уголовному делу в отношении директора данного учреждения гр.Калимуллиной И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кущее финанс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906"/>
      <w:pgMar w:left="1134" w:right="567" w:gutter="0" w:header="0" w:top="70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7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4"/>
      <w:sz w:val="19"/>
      <w:szCs w:val="19"/>
      <w:shd w:fill="FFFFFF" w:val="clear"/>
    </w:rPr>
  </w:style>
  <w:style w:type="character" w:styleId="1">
    <w:name w:val="Основной текст1"/>
    <w:qFormat/>
    <w:rPr>
      <w:rFonts w:eastAsia="Times New Roman" w:cs="Times New Roman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0pt">
    <w:name w:val="Основной текст + Курсив;Интервал 0 pt"/>
    <w:qFormat/>
    <w:rPr>
      <w:rFonts w:eastAsia="Times New Roman" w:cs="Times New Roman"/>
      <w:i/>
      <w:iCs/>
      <w:color w:val="000000"/>
      <w:spacing w:val="-15"/>
      <w:w w:val="100"/>
      <w:position w:val="0"/>
      <w:sz w:val="19"/>
      <w:sz w:val="19"/>
      <w:szCs w:val="19"/>
      <w:u w:val="single"/>
      <w:shd w:fill="FFFFFF" w:val="clear"/>
      <w:vertAlign w:val="baseline"/>
      <w:lang w:val="en-US" w:bidi="en-US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CenturyGothic16pt">
    <w:name w:val="Основной текст + Century Gothic;16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Sylfaen95pt0pt">
    <w:name w:val="Основной текст + Sylfaen;9;5 pt;Интервал 0 pt"/>
    <w:qFormat/>
    <w:rPr>
      <w:rFonts w:ascii="Sylfaen" w:hAnsi="Sylfaen" w:eastAsia="Sylfaen" w:cs="Sylfaen"/>
      <w:color w:val="000000"/>
      <w:spacing w:val="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ylfaen75pt">
    <w:name w:val="Основной текст + Sylfaen;7;5 pt"/>
    <w:qFormat/>
    <w:rPr>
      <w:rFonts w:ascii="Sylfaen" w:hAnsi="Sylfaen" w:eastAsia="Sylfaen" w:cs="Sylfae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LucidaSansUnicode7pt">
    <w:name w:val="Основной текст + Lucida Sans Unicode;7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color w:val="000000"/>
      <w:spacing w:val="-14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TrebuchetMS7pt">
    <w:name w:val="Основной текст + Trebuchet MS;7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ylfaen7pt">
    <w:name w:val="Основной текст + Sylfaen;7 pt"/>
    <w:qFormat/>
    <w:rPr>
      <w:rFonts w:ascii="Sylfaen" w:hAnsi="Sylfaen" w:eastAsia="Sylfaen" w:cs="Sylfae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ylfaen95pt1pt">
    <w:name w:val="Основной текст + Sylfaen;9;5 pt;Интервал 1 pt"/>
    <w:qFormat/>
    <w:rPr>
      <w:rFonts w:ascii="Sylfaen" w:hAnsi="Sylfaen" w:eastAsia="Sylfaen" w:cs="Sylfaen"/>
      <w:color w:val="000000"/>
      <w:spacing w:val="2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ArialUnicodeMS7pt">
    <w:name w:val="Основной текст + Arial Unicode MS;7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eastAsia="Times New Roman" w:cs="Times New Roman"/>
      <w:b/>
      <w:bCs/>
      <w:spacing w:val="8"/>
      <w:sz w:val="20"/>
      <w:szCs w:val="20"/>
      <w:shd w:fill="FFFFFF" w:val="clear"/>
    </w:rPr>
  </w:style>
  <w:style w:type="character" w:styleId="75pt1">
    <w:name w:val="Основной текст + 7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Подпись к таблице_"/>
    <w:qFormat/>
    <w:rPr>
      <w:rFonts w:eastAsia="Times New Roman"/>
      <w:b/>
      <w:bCs/>
      <w:spacing w:val="4"/>
      <w:sz w:val="16"/>
      <w:szCs w:val="16"/>
      <w:shd w:fill="FFFFFF" w:val="clear"/>
    </w:rPr>
  </w:style>
  <w:style w:type="character" w:styleId="0pt2">
    <w:name w:val="Подпись к таблице + Не полужирный;Интервал 0 pt"/>
    <w:qFormat/>
    <w:rPr>
      <w:rFonts w:eastAsia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7">
    <w:name w:val="Основной текст + 7"/>
    <w:qFormat/>
    <w:rPr>
      <w:rFonts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0" w:after="240"/>
      <w:ind w:hanging="0"/>
      <w:jc w:val="left"/>
    </w:pPr>
    <w:rPr>
      <w:rFonts w:eastAsia="Times New Roman" w:cs="Times New Roman"/>
      <w:spacing w:val="4"/>
      <w:sz w:val="19"/>
      <w:szCs w:val="19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eastAsia="Times New Roman" w:cs="Times New Roman"/>
      <w:b/>
      <w:bCs/>
      <w:spacing w:val="8"/>
      <w:sz w:val="20"/>
      <w:szCs w:val="20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/>
      <w:ind w:hanging="0"/>
    </w:pPr>
    <w:rPr>
      <w:rFonts w:eastAsia="Times New Roman"/>
      <w:b/>
      <w:bCs/>
      <w:spacing w:val="4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d-nk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tattis.ru/" TargetMode="External"/><Relationship Id="rId5" Type="http://schemas.openxmlformats.org/officeDocument/2006/relationships/hyperlink" Target="http://agzrt.ru/" TargetMode="External"/><Relationship Id="rId6" Type="http://schemas.openxmlformats.org/officeDocument/2006/relationships/hyperlink" Target="http://zakazr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04:00Z</dcterms:created>
  <dc:creator>ADMIN</dc:creator>
  <dc:description/>
  <cp:keywords/>
  <dc:language>en-US</dc:language>
  <cp:lastModifiedBy>IzotovaLV</cp:lastModifiedBy>
  <dcterms:modified xsi:type="dcterms:W3CDTF">2015-01-20T11:04:00Z</dcterms:modified>
  <cp:revision>2</cp:revision>
  <dc:subject/>
  <dc:title>Отчет по исполнению мероприятий Комплексной антикоррупционной программы Нижнекамского муниципального района за 2014 год</dc:title>
</cp:coreProperties>
</file>