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общественных обсуждений в форме обществен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ой документации, включая материалы оценки воздейств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окружающую среду (ОВОС), по объекту государственной экологической экспертизы: «Реконструкция системы нефтесбора Уратьминского нефтяного месторождения АО «Геология» 1 этап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30 ноября 2022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решением Совета Нижнекамского муниципального района № 48 от 13 октября 2006 года «О порядке организации и проведения общественных обсуждений и публичных слушаний в муниципальном образовании «Нижнекамский муниципальный район»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,    30 ноября 2022 года по адресу: Республика Татарстан, Нижнекамский муниципальный район, с. Нижняя Уратьма, ул. Гагарина, д. 45А (здание Совета Нижнеуратьминского сельского поселения)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по объекту государственной экологической экспертизы: «Реконструкция системы нефтесбора Уратьминского нефтяного месторождения АО «Геология» 1 этап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rpn.gov.ru/public/?FILTER%5BTO%5D%5B%5D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= 5789100&amp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ILTER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DATE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=&amp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ILTER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NAME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=&amp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ILTER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ACTIVITY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ME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=#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o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7.11.</w:t>
      </w:r>
      <w:r>
        <w:rPr>
          <w:rFonts w:cs="Times New Roman" w:ascii="Times New Roman" w:hAnsi="Times New Roman"/>
          <w:color w:val="000000"/>
          <w:sz w:val="26"/>
          <w:szCs w:val="26"/>
        </w:rPr>
        <w:t>2022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s://eco.tatarstan.ru/uvedomleniya-o-provedenii-obshchestvennih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03.11.2022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Нижнека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345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02.11.202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345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07.11.2022 г.; на бумажном носителе – по адресу: Республика Татарстан, г. Нижнекамск,                     ул. Школьный бульвар, д.2А (здание МФЦ), каб. №223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главы муниципального образования «Нижнекамский муниципальный район» Республики Татарстан от 14.11.2022 № 61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345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.11.2022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бщественных слушаниях приняли участие 20 человек.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>В ходе общественных слушаний был заслушан доклад представителя ООО «Нефтегазизыскания» Е.Е.Максимов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общественных слушаний приняли решение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«Реконструкция системы нефтесбора Уратьминского нефтяного месторождения АО «Геология» 1 этап» 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вшимис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материал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воздействия на окружающую среду (ОВОС)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«Реконструкция системы нефтесбора Уратьминского нефтяного месторождения АО «Геология» 1 этап»</w:t>
      </w:r>
      <w:r>
        <w:rPr>
          <w:rFonts w:cs="Times New Roman" w:ascii="Times New Roman" w:hAnsi="Times New Roman"/>
          <w:color w:val="000000"/>
          <w:sz w:val="26"/>
          <w:szCs w:val="26"/>
        </w:rPr>
        <w:t>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ведена до сведения населе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уемые мероприятия по намечаемой деятельности – реализация проекта </w:t>
      </w:r>
      <w:r>
        <w:rPr>
          <w:rFonts w:cs="Times New Roman" w:ascii="Times New Roman" w:hAnsi="Times New Roman"/>
          <w:sz w:val="26"/>
          <w:szCs w:val="26"/>
        </w:rPr>
        <w:t xml:space="preserve">«Реконструкция системы нефтесбора Уратьминского нефтяного месторождения АО «Геология» 1 этап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rFonts w:cs="Times New Roman" w:ascii="Times New Roman" w:hAnsi="Times New Roman"/>
          <w:bCs/>
          <w:sz w:val="26"/>
          <w:szCs w:val="26"/>
        </w:rPr>
        <w:t>о объекту государственной экологической экспертизы:</w:t>
      </w:r>
      <w:r>
        <w:rPr>
          <w:rFonts w:cs="Times New Roman" w:ascii="Times New Roman" w:hAnsi="Times New Roman"/>
          <w:sz w:val="26"/>
          <w:szCs w:val="26"/>
        </w:rPr>
        <w:t xml:space="preserve"> «Реконструкция системы нефтесбора Уратьминского нефтяного месторождения АО «Геология» 1 этап» состоялись; право всех заинтересованных граждан на участие в решении вопросов местного значения соблюдено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552"/>
        <w:gridCol w:w="142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.С.Игтисам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ствующий на общественных слушаниях, 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6"/>
                <w:szCs w:val="26"/>
              </w:rPr>
              <w:t xml:space="preserve">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?FILTER%5BTO%5D%5B%5D" TargetMode="External"/><Relationship Id="rId3" Type="http://schemas.openxmlformats.org/officeDocument/2006/relationships/hyperlink" Target="https://eco.tatarstan.ru/uvedomleniya-o-provedenii-obshchestvennih.htm" TargetMode="External"/><Relationship Id="rId4" Type="http://schemas.openxmlformats.org/officeDocument/2006/relationships/hyperlink" Target="https://e-nkama.ru/documents/4345/" TargetMode="External"/><Relationship Id="rId5" Type="http://schemas.openxmlformats.org/officeDocument/2006/relationships/hyperlink" Target="https://e-nkama.ru/documents/4345/" TargetMode="External"/><Relationship Id="rId6" Type="http://schemas.openxmlformats.org/officeDocument/2006/relationships/hyperlink" Target="https://e-nkama.ru/documents/4345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6:00Z</dcterms:created>
  <dc:creator>Отдел организациооной деятельности совета</dc:creator>
  <dc:description/>
  <cp:keywords/>
  <dc:language>en-US</dc:language>
  <cp:lastModifiedBy>ОТ</cp:lastModifiedBy>
  <cp:lastPrinted>2022-12-01T10:02:00Z</cp:lastPrinted>
  <dcterms:modified xsi:type="dcterms:W3CDTF">2022-12-01T07:04:00Z</dcterms:modified>
  <cp:revision>7</cp:revision>
  <dc:subject/>
  <dc:title>П О Р Я Д О К     В Е Д Е Н И Я</dc:title>
</cp:coreProperties>
</file>