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 xml:space="preserve">С О В Е 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>С О В Е Т 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>әһ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tt-RU"/>
              </w:rPr>
              <w:t>23 апреля 201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выполнения реше</w:t>
        <w:softHyphen/>
        <w:t xml:space="preserve">ния Совета от 13 октября 2008 года № 45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рограмме по сохранению, изучению и раз</w:t>
        <w:softHyphen/>
        <w:t xml:space="preserve">витию языков и культур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  <w:softHyphen/>
        <w:t>родов, проживаю</w:t>
        <w:softHyphen/>
        <w:t>щих в Ниж</w:t>
        <w:softHyphen/>
        <w:t>некам</w:t>
        <w:softHyphen/>
        <w:t>ском муници</w:t>
        <w:softHyphen/>
        <w:t xml:space="preserve">пальном районе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08-201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начальника отдела по связям с общественными формированиями и национальным вопросам Исполнительного комитета Нижнекамского муниципального района Дирзизова А.Р. об итогах выполнения Программы по сохранению, изучению и развитию языков и культур народов, проживающих в Нижнекамском муниципальном районе, на 2008-2013 годы, депутаты Совета Нижнекамского муниципального района отмечают, что в</w:t>
      </w:r>
      <w:r>
        <w:rPr>
          <w:rFonts w:cs="Times New Roman" w:ascii="Times New Roman" w:hAnsi="Times New Roman"/>
          <w:sz w:val="27"/>
          <w:szCs w:val="27"/>
        </w:rPr>
        <w:t xml:space="preserve"> рамках реализации Программы в г. Нижнекамске, пгт Камские Поляны и сельских поселениях проводилась планомерная и целенаправленная работа, в результате которой выполнена значительная часть намеченных на этот период мероприятий, способствующих сохранению атмосферы конструктивного взаимодействия языков, устойчивого баланса национально-языковых интересов многонационального народа Нижнека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цию работы по реализации Программы и контроль за ее выполнением осуществляла комиссия по реализации законодательства о языках Республики Татарстан при Совете Нижнекамского муниципального района. Комиссией были организованы совместные выездные рейды с участием членов комиссии, специалистов структурных подразделений Исполнительного комитета района по комплексной оценке функционирования государственных языков в различных сферах жизнедеятельности города Нижнекамска и пгт Камские Поляны: образования, здравоохранения, торговли, бытового, жилищно-коммунального и транспортного обслуживания населения. В целом рассмотрение актуальных вопросов языковой политики Республики Татарстан на заседаниях комиссии способствовало повышению ответственности руководителей предприятий, учреждений и организаций по выполнению законодательства о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дошкольных образовательных, общеобразовательных учреждениях, учреждениях среднего и высшего профессионального образования Нижнекамского муниципального района созданы условия для обучения и воспитания на государственных языках Республики Татарстан, успешно решен комплекс задач, связанный с обеспечением учебно-методической литературой и квалифицированными кадрами. Дошкольные образовательные учреждения, реализующие задачи национального образования, укомплектованы программно-методическим инструментарием, разработанным Министерством образования и науки Республики Татарстан. Кабинеты по изучению русского и татарского языков оснащены современным оборудованием, иллюстративными материалами, наглядными пособиями. В последнее время акценты смещаются на внедрение эффективных технологий, обеспечение коммуникативной составляющей обучения. Расширению возможностей реализации этнокультурных потребностей населения способствует система дополнительного образования. Ключевым направлением Программы стало создание единого образовательного и воспитательного пространства для сохранения и развития языков и культур в условиях поликультурно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должена работа по сохранению и развитию этнокультурного многообразия представителей народов, проживающих на территории Нижнекамского муниципального района, по обеспечению сохранения и приумножения духовного и культурного потенциала разных национальностей на основе идей единства и дружбы народов, межнационального мира и согл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одростковых клубах по месту жительства работают кружки художественной самодеятельности, которые прививают детям и подросткам потребность в сбережении национального искусства и дальнейшему его развитию. Подлинно художественные ценности пропагандируют творческие и фольклорные коллективы. Укрепляются традиции по проведению фестивалей, конкурсов, национальных праздников. Городские и сельские библиотеки продолжают пополняться литературой на языках народов, проживающих в Нижнекам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ы необходимые условия для организации деятельности национально-культурных обществ: им предоставлены помещения в школах города, где расположены центры национально-культурных обществ и этнографические музеи. Активно работают группы по изучению родного языка, истории и культуры. Национально-культурные общественные организации проводят большую работу по воспитанию детей в национальных традициях и уважению к традициям и обычаям други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матических программах телекомпаний, специальных рубриках печатных СМИ регулярно освещаются материалы, направленные на популяризацию национальных традиций и обычаев, формирование интереса к языку, культуре и искусству многонационального народа Татар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мероприятий Программы способствовала обеспечению необходимых условий для изучения и развития языков, культур и традиций народов, проживающих в Нижнекамском муниципальном районе, достижению духовно-нравственной и социально-политической гармонии, межэтнического мира и согласия, предупреждению межнациональных конфли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месте с тем депутаты отмечают, что, несмотря на принятые меры по сохранению и развитию языков и культур народов, проживающих в Нижнекамском муниципальном районе, ряд мероприятий программы остался нереализованным по причине наличия целого ряда сдерживающих факторов реализации языковой политики, среди которых недостаточное финансирование программных мероприятий, слабая мотивация граждан к овладению татарским языком, национальными языками народов, проживающих на территории района, недостаточность мер по сохранению и развитию русской языковой и речевой культуры. Не в равных объемах соблюдается эфирное время для передач на двух государственных языках на местном радио и телевидении. Остается низкой информированность граждан, руководителей учреждений и организаций о законодательстве, регулирующем языковую сферу, и ответственности за неисполнение законодательства о языках и невыполнение мероприятий Программы на 2008-2013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 Совет Нижнекам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ю начальника отдела по связям с общественными формированиями и национальным вопросам Исполнительного комитета Нижнекамского муниципального района Дирзизова А.Р. принять к сведени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метить, что мероприятия, предусмотренные Программой по сохранению, изучению и развитию языков и культур народов, проживающих в Нижнекамском муниципальном районе, на 2008-2013 годы, в основном выполнен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ям структурных подразделений Исполнительного комитета Нижнекамского муниципального района, предприятий, учреждений и организаций продолжить работу по созданию необходимых условий для равноправного функционирования государственных языков Республики Татарстан, содействию в сохранении и развитии языков и культур представителей других национальностей, проживающих в Нижнекамском муниципальном районе, дальнейшему развитию системы обучения и функционирования государственных языков во всех сферах жизнедеятельност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му комитету Нижнекамского муниципального района разработать и представить на рассмотрение постоянной комиссии по образованию, культуре, национальным вопросам и спорту Совета Нижнекамского муниципального района программу «Сохранение, изучение и развитие государственных языков Республики Татарстан и других языков в Республике Татарстан в Нижнекамском муниципальном районе на 2014-2020 годы» в срок до 24 мая 2014 год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данного решения возложить на заместителя Главы Нижнекамского муниципального района Долотказину Э.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">
    <w:name w:val="сновной текст с отступом 2"/>
    <w:basedOn w:val="Normal"/>
    <w:qFormat/>
    <w:pPr>
      <w:widowControl w:val="false"/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27:00Z</dcterms:created>
  <dc:creator>Admin</dc:creator>
  <dc:description/>
  <cp:keywords/>
  <dc:language>en-US</dc:language>
  <cp:lastModifiedBy>IzotovaLV</cp:lastModifiedBy>
  <cp:lastPrinted>2014-04-24T12:08:00Z</cp:lastPrinted>
  <dcterms:modified xsi:type="dcterms:W3CDTF">2014-04-25T04:27:00Z</dcterms:modified>
  <cp:revision>2</cp:revision>
  <dc:subject/>
  <dc:title>РЕСПУБЛИКА ТАТАРСТАН</dc:title>
</cp:coreProperties>
</file>