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3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1 февраля 2016 г.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по предоставлению разрешения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условно разрешенный вид использования земельного участка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 кадастровым номером 16:30:010312:204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в соответствии со ст. 28 Федерального закона № 131-ФЗ от 06.10.2003 г.                     «Об общих принципах организации местного самоуправления в Российской               Федерации», решением Совета Нижнекамского муниципального района № 48              от 13.10.2006 г. «О порядке организации и проведения публичных слушаний                   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1. Назначить публичные слушания по проекту постановления Руководителя            Исполнительного комитета Нижнекамского муниципального района Республики              Татарстан (приложение) о предоставлении разрешения на условно разрешенный вид использования земельного участка с кадастровым номером 16:30:010312:204</w:t>
      </w:r>
      <w:r>
        <w:rPr>
          <w:b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 xml:space="preserve">площадью 1 420.00 кв.м, </w:t>
      </w:r>
      <w:r>
        <w:rPr>
          <w:sz w:val="27"/>
          <w:szCs w:val="27"/>
        </w:rPr>
        <w:t>расположенного по адресу: Республика Татарстан,             Нижнекамский муниципальный район, с. Большое Афанасово, СНТ «Мичуринец», находящегося в собственности Гатина Ильнара Ильясовича (свидетельство 16-АН № 432950 от 21.05.2014 г.)</w:t>
      </w:r>
      <w:r>
        <w:rPr>
          <w:bCs/>
          <w:spacing w:val="-4"/>
          <w:sz w:val="27"/>
          <w:szCs w:val="27"/>
        </w:rPr>
        <w:t>, находящегося по Правилам землепользования и застройки Афанасовского сельского поселения в зоне Ж-2 «</w:t>
      </w:r>
      <w:r>
        <w:rPr>
          <w:sz w:val="27"/>
          <w:szCs w:val="27"/>
        </w:rPr>
        <w:t>Зона садоводств и дачных участков</w:t>
      </w:r>
      <w:r>
        <w:rPr>
          <w:bCs/>
          <w:spacing w:val="-4"/>
          <w:sz w:val="27"/>
          <w:szCs w:val="27"/>
        </w:rPr>
        <w:t xml:space="preserve">»,  на вид использования «Для размещения </w:t>
      </w:r>
      <w:r>
        <w:rPr>
          <w:sz w:val="27"/>
          <w:szCs w:val="27"/>
        </w:rPr>
        <w:t>отдельно стоящего жилого дома коттеджного типа на одну семью с придомовым участком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рганизатором  публичных  слушаний комиссию  по  подготовке  проекта Правил землепользования и застройки Нижнекамского муниципальн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ремя проведения публичных слушаний – 19 февраля 2016 года в 10 ч. 00 мин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место проведения: с. Большое Афанасово, ул. Молодежная, д. 1, зал засед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) адрес, по которому  могут быть  представлены  предложения  и  замечания                    по обсуждаемому вопросу, заявки на участие в публичных слушаниях с правом                выступления: с. Большое Афанасово, ул. Молодежная, д. 1, приемная Главы           (будние дни с 8.00 до 17.00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3. Комиссии по подготовке проекта Правил землепользования и застройки           Нижнека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публиковать до 12 февраля 2016 года настоящее постановление на официальном сайте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в срок до 12 февраля 2016 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                с земельными участками, применительно к которым запрашивается изменение          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подготовить  и  провести публичные слушания  по  изменению вида 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  за   исполнением   настоящего   постановления   возложить                      на комиссию  по подготовке проекта Правил землепользования и застройки          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7:00Z</dcterms:created>
  <dc:creator>User</dc:creator>
  <dc:description/>
  <dc:language>en-US</dc:language>
  <cp:lastModifiedBy>IzotovaLV</cp:lastModifiedBy>
  <cp:lastPrinted>2014-09-30T08:57:00Z</cp:lastPrinted>
  <dcterms:modified xsi:type="dcterms:W3CDTF">2016-02-12T04:57:00Z</dcterms:modified>
  <cp:revision>2</cp:revision>
  <dc:subject/>
  <dc:title>ОТДЕЛ ЭКОНОМИЧЕСКОГО АНАЛИЗА</dc:title>
</cp:coreProperties>
</file>