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мая 2011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О проведении публичных слушаний об изменениях и дополнениях в Устав муниципального образования город Нижнекамск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о ст. 28, 44 Федерального закона от 06 октября 2003 года        №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 Положением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№ 24 от 13.10.2006г.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3 Устава города Нижнекамск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№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宋体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宋体"/>
          <w:sz w:val="27"/>
          <w:szCs w:val="27"/>
          <w:lang w:eastAsia="zh-CN"/>
        </w:rPr>
        <w:t xml:space="preserve"> и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         02 июня  2011 года в 15.00 в малом зале здания Дома Советов по адресу: пр.Строителей,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 24 от 13 октября 2006 года (опубликовано в печатном издании - газета «Ленинская правда» от 10 ноября 2006 года № 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18 ма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ОГО ГОРОД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№ </w:t>
            </w:r>
            <w:r>
              <w:rPr>
                <w:sz w:val="27"/>
                <w:szCs w:val="27"/>
                <w:lang w:val="tt-RU"/>
              </w:rPr>
              <w:t>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tt-RU"/>
              </w:rPr>
              <w:t>__ ________2011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Нижнекамский городской 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№ 27от 26 ноября 2009 года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408"/>
      </w:tblGrid>
      <w:tr>
        <w:trPr/>
        <w:tc>
          <w:tcPr>
            <w:tcW w:w="5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08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__ _________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 статье 4 «Право жителей на осуществление местного самоуправления в городе»</w:t>
      </w:r>
      <w:r>
        <w:rPr>
          <w:sz w:val="27"/>
          <w:szCs w:val="27"/>
        </w:rPr>
        <w:t xml:space="preserve"> в части 3 исключить слова «, обладающие избирательным правом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статье 6 «Вопросы местного значения города»</w:t>
      </w:r>
      <w:r>
        <w:rPr>
          <w:sz w:val="27"/>
          <w:szCs w:val="27"/>
        </w:rPr>
        <w:t xml:space="preserve"> в пункте 5 части 1 после слов «в границах населенных пунктов города» дополнить словами «, включая создание и обеспечение функционирования парковок (парковочных мест)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В статье 13 «Местный референдум»</w:t>
      </w:r>
      <w:r>
        <w:rPr>
          <w:sz w:val="27"/>
          <w:szCs w:val="27"/>
        </w:rPr>
        <w:t xml:space="preserve"> часть 3 изложить в следующей редакции: «В местном референдуме имеют право участвовать граждане Российской Федерации, место жительство которых расположено в границах муниципального образования. 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муниципального образования, участвуют в местном референдуме на тех же условиях, что и граждане Российской Федерации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В статье 15 «Голосование по отзыву депутата городского Совета»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ополнить частью 11 следующего содержания: «11. В случае, если все депутатские мандаты или часть депутатских мандатов в городском Совете замещаются депутатами, избранными в составе списков кандидатов, выдвинутых избирательными объединениями, отзыв депутата не применяется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и 11-12 считать соответственно частями 12-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В статье 34 «Компетенция городского Совета»</w:t>
      </w:r>
      <w:r>
        <w:rPr>
          <w:sz w:val="27"/>
          <w:szCs w:val="27"/>
        </w:rPr>
        <w:t xml:space="preserve"> в пункте 21 части 1 слова    «и учреждений, а также» заменить словами «, а также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ункте 36 части 1 исключить фразу: «</w:t>
      </w:r>
      <w:r>
        <w:rPr>
          <w:rFonts w:eastAsia="SimSun;宋体"/>
          <w:sz w:val="27"/>
          <w:szCs w:val="27"/>
          <w:lang w:eastAsia="zh-CN"/>
        </w:rPr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В статье 50 «Полномочия исполнительного комитета город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) пункт 4 части 2 изложить в следующей редакции: «-осуществляет функции и полномочия учредителя муниципальных унитарных предприятий и учреждений города Нижнекамска, определяет цели, условия и порядок деятельности муниципальных унитарных предприятий и учреждений города, утверждает их уставы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ает на контрактной основе и освобождает от занимаемой должности их руководителей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абзацы 2, 3 пункта 3 части 9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пункте 11 части 5 исключить фразу: «</w:t>
      </w:r>
      <w:r>
        <w:rPr>
          <w:rFonts w:eastAsia="SimSun;宋体"/>
          <w:sz w:val="27"/>
          <w:szCs w:val="27"/>
          <w:lang w:eastAsia="zh-CN"/>
        </w:rPr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 xml:space="preserve">В статье 52 «Порядок назначения Руководителя исполнительного комитета города» </w:t>
      </w:r>
      <w:r>
        <w:rPr>
          <w:sz w:val="27"/>
          <w:szCs w:val="27"/>
        </w:rPr>
        <w:t>часть 5 исключить.</w:t>
      </w:r>
    </w:p>
    <w:p>
      <w:pPr>
        <w:pStyle w:val="Normal"/>
        <w:ind w:firstLine="709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В статье 59 «Избирательная комиссия город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3 слова «четыре года» заменить словами «пять ле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части 6 исключить слова «, настоящим Уставо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 xml:space="preserve">В статье 61 «Органы местного самоуправления города как юридические лица» </w:t>
      </w:r>
      <w:r>
        <w:rPr>
          <w:sz w:val="27"/>
          <w:szCs w:val="27"/>
        </w:rPr>
        <w:t>в части 3 слова «муниципальными учреждениями» заменить словами «муниципальными казенными учреждениями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>В статье 62 «Финансирование органов местного самоуправления города»</w:t>
      </w:r>
      <w:r>
        <w:rPr>
          <w:sz w:val="27"/>
          <w:szCs w:val="27"/>
        </w:rPr>
        <w:t xml:space="preserve"> в части 1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>В статье 89 «Муниципальное имущество города»</w:t>
      </w:r>
      <w:r>
        <w:rPr>
          <w:sz w:val="27"/>
          <w:szCs w:val="27"/>
        </w:rPr>
        <w:t xml:space="preserve"> пункт 6 части 1 изложить в следующей редакции: «6) имущество, предназначенное для обеспечения первичных мер пожарной безопасности;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часть 3 исключить.</w:t>
      </w:r>
    </w:p>
    <w:p>
      <w:pPr>
        <w:pStyle w:val="Normal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В статье 92 «Муниципальные предприятия, учреждения и хозяйственные общества»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1 слова «Органы местного самоуправления города в пределах своих полномочий, установленных настоящим Уставом,» заменить словами «Муниципальное образование город Нижнекамск Нижнекамского муниципального района Республики Татарстан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в части 2 слова «бюджетных учреждений» заменить словами «казенных учреждений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b/>
          <w:sz w:val="27"/>
          <w:szCs w:val="27"/>
        </w:rPr>
        <w:t>В статье 96 «Бюджетный процесс в город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10 исключить абзац «проект программы предоставления бюджетных кредитов 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б) часть 16 изложить в следующей редакции: «В случае, если в бюджете города доля межбюджетных трансфертов из других бюджетов бюджетной системы Российской Федерации (за исключением субвенций, а также предоставляемых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осуществляются следующие дополнительные м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подписание соглашений с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представление исполнительным комитетом города в Кабинет Министров Республики Татарстан в установленном и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Нижнекамский городской Совет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проведение не реже одного раза в два года внешней проверки годового отчета об исполнении местного бюджета Счетной палатой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иные меры, установленные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В статье 105 «Порядок вступления в силу Устава города, решения о внесении изменений и дополнений в настоящий Устав»</w:t>
      </w:r>
      <w:r>
        <w:rPr>
          <w:sz w:val="27"/>
          <w:szCs w:val="27"/>
        </w:rPr>
        <w:t xml:space="preserve"> части 1 слова «органы юстиции» заменить словами «федеральный орган исполнительной власти в сфере регистрации муниципальных образован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18 мая 201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b/>
          <w:bCs/>
          <w:sz w:val="27"/>
          <w:szCs w:val="27"/>
        </w:rPr>
        <w:t xml:space="preserve"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1. Предложения к проекту решения </w:t>
      </w:r>
      <w:r>
        <w:rPr>
          <w:sz w:val="27"/>
          <w:szCs w:val="27"/>
        </w:rPr>
        <w:t>Нижнекамского городского Совета                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宋体"/>
          <w:sz w:val="27"/>
          <w:szCs w:val="27"/>
          <w:lang w:eastAsia="zh-CN"/>
        </w:rPr>
        <w:t xml:space="preserve"> вносятся в Нижнекамский городской Совет по адресу: г. Нижнекамск, пр. Строителей, 12 (здание дома Советов) кабинет №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2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Текст проекта с</w:t>
              <w:br/>
              <w:t>учетом поправ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ложения принимаются в рабочие дни с 08 до 17 часов в течение одного месяца со дня опубликования решения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лично или по почте (с пометкой на конверте: "Обсуждение Устава" или "Публичные слушания"), а также по факсу 42-42-66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Заявки принимаются в рабочие дни с 9 до 18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ым отделом Нижнекамского городского Совета</w:t>
      </w:r>
      <w:r>
        <w:rPr>
          <w:rFonts w:eastAsia="SimSun;宋体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sz w:val="27"/>
          <w:szCs w:val="27"/>
        </w:rPr>
        <w:t>остоянную комиссию по вопросам регламента, местного самоуправления и депутатской этики Нижнекамского городского Совета</w:t>
      </w:r>
      <w:r>
        <w:rPr>
          <w:rFonts w:eastAsia="SimSun;宋体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Нижнекамска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5:00Z</dcterms:created>
  <dc:creator>Галиахметова_ЛФ</dc:creator>
  <dc:description/>
  <cp:keywords/>
  <dc:language>en-US</dc:language>
  <cp:lastModifiedBy>IzotovaLV</cp:lastModifiedBy>
  <cp:lastPrinted>2011-05-18T13:25:00Z</cp:lastPrinted>
  <dcterms:modified xsi:type="dcterms:W3CDTF">2012-09-28T11:15:00Z</dcterms:modified>
  <cp:revision>2</cp:revision>
  <dc:subject/>
  <dc:title>РЕСПУБЛИКА ТАТАРСТАН</dc:title>
</cp:coreProperties>
</file>