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15" w:firstLine="49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5" w:firstLine="49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</w:t>
      </w:r>
    </w:p>
    <w:p>
      <w:pPr>
        <w:pStyle w:val="Normal"/>
        <w:shd w:fill="FFFFFF" w:val="clear"/>
        <w:spacing w:lineRule="exact" w:line="322"/>
        <w:ind w:left="115" w:firstLine="49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седания Комиссии по соблюдению требований к служебному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поведению муниципальных служа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27 июля 2015 года                                                                                           № </w:t>
      </w:r>
      <w:r>
        <w:rPr/>
        <w:t>9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704"/>
        <w:gridCol w:w="4489"/>
      </w:tblGrid>
      <w:tr>
        <w:trPr>
          <w:trHeight w:val="1158" w:hRule="atLeast"/>
        </w:trPr>
        <w:tc>
          <w:tcPr>
            <w:tcW w:w="24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pacing w:val="6"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pacing w:val="6"/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spacing w:before="0" w:after="200"/>
              <w:ind w:left="-392" w:righ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447" w:type="dxa"/>
            <w:tcBorders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pacing w:val="-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tt-RU"/>
              </w:rPr>
              <w:t>комиссии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иков А.В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47" w:type="dxa"/>
            <w:tcBorders/>
          </w:tcPr>
          <w:p>
            <w:pPr>
              <w:pStyle w:val="Normal"/>
              <w:spacing w:before="0" w:after="200"/>
              <w:ind w:left="14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ретарь комиссии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базова Г.К.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47" w:type="dxa"/>
            <w:tcBorders/>
          </w:tcPr>
          <w:p>
            <w:pPr>
              <w:pStyle w:val="Normal"/>
              <w:shd w:fill="FFFFFF" w:val="clear"/>
              <w:spacing w:before="0" w:after="200"/>
              <w:ind w:left="14" w:right="518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лены комиссии: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еев А.Ф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исполнительного комитета города Нижнекамска</w:t>
            </w:r>
          </w:p>
        </w:tc>
      </w:tr>
      <w:tr>
        <w:trPr>
          <w:trHeight w:val="23" w:hRule="atLeast"/>
        </w:trPr>
        <w:tc>
          <w:tcPr>
            <w:tcW w:w="2447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518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дуллин М.А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Исполнительного комитета  Нижнекамского муниципального района  -  Председатель первичной профсоюзной организации представительных и исполнительных органов 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47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518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мухаметова Л.М.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 Нижнекамского городского Совета;</w:t>
            </w:r>
          </w:p>
        </w:tc>
      </w:tr>
      <w:tr>
        <w:trPr>
          <w:trHeight w:val="23" w:hRule="atLeast"/>
        </w:trPr>
        <w:tc>
          <w:tcPr>
            <w:tcW w:w="2447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518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еева Р.Х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Общественного совета Нижнекам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2447" w:type="dxa"/>
            <w:tcBorders/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танов Г.Л.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естной общественной организации ветеранов (пенсионеров) войны,  труда, вооруженных сил и правоохранительных органов Нижнекамского района </w:t>
            </w:r>
          </w:p>
        </w:tc>
      </w:tr>
      <w:tr>
        <w:trPr>
          <w:trHeight w:val="23" w:hRule="atLeast"/>
        </w:trPr>
        <w:tc>
          <w:tcPr>
            <w:tcW w:w="2447" w:type="dxa"/>
            <w:tcBorders/>
          </w:tcPr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</w:tc>
        <w:tc>
          <w:tcPr>
            <w:tcW w:w="7193" w:type="dxa"/>
            <w:gridSpan w:val="2"/>
            <w:vMerge w:val="restart"/>
            <w:tcBorders/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Нижнекамского муниципального района, руководители муниципальных учреждений и предприятий города и района, в обязанности которых входит представление сведений о доходах, об имуществе и обязательствах имущественного характера </w:t>
            </w:r>
          </w:p>
        </w:tc>
      </w:tr>
      <w:tr>
        <w:trPr>
          <w:trHeight w:val="317" w:hRule="atLeast"/>
        </w:trPr>
        <w:tc>
          <w:tcPr>
            <w:tcW w:w="2447" w:type="dxa"/>
            <w:tcBorders/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7" w:firstLine="63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Число членов комиссии,  принимающих участие в заседании комиссии, составляет 7 человек. Число членов комиссии, не замещающих должности  муниципальной службы в органах местного самоуправления составляет 2 человека. Кворум для проведения заседания комиссии имеется. </w:t>
      </w:r>
    </w:p>
    <w:p>
      <w:pPr>
        <w:pStyle w:val="Normal"/>
        <w:shd w:fill="FFFFFF" w:val="clear"/>
        <w:spacing w:lineRule="auto" w:line="240" w:before="0" w:after="0"/>
        <w:ind w:left="77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прос о соблюдении требований к служебному поведению в части </w:t>
      </w:r>
      <w:r>
        <w:rPr>
          <w:rFonts w:cs="Times New Roman" w:ascii="Times New Roman" w:hAnsi="Times New Roman"/>
          <w:b/>
          <w:sz w:val="28"/>
          <w:szCs w:val="28"/>
        </w:rPr>
        <w:t>представления сведений о доходах,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расходах,  </w:t>
      </w: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за 201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ушали: Умникова А.В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ое проведение расширенного заседания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требований к служебн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 урегулированию конфликта интересов с приглашением представителей прокураторы, налогового органа и представителя банков с целью разъяснения порядка заполнения сведений о доходах, служащие подают недостоверные или неполные сведения о своих доходах, тем самым нарушая законодательство о противодействии корруп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 июня поступило представление Нижнекамского городского прокурора о выявлении нарушений требований закона при предоставлении сведений о доходах в отношении  муниципальных служащих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егодня на заседании Комиссии будут заслушаны следующие муниципальные служащие:  Гарипов Р.З., Мубаракшина Г.М., Родионов А.Н., Абдрахманов А.Ф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служебные проверки, представлены объяснительны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служебных проверок выявляется, что ошибки служащими допускаются в большей части ввиду невнимательности, неполного предоставления информац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ю заслушать муниципальных служащи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рипова Р.З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правке  о доходах, расходах, об имуществе и обязательствах имущественного характера при заполнении раздела «Сведений об имуществе» поля были заполнено не полностью без указания наименования улицы, дома и номера квартиры, так же мною ошибочно в раздел   «Сведения о счетах в банках и иных кредитных организациях» указан счет,  который был закрыт на 31.12 2014 года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баракшину Г.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правке  о доходах, расходах, об имуществе и обязательствах имущественного характера в разделе «Сведения о доходах» неправильно указала сумму полученной субсидии, В связи с тем , что мне, ОАО «АК Барс  банк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редоставил полную информацию о счетах , мною не было указаны все счета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в бан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правке  о доходах, расходах, об имуществе и обязательствах имущественного характера, представленной на супруга не был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а страховая выплата, также из-за отсутствия полной информации о счетах в банке не были указаны все счета. При заполнении раздела «Недвижимое имущество»   ошибочно не была заполнена графа –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 приобретения квартиры.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бдрахманова А.Ф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правке  о доходах, расходах, об имуществе и обязательствах имущественного характера в разделе «Сведения о доходах», справки предоставленной на себя мною не указан доход от продажи транспортные средства.  В справке  о доходах, расходах, об имуществе и обязательствах имущественного характера в разделе «Сведения о доходах», справки предоставленной на супругу, доход по  основному месту работы указан неправильно и показаны не  все счета в банках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дионова А.Н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правке  о доходах, расходах, об имуществе и обязательствах имущественного характера в разделе «Сведения о доходах», предоставленной на сына мною ошибочно  не был указан доход в виде подарка – флеш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накоп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лученный  за участие в олимпиад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 Умникова А.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ведения о доходах, расходах, об  имуществе и обязательствах имущественного характера указан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риповым Р.З., Абдрахмановым  А.Ф, Мубаракшиной Г.М., Родионовым А.Н.  </w:t>
      </w:r>
      <w:r>
        <w:rPr>
          <w:rFonts w:cs="Times New Roman" w:ascii="Times New Roman" w:hAnsi="Times New Roman"/>
          <w:sz w:val="28"/>
          <w:szCs w:val="28"/>
        </w:rPr>
        <w:t>представлены недостоверно,  с ошибками. Р</w:t>
      </w:r>
      <w:r>
        <w:rPr>
          <w:rFonts w:cs="Times New Roman" w:ascii="Times New Roman" w:hAnsi="Times New Roman"/>
          <w:spacing w:val="-1"/>
          <w:sz w:val="28"/>
          <w:szCs w:val="28"/>
        </w:rPr>
        <w:t>екомендовать руководителям органов местного самоуправления вынести данным муниципальным служащим дисциплинарное взыск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pacing w:val="-5"/>
          <w:sz w:val="27"/>
          <w:szCs w:val="27"/>
        </w:rPr>
        <w:t xml:space="preserve">Голосуем!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Cs/>
          <w:spacing w:val="-5"/>
          <w:sz w:val="27"/>
          <w:szCs w:val="27"/>
        </w:rPr>
        <w:t>Кто «ЗА» ?  Прошу проголосов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«За» - 7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«Воздержался» - н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470"/>
      </w:tblGrid>
      <w:tr>
        <w:trPr>
          <w:trHeight w:val="680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pacing w:val="-5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иков А.В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200"/>
              <w:ind w:left="14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sz w:val="28"/>
                <w:szCs w:val="28"/>
              </w:rPr>
              <w:t>Секретар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базова Г.К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right="518" w:hanging="0"/>
              <w:rPr>
                <w:rFonts w:ascii="Times New Roman" w:hAnsi="Times New Roman" w:cs="Times New Roman"/>
                <w:color w:val="333333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" w:right="5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8"/>
                <w:szCs w:val="28"/>
              </w:rPr>
              <w:t>Члены комиссии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auto" w:line="24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еев А.Ф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auto" w:line="24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дуллин М.А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auto" w:line="24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мухаметова Л.М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auto" w:line="24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еева Р.Х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auto" w:line="24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нов Г.Л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Р. Метш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яснительная запис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уществу замечаний Нижнекамской городской прокуратуры в части предоставления за 2014 год сведений о доходах, расходах, имуществе и обязательствах имущественного характера поясняю следующее: поля раздела «Сведения об имуществе» заполнены не полностью ошибочно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счет в разделе «Сведения о счетах в банках и кредитных организациях» был  указан  счет, который был закрыт на 31 декабря 2014 года, хотя в справке, выданной ОАО «Сбербанк» данный счет не был указан как закрытый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04:00Z</dcterms:created>
  <dc:creator>Admin</dc:creator>
  <dc:description/>
  <cp:keywords/>
  <dc:language>en-US</dc:language>
  <cp:lastModifiedBy>IzotovaLV</cp:lastModifiedBy>
  <cp:lastPrinted>2015-08-10T14:29:00Z</cp:lastPrinted>
  <dcterms:modified xsi:type="dcterms:W3CDTF">2015-08-18T11:04:00Z</dcterms:modified>
  <cp:revision>2</cp:revision>
  <dc:subject/>
  <dc:title>ПРОТОКОЛ </dc:title>
</cp:coreProperties>
</file>