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97"/>
      </w:tblGrid>
      <w:tr>
        <w:trPr/>
        <w:tc>
          <w:tcPr>
            <w:tcW w:w="492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9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9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_______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___”_____________ 2019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ижнекам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от </w:t>
      </w:r>
      <w:r>
        <w:rPr>
          <w:b/>
          <w:sz w:val="28"/>
          <w:szCs w:val="28"/>
          <w:lang w:val="tt-RU"/>
        </w:rPr>
        <w:t>15 декабря 2017 года</w:t>
      </w:r>
      <w:r>
        <w:rPr>
          <w:b/>
          <w:sz w:val="28"/>
          <w:szCs w:val="28"/>
        </w:rPr>
        <w:t xml:space="preserve"> № 69 «</w:t>
      </w:r>
      <w:r>
        <w:rPr>
          <w:b/>
          <w:sz w:val="28"/>
          <w:szCs w:val="28"/>
          <w:lang w:val="tt-RU"/>
        </w:rPr>
        <w:t>Об утверждении местных нормативов градостроительного проектирования Нижнекамского муниципального района Республики Татарстан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29.4 Градостроительного кодекса Российской Федерации, статьей 15 Федерального закона от 6 октября 2003 года №131-ФЗ «Об общих принципах организации местного самоуправления в Российской Федерации», Уставом Нижнекамского муниципального района Республики Татарстан, Совет Нижнекам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          от 15 декабря 2017 года № 69 «Об утверждении местных нормативов градостроительного проектирования Нижнекамского муниципального района Республики Татарстан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6 пункта 4.2.4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Не допускается размещение в жилых помещениях промышленных производств, гостиниц, а также осуществление в жилых помещениях миссионерской деятельност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26 сентября 1997 года № 125-ФЗ «О свободе совести и о религиозных объединениях». Жилое помещение в многоквартирном доме не может использоваться для предоставления гостиничных услу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19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А.Р. Метши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04C011BFF30307BC1E207B84D244D1A90436B7FD39ED5910C12F90C55A020B7C60A816415890986D03497EBD71896B924A032E6AFEE67a5B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3:00Z</dcterms:created>
  <dc:creator>Прав отдел</dc:creator>
  <dc:description/>
  <dc:language>en-US</dc:language>
  <cp:lastModifiedBy>Зарифуллин</cp:lastModifiedBy>
  <cp:lastPrinted>2018-11-20T16:19:00Z</cp:lastPrinted>
  <dcterms:modified xsi:type="dcterms:W3CDTF">2019-05-14T05:17:00Z</dcterms:modified>
  <cp:revision>3</cp:revision>
  <dc:subject/>
  <dc:title>руководитель исполнительного комитета Нижнекамского муниципального района Республики Татарстан</dc:title>
</cp:coreProperties>
</file>