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февраля 2017 года</w:t>
            </w:r>
          </w:p>
        </w:tc>
      </w:tr>
    </w:tbl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16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ами Российской Федерации «Об общих принципах организации местного самоуправления в Российской Федерации» и Республики Татарстан «О местном самоуправлении в Республике Татарстан», Уставом Нижнекамского муниципального района, рассмотрев представленный Исполнительным комитетом Нижнекамского муниципального района отчет о деятельности в 2016 году, Совет Нижнекамского муниципального района отмечает, что Исполнительному комитету Нижнекамского муниципального района удалось решить поставленные задачи, направленные на дальнейшее повышение качества жизни населения и создание благоприятной среды обитания человека на основе стабильного функционирования экономики Нижнекамского муниципальн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изнать деятельность Исполнительного комитета Нижнекамского муниципального района в 2016 году удовлетворительно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Сайфутдинов А.Г.) принять все необходимые меры по надлежащему исполнению полномочий Исполнительного комитета Нижнекамского муниципального района, определенных Уставом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постоянную комиссию по вопросам местного самоуправления, регламента и правопорядка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7:00Z</dcterms:created>
  <dc:creator>Отдел организациооной деятельности совета</dc:creator>
  <dc:description/>
  <dc:language>en-US</dc:language>
  <cp:lastModifiedBy>IzotovaLV</cp:lastModifiedBy>
  <cp:lastPrinted>2017-02-28T16:00:00Z</cp:lastPrinted>
  <dcterms:modified xsi:type="dcterms:W3CDTF">2017-03-02T12:47:00Z</dcterms:modified>
  <cp:revision>2</cp:revision>
  <dc:subject/>
  <dc:title/>
</cp:coreProperties>
</file>