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вартального распредел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и перечня объектов капитального строительства и капитального ремонта на 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ешения Совета муниципального образования «Нижнекамский муниципальный район» Республики Татарстан № 21 от 29.12.2005 г. «О бюджете муниципального образования «Нижнекамский муниципальный район» Республики Татарстан на 2006 год» Совет Нижнекамского муниципального района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поквартальное распределение бюджета Нижнекамского муниципального района на 2006 год согласно приложению № 1 (прилагается).</w:t>
      </w:r>
    </w:p>
    <w:p>
      <w:pPr>
        <w:pStyle w:val="BodyTextIndent3"/>
        <w:widowControl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  <w:t>2.Утвердить перечень объектов капитального строительства и капитального ремонта по Нижнекамскому муниципальному району на 2006 год согласно приложению №2 (прилагается).</w:t>
      </w:r>
    </w:p>
    <w:p>
      <w:pPr>
        <w:pStyle w:val="BodyTextIndent3"/>
        <w:widowControl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муниципального район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от  10 марта2006 г.</w:t>
      </w:r>
    </w:p>
    <w:p>
      <w:pPr>
        <w:pStyle w:val="Normal"/>
        <w:tabs>
          <w:tab w:val="clear" w:pos="708"/>
          <w:tab w:val="left" w:pos="3875" w:leader="none"/>
          <w:tab w:val="left" w:pos="5755" w:leader="none"/>
          <w:tab w:val="left" w:pos="6715" w:leader="none"/>
          <w:tab w:val="left" w:pos="9595" w:leader="none"/>
          <w:tab w:val="left" w:pos="10555" w:leader="none"/>
        </w:tabs>
        <w:ind w:left="9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55" w:leader="none"/>
        </w:tabs>
        <w:ind w:left="95" w:hanging="0"/>
        <w:jc w:val="center"/>
        <w:rPr>
          <w:b/>
          <w:b/>
          <w:bCs/>
        </w:rPr>
      </w:pPr>
      <w:r>
        <w:rPr>
          <w:b/>
          <w:bCs/>
        </w:rPr>
        <w:t>ПОКВАРТАЛЬНОЕ РАСПРЕДЕЛЕНИЕ</w:t>
      </w:r>
    </w:p>
    <w:p>
      <w:pPr>
        <w:pStyle w:val="Normal"/>
        <w:tabs>
          <w:tab w:val="clear" w:pos="708"/>
          <w:tab w:val="left" w:pos="10555" w:leader="none"/>
        </w:tabs>
        <w:ind w:left="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Нижнекамского муниципального района на 2006 год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960"/>
        <w:gridCol w:w="960"/>
        <w:gridCol w:w="960"/>
        <w:gridCol w:w="960"/>
        <w:gridCol w:w="1020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3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08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3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. и муниц.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т бюджетов других уровней бюджетной системы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9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 бюджетам муниципальных районов на выравнивание уровня бюджетной обеспечен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10 05 0000 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олномочий по государственной регистрации  актов гражданского состоя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10 05 0000 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.районов для финансового обеспечения переданных исполнительно-распорядительным органам муниц.образований полномочий по составлению (изм-ию и допол-ию) списков кандидатов в присяжные заседатели федеральн.судов общей юрисдикции в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80  05 0000 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40 05 0000 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76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  предоставление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223 05 0000 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, зачисляемые в 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4930 05 0000 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4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9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0"/>
        <w:gridCol w:w="580"/>
        <w:gridCol w:w="995"/>
        <w:gridCol w:w="580"/>
        <w:gridCol w:w="1000"/>
        <w:gridCol w:w="1063"/>
        <w:gridCol w:w="1063"/>
        <w:gridCol w:w="973"/>
        <w:gridCol w:w="897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арта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арта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варта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вартал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правление земельных и имущественных отно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5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налоговых, финансовых и таможенных органов и органов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партамент  по бюджету и финанс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5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ственные Советы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гентство муниципального и государственного заказ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компенс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олномочий по государственной регистрации 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</w:tr>
      <w:tr>
        <w:trPr>
          <w:trHeight w:val="10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реализацию полномочий по образованию и организации деятельности административных комиссий состоя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реализацию полномочий по образованию и организации деятельности административных комиссий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для осуществления государственных полномочий , переданных муниципальным образованиям, по составлению (изменению, дополнению) списков кандидатов в присяжные заседатели федеральных судов общей юристдикции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ы внутренних 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ое обеспеч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й персонал и сотрудники правоохранительных органов, имеющие специальные з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ерсона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военнослужащим, приравненным к ним лицам , а также уволенным из их чис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8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8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2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2</w:t>
            </w:r>
          </w:p>
        </w:tc>
      </w:tr>
      <w:tr>
        <w:trPr>
          <w:trHeight w:val="7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7</w:t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по строительству, реконструкции и замене инженерных с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1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9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2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42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правление образования дошко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0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9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родское управлени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01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- интерн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и подро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2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йонное управлени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0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3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2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и подро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тские музыкальные и художественные школ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тские юношеские спортивные школ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и оздоровление детей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</w:t>
            </w:r>
          </w:p>
        </w:tc>
      </w:tr>
      <w:tr>
        <w:trPr>
          <w:trHeight w:val="2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правление по делам молодежи и спор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правление по делам молодежи и спор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,  центральные бухгалте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правлени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5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и постоянные выстав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ы, цирки и концертные и другие организации исполнительных искус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9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8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3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1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6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правление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6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,  центральные бухгалте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клиники,госпитали,медико-санитарные ч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2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2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диагностические цент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переливания кров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1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и для детей и подро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ьные до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 государственного санитарно-эпидемиологического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 в области здравоохранения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но-спортивный комплекс "Ильин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39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итет по физической культуре, спорту и туризм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7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9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 социального обслуживания населения "Милосердие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7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центры и отделения социальной помощ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 социального обслуживания населения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центры и отделения социальной помощ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районный психоневрологический реабилитационный центр "Надеж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19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чреждения и мероприятия в области социальной защи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9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 социальной помощи семье и детям "Вес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чреждения и мероприятия в области социальной защи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ый реабилитационный центр "Балкыш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чреждения и мероприятия в области социальной защи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3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родское управлени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итания учащихс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выплате пособий на детей, находящихся под опек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йонное управлени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итания учащихс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выплате пособий на детей, находящихся под опек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правление социальной защиты МСЗ 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особия и компенс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ан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 социаль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</w:t>
            </w:r>
          </w:p>
        </w:tc>
      </w:tr>
      <w:tr>
        <w:trPr>
          <w:trHeight w:val="87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 частичное возмещение расходов  бюджета по предоставлению гражданам субсидий на оплату жилья и коммунальных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4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2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9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39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мощь бюджетам других уровн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4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9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и субвен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2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2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7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олномочий по государственной регистрации 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8 0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 2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1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 9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 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муниципального район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от 10 марта 200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420"/>
      </w:tblGrid>
      <w:tr>
        <w:trPr>
          <w:trHeight w:val="315" w:hRule="atLeast"/>
        </w:trPr>
        <w:tc>
          <w:tcPr>
            <w:tcW w:w="93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и капитального ремонта 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Нижнекамскому муниципальному району на 2006 год </w:t>
            </w:r>
          </w:p>
        </w:tc>
      </w:tr>
      <w:tr>
        <w:trPr>
          <w:trHeight w:val="330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65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кты капитального строительств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100</w:t>
            </w:r>
          </w:p>
        </w:tc>
      </w:tr>
      <w:tr>
        <w:trPr>
          <w:trHeight w:val="51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для молодых семей согласно постановлению КМ РТ №397 от 07.05.97г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Центра детского творчества имени И.Х.Садыков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центр г.Нижнекамска Р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 в н.п.Ташлы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мещения татарского драматического театр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очистки воды третьего водоподъема и системы водоснабжения г.Нижнекамс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генерального плана г.Нижнекамска и генерального плана развития н.п. Красный Клю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кты капитального ремонт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19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городская больница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районного Дома культуры в н.п. Красный Ключ для размещения ТЮЗ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ая школа-интерна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енлинский Дом культур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ольница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7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58:00Z</dcterms:created>
  <dc:creator>Совет</dc:creator>
  <dc:description/>
  <dc:language>en-US</dc:language>
  <cp:lastModifiedBy>Elvira</cp:lastModifiedBy>
  <cp:lastPrinted>2006-03-13T17:13:00Z</cp:lastPrinted>
  <dcterms:modified xsi:type="dcterms:W3CDTF">2006-10-26T12:02:00Z</dcterms:modified>
  <cp:revision>18</cp:revision>
  <dc:subject/>
  <dc:title>Проект</dc:title>
</cp:coreProperties>
</file>