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 2014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3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3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отмечают, что деятельность Исполнительного комитета в 2013 году была направлена на дальнейшее  социально-экономическое развитие Нижнекамского муниципального района. Исполнительный комитет района обеспечил позитивное развитие экономики в 2013 году, что стало весомым вкладом в достижение главной цели - повышение качества жизн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исло приоритетных направлений деятельности Исполнительного комитета Нижнекамского муниципального района вош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роста производства, инвестиционной и покупательной актив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конкурентоспособной эконом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социально-демографического, образовательного и культурного потенциала жителей г. Нижнекамска, пгт Камские Поляны и сельских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основных социальных обязательств, обеспечивающих удовлетворение потребностей жителей Нижнекамского муниципального района в комфорте и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муниципального управления и создание условий для участия населения в осуществлении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птимизация бюджетных процес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стабильность развития экономики и социальной сферы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Нижнекамского муниципального района, депутаты обращают внимание на ряд важных проблем, решение которых должно быть приоритетным в 2014 году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олнение  в полном объеме программ и планов социально-экономического развития Нижнекамского муниципального района, обеспечение их финансирования из различных источников;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еспечение необходимых условий работы муниципальных учреждений образования, культуры, физической культуры и спорта, а также наиболее полное и качественное предоставление муниципальных услуг (услуг по переданным государственным полномочиям) в указанных сфер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 строгого контроля за надлежащей эксплуатацией коммунального хозяйства и содержания жилого фонда, предоставление гражданам качественных жилищно-коммунальных услуг, обеспечение открытости деятельности управляющих комп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улучшение состояния внутридворовых территорий и внутриквартальных проез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основных социальных обязательств, обеспечивающих удовлетворение потребностей жителей г. Нижнекамска, пгт Камские Поляны и сельских поселений в комфорте и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троительство жилья и объектов социальной сферы, ремонт и строительство дорог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ка и дальнейшее развитие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и поддержка малого и среднего бизне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содействие развитию институтов гражданского общества, укрепление межнациональных и межконфессиональных отношений, формирование толеран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еспечение информационной открытости деятельности органов местного самоуправления Нижнекамского муниципального района, подведомственных им предприятий и учреждени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изнать деятельность Исполнительного комитета Нижнекамского муниципального района в 2013 году удовлетворительной.</w:t>
      </w:r>
    </w:p>
    <w:p>
      <w:pPr>
        <w:pStyle w:val="Normal"/>
        <w:ind w:left="17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инять все необходимые меры по надлежащему исполнению полномочий Исполнительного комитета Нижнекамского муниципального района, определенных Уставом Нижнекамского муниципального района, с учетом обозначенных приоритетов на 2014 год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ести отчет о деятельности Исполнительного комитета Нижнекамского муниципального района до сведения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постоянную комиссию по вопросам местного самоуправления, регламента и правопорядка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4:00Z</dcterms:created>
  <dc:creator>Отдел организациооной деятельности совета</dc:creator>
  <dc:description/>
  <cp:keywords/>
  <dc:language>en-US</dc:language>
  <cp:lastModifiedBy>IzotovaLV</cp:lastModifiedBy>
  <cp:lastPrinted>2014-02-19T09:57:00Z</cp:lastPrinted>
  <dcterms:modified xsi:type="dcterms:W3CDTF">2014-02-24T10:54:00Z</dcterms:modified>
  <cp:revision>2</cp:revision>
  <dc:subject/>
  <dc:title>РЕСПУБЛИКА ТАТАРСТАН</dc:title>
</cp:coreProperties>
</file>