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tt-RU"/>
              </w:rPr>
              <w:t>РАСПОРЯЖ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132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БОЕРЫ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 июня 2016 г.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10065" w:leader="none"/>
        </w:tabs>
        <w:ind w:right="-1" w:hanging="0"/>
        <w:jc w:val="center"/>
        <w:rPr/>
      </w:pPr>
      <w:r>
        <w:rPr>
          <w:sz w:val="27"/>
          <w:szCs w:val="27"/>
        </w:rPr>
        <w:t>О работе в нерабочие праздничные и выходные дни 12, 13 июня 2016 года</w:t>
      </w:r>
    </w:p>
    <w:p>
      <w:pPr>
        <w:pStyle w:val="Normal"/>
        <w:tabs>
          <w:tab w:val="clear" w:pos="708"/>
          <w:tab w:val="left" w:pos="3356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В соответствии со статьей 112 Трудового кодекса Российской Федерации                          12 июня – День России – является нерабочим праздничным днем.</w:t>
      </w:r>
    </w:p>
    <w:p>
      <w:pPr>
        <w:pStyle w:val="Normal"/>
        <w:autoSpaceDE w:val="false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 xml:space="preserve">При совпадении выходного и нерабочего праздничного дней выходной день       переносится на следующий после праздничного рабочий день. </w:t>
      </w:r>
    </w:p>
    <w:p>
      <w:pPr>
        <w:pStyle w:val="Normal"/>
        <w:autoSpaceDE w:val="false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м образом, нерабочими праздничными и выходными днями являются:                   12 и 13 июня 2016 года.</w:t>
      </w:r>
    </w:p>
    <w:p>
      <w:pPr>
        <w:pStyle w:val="Normal"/>
        <w:autoSpaceDE w:val="false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В целях рационального функционирования хозяйства муниципального              района и создания благоприятных условий для отдыха граждан, обязываю: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1. Рекомендовать  Руководителям  Исполнительных  комитетов  Нижнекамского муниципального района и поселений, руководителям предприятий и организаций в нерабочий праздничный день 12 июня 2016 года и выходной день                       13 июня 2016 года: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1.1. Обеспечить   бесперебойную   работу   предприятий   и   организаций                     по снабжению города и района электроэнергией, теплом, газом и водой                     (Федотов В.В., Филиппов Д.А.)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1.2. Обеспечить  работу  пассажирского  транспорта,  хорошее  состояние  дорог, охрану общественного порядка (Юсупова А.Ф., Серебряков В.Г.)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1.3. Обеспечить бесперебойную работу предприятий торговли, общественного питания, бытового обслуживания  (Родионов А.Н.).</w:t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Установить   дежурство   ответственных   работников   аппарата   Совета Нижнекамского муниципального района, Исполнительного комитета Нижнекамского муниципального района, учреждений, организаций и предприятий                         с возложением на них обязанностей по решению возникающих вопросов (приложение).</w:t>
      </w:r>
    </w:p>
    <w:p>
      <w:pPr>
        <w:pStyle w:val="Normal"/>
        <w:spacing w:lineRule="auto" w:line="360"/>
        <w:ind w:right="566" w:firstLine="709"/>
        <w:jc w:val="both"/>
        <w:rPr/>
      </w:pPr>
      <w:r>
        <w:rPr>
          <w:sz w:val="27"/>
          <w:szCs w:val="27"/>
        </w:rPr>
        <w:t>Списки ответственных дежурных с указанием номеров телефонов предоставить в организационно-кадровый отдел аппарата Совета Нижнекамского муниципального района Республики Татарстан до 9 июня 2016 года.</w:t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Контроль за исполнением данного распоряжения оставляю за собой. </w:t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right="5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firstLine="36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А.Р.Метшин </w:t>
      </w:r>
    </w:p>
    <w:p>
      <w:pPr>
        <w:pStyle w:val="Normal"/>
        <w:ind w:left="482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4820" w:hanging="0"/>
        <w:jc w:val="both"/>
        <w:rPr>
          <w:sz w:val="27"/>
          <w:szCs w:val="27"/>
        </w:rPr>
      </w:pPr>
      <w:r>
        <w:rPr>
          <w:sz w:val="27"/>
          <w:szCs w:val="27"/>
        </w:rPr>
        <w:t>к распоряжению Главы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4820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4820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32 от 03.06.2016 г.</w:t>
      </w:r>
    </w:p>
    <w:p>
      <w:pPr>
        <w:pStyle w:val="Normal"/>
        <w:ind w:left="9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90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sz w:val="27"/>
          <w:szCs w:val="27"/>
        </w:rPr>
        <w:t>График дежурства ответственных работников аппарата Главы,</w:t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sz w:val="27"/>
          <w:szCs w:val="27"/>
        </w:rPr>
        <w:t>Исполнительного комитета муниципального образования</w:t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Нижнекамский муниципальный район» Республики Татарстан,</w:t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исполнительного комитета города Нижнекамска, </w:t>
      </w:r>
    </w:p>
    <w:p>
      <w:pPr>
        <w:pStyle w:val="Normal"/>
        <w:ind w:left="900" w:hanging="0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й, организаций и предприятий.</w:t>
      </w:r>
    </w:p>
    <w:p>
      <w:pPr>
        <w:pStyle w:val="Normal"/>
        <w:ind w:hanging="28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203"/>
        <w:gridCol w:w="3904"/>
        <w:gridCol w:w="2156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лефон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ию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зырева И.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56-4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ию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ебряков В.Г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правляющий делами Исполнительного комитета Нижнекамского муниципальн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-13-13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9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-1" w:hanging="0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50:00Z</dcterms:created>
  <dc:creator>User</dc:creator>
  <dc:description/>
  <dc:language>en-US</dc:language>
  <cp:lastModifiedBy>IzotovaLV</cp:lastModifiedBy>
  <cp:lastPrinted>2014-09-30T08:57:00Z</cp:lastPrinted>
  <dcterms:modified xsi:type="dcterms:W3CDTF">2016-06-06T10:50:00Z</dcterms:modified>
  <cp:revision>2</cp:revision>
  <dc:subject/>
  <dc:title>ОТДЕЛ ЭКОНОМИЧЕСКОГО АНАЛИЗА</dc:title>
</cp:coreProperties>
</file>