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12"/>
      </w:tblGrid>
      <w:tr>
        <w:trPr/>
        <w:tc>
          <w:tcPr>
            <w:tcW w:w="5161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</w:r>
          </w:p>
        </w:tc>
        <w:tc>
          <w:tcPr>
            <w:tcW w:w="5112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6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11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61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00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firstLine="12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8 декабря 2008 года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tt-RU"/>
        </w:rPr>
      </w:pPr>
      <w:r>
        <w:rPr>
          <w:b/>
          <w:bCs/>
          <w:color w:val="000000"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труктуре Исполнительного комит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7 Федерального закона №131 от 06.10.2003г. «Об общих принципах организации местного самоуправления в Российской Федерации», ст. 44    Устава Нижнекамского муниципального района</w:t>
      </w:r>
      <w:r>
        <w:rPr>
          <w:sz w:val="27"/>
          <w:szCs w:val="27"/>
          <w:lang w:val="tt-RU"/>
        </w:rPr>
        <w:t xml:space="preserve"> Совет Нижнекамского муниципального района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1. Утвердить структуру Исполнительного комитета Нижнекамского муниципального района Республики Татарстан (прилагается)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2. Решения Совета Нижнекамского муниципального района № 49 от 23 октября 2007 года «О структуре Исполнительного комитета Нижнекамского муниципального района Республики Татарстан», № 54 от 23 ноября 2007 года «О внесении изменений в решение Совета Нижнекамского муниципального района № 49 от 23 октября 2007 года «О структуре Исполнительного комитета Нижнекамского муниципального района Республики Татарстан» считать утратившими силу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3. Исполнительному комитету Нижнекамского муниципального района Республики Татарстан внести соответствующие изменения в нормативно-правовые акты, касающиеся полномочий должностных лиц Исполнительного комитета Нижнекамского      муниципального район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4. Контроль за выполнением настоящего решения возложить на Руководителя     Исполнительного комитета  Нижнекамского муниципального района Камалетди-         нова Т.Х.</w:t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   А.Метшин</w:t>
      </w:r>
    </w:p>
    <w:p>
      <w:pPr>
        <w:pStyle w:val="Normal"/>
        <w:ind w:left="6840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6840" w:hanging="0"/>
        <w:rPr/>
      </w:pPr>
      <w:r>
        <w:rPr/>
        <w:t>к решению Совета Нижнекамского муниципального района</w:t>
      </w:r>
    </w:p>
    <w:p>
      <w:pPr>
        <w:pStyle w:val="Normal"/>
        <w:ind w:left="6840" w:hanging="0"/>
        <w:jc w:val="both"/>
        <w:rPr/>
      </w:pPr>
      <w:r>
        <w:rPr/>
        <w:t xml:space="preserve">№ </w:t>
      </w:r>
      <w:r>
        <w:rPr/>
        <w:t>100 от 18 декабря 2008 года</w:t>
      </w:r>
    </w:p>
    <w:p>
      <w:pPr>
        <w:pStyle w:val="Normal"/>
        <w:ind w:left="6840" w:hanging="0"/>
        <w:jc w:val="both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УКТУ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ительного комитета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. Руководители Исполнительного комитета Нижнекамского муниципального района:</w:t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. Руководитель</w:t>
      </w:r>
      <w:r>
        <w:rPr/>
        <w:t xml:space="preserve"> </w:t>
      </w:r>
      <w:r>
        <w:rPr>
          <w:sz w:val="27"/>
          <w:szCs w:val="27"/>
        </w:rPr>
        <w:t>Исполнительного комитета Нижнекамского муниципального район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2. Первый заместитель Руководителя Исполнительного комитета Нижнекамского муниципального район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3. Заместитель Руководителя Исполнительного комитета Нижнекамского муниципального района – начальник управления</w:t>
      </w:r>
      <w:r>
        <w:rPr/>
        <w:t xml:space="preserve"> </w:t>
      </w:r>
      <w:r>
        <w:rPr>
          <w:sz w:val="27"/>
          <w:szCs w:val="27"/>
        </w:rPr>
        <w:t>по взаимодействию с органами местного        самоуправления и межмуниципальному сотрудничеству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4. Заместитель Руководителя Исполнительного комитета Нижнекамского муниципального район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5. Заместитель Руководителя Исполнительного комитета Нижнекамского муниципального район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6. Управляющий делами Исполнительного комитета Нижнекамского муниципального район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Управления и отделы Исполнительного комитета Нижнекамского муниципального района:</w:t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. Управление по взаимодействию с органами местного самоуправления и межмуниципальному сотрудничеству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е записи актов гражданского состояния Исполнительного комитета Нижнекамского муниципального район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3. Управление строительства и архитектуры Исполнительного комитета Нижнекамского муниципального район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4. Управление здравоохранения Исполнительного комитета Нижнекамского муниципального район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5. Управление культуры Исполнительного комитета Нижнекамского муниципального район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6. Управление образования Исполнительного комитета Нижнекамского муниципального район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7. Управление дошкольного образования Исполнительного комитета Нижнекамского муниципального район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8. Управление по делам молодежи и спорту Исполнительного комитета Нижнекамского муниципального района;</w:t>
      </w:r>
    </w:p>
    <w:p>
      <w:pPr>
        <w:pStyle w:val="Normal"/>
        <w:ind w:firstLine="6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9. Отдел экономического анализа и транспорта Исполнительного комитета Нижнекамского муниципального район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0. Отдел охраны окружающей среды Исполнительного комитета Нижнекамского муниципального район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1. Отдел торговли и потребительских услуг Исполнительного комитета Нижнекамского муниципального район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2. Отдел опеки и попечительства Исполнительного комитета Нижнекамского     муниципального района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13. Отдел по связям с общественными формированиями и национальным вопросам Исполнительного комитета Нижнекамского муниципального район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ижнекамского муниципального райо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442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1:00Z</dcterms:created>
  <dc:creator>1</dc:creator>
  <dc:description/>
  <cp:keywords/>
  <dc:language>en-US</dc:language>
  <cp:lastModifiedBy>Сазонова</cp:lastModifiedBy>
  <cp:lastPrinted>2009-01-29T08:53:00Z</cp:lastPrinted>
  <dcterms:modified xsi:type="dcterms:W3CDTF">2009-01-30T11:41:00Z</dcterms:modified>
  <cp:revision>2</cp:revision>
  <dc:subject/>
  <dc:title>ПРОЕКТ</dc:title>
</cp:coreProperties>
</file>