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8 декабря 2015 года</w:t>
            </w:r>
          </w:p>
        </w:tc>
      </w:tr>
    </w:tbl>
    <w:p>
      <w:pPr>
        <w:pStyle w:val="Normal"/>
        <w:autoSpaceDE w:val="false"/>
        <w:ind w:right="-2" w:hanging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О </w:t>
      </w:r>
      <w:r>
        <w:rPr>
          <w:b/>
          <w:color w:val="000000"/>
          <w:sz w:val="27"/>
          <w:szCs w:val="27"/>
        </w:rPr>
        <w:t xml:space="preserve">внесении изменений в Правила землепользования </w:t>
      </w:r>
    </w:p>
    <w:p>
      <w:pPr>
        <w:pStyle w:val="Normal"/>
        <w:autoSpaceDE w:val="false"/>
        <w:ind w:right="-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 застройки Кармалинского сельского поселения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tabs>
          <w:tab w:val="clear" w:pos="708"/>
          <w:tab w:val="left" w:pos="1134" w:leader="none"/>
          <w:tab w:val="left" w:pos="1185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нести изменения в утвержденные решением Совета Кармалинского сельского поселения от 5 марта 2013 года № 2 Правила землепользования и застройки Кармалинского сельского поселения Нижнекамского муниципального района Республики Татарстан в части изменения территориальной зоны земельных участков в Кармалинском сельском поселении Нижнекамского муниципального района (согласно приложений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В с. Кармалы, согласно прилагаемой схемы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1. для размещения детской площадки, в зону Ж-1 "Зона застройки индивидуальными жилыми домами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2. для строительства ветеринарной лечебницы в зону ОД-1 "Многофункциональная общественно-деловая зон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.для строительства врачебной амбулатории, в зону ОД-2 "Зона размещения объектов здравоохранения и социального назначения"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В с. Городище, согласно прилагаемой схемы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1. для размещения детской площадки, в зону Ж-1 "Зона застройки индивидуальными жилыми домами"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1.2.2. для строительства многофункционального центра, в зону ОД-1 "Многофункциональная общественно-деловая зона"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1.2.3. для размещения базовой сотовой станции в зону ИТ-1 "Зона инженерной инфраструктуры"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color w:val="000000"/>
          <w:sz w:val="27"/>
          <w:szCs w:val="27"/>
        </w:rPr>
        <w:t>Опубликовать  настоящее решение в  средствах массовой  информации  и на официальном сайте Нижнека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его решения возложить </w:t>
      </w:r>
      <w:r>
        <w:rPr>
          <w:sz w:val="27"/>
          <w:szCs w:val="27"/>
        </w:rPr>
        <w:t>на постоянную комиссию по строительству, землеустройству, жилищно-коммунальному хозяйству и транспорту.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lef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муниципального района</w:t>
        <w:tab/>
        <w:t xml:space="preserve">                                                                                       А.Р.Метш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1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0" w:hanging="5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Style16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6:00Z</dcterms:created>
  <dc:creator>408-Шагивалиева Р.М.</dc:creator>
  <dc:description/>
  <cp:keywords/>
  <dc:language>en-US</dc:language>
  <cp:lastModifiedBy>User</cp:lastModifiedBy>
  <cp:lastPrinted>2015-12-21T14:31:00Z</cp:lastPrinted>
  <dcterms:modified xsi:type="dcterms:W3CDTF">2015-12-21T11:32:00Z</dcterms:modified>
  <cp:revision>11</cp:revision>
  <dc:subject/>
  <dc:title>РЕСПУБЛИКА ТАТАРСТАН</dc:title>
</cp:coreProperties>
</file>