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Гузель Фаяз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8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  <w:color w:val="FF0000"/>
          <w:sz w:val="27"/>
          <w:szCs w:val="27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Михай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3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Александра Васи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1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уллина Гузелия Наза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9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1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LAN</w:t>
            </w:r>
          </w:p>
          <w:p>
            <w:pPr>
              <w:pStyle w:val="Normal"/>
              <w:jc w:val="center"/>
              <w:rPr/>
            </w:pPr>
            <w:r>
              <w:rPr/>
              <w:t>ИЖ-2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2 года по 31 декабря 2012 года 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гу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0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5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ева Евгения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натолий Степ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32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OK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7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АйгульНильсо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3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ин Андрей Ив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5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8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5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адик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599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таров Ленар Рафис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-интернат № 13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муллина Салимя Са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4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79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2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иктор Фёдо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3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3"/>
        <w:gridCol w:w="1980"/>
        <w:gridCol w:w="1080"/>
        <w:gridCol w:w="1080"/>
        <w:gridCol w:w="1346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Раис Салих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1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а Татьяна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3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0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руллин Ривгат Шайдул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0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3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за отчетный финансовый год с 1 января 2013 года по 31 декабря 2013 года 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 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795"/>
        <w:gridCol w:w="1080"/>
        <w:gridCol w:w="1080"/>
        <w:gridCol w:w="1564"/>
        <w:gridCol w:w="1440"/>
        <w:gridCol w:w="932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мутов Айзат Га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 2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1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8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"/>
        <w:gridCol w:w="2195"/>
        <w:gridCol w:w="5"/>
        <w:gridCol w:w="1809"/>
        <w:gridCol w:w="5"/>
        <w:gridCol w:w="1974"/>
        <w:gridCol w:w="5"/>
        <w:gridCol w:w="1075"/>
        <w:gridCol w:w="5"/>
        <w:gridCol w:w="1075"/>
        <w:gridCol w:w="5"/>
        <w:gridCol w:w="1558"/>
        <w:gridCol w:w="5"/>
        <w:gridCol w:w="1435"/>
        <w:gridCol w:w="5"/>
        <w:gridCol w:w="1075"/>
        <w:gridCol w:w="5"/>
        <w:gridCol w:w="1075"/>
        <w:gridCol w:w="5"/>
      </w:tblGrid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ева Венера Самиков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86,7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н экстр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8,5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Алмаз Госм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-интернат № 2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Светлан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5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нова Мари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АЗ 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Лидия Васи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7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8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АсияРави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8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7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жиль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ависМузаги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9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8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3 Pica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РашитГусма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3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бовь Алекс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3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1"/>
        <w:gridCol w:w="1815"/>
        <w:gridCol w:w="1659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ев Азат Тахи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3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/>
          <w:sz w:val="27"/>
          <w:szCs w:val="27"/>
        </w:rPr>
        <w:t>за отчетный финансовый год с 1 января 2013 года по 31 декабря 2013 года  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Анато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-интернат № 3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92,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Monde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3,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ГузалияИнсаф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5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4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2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UNCAR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за отчетный финансовый год с 1 января 2013 года по 31 декабря 2013 года 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зянова Альфия Сулейман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изов Рафаиль Миргасим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Ильдар Накип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СОШ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6,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65,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1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рс Фёдо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СОШ №3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98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4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 xml:space="preserve">за отчетный финансовый год с 1 января 2013 года по 31 декабря 2013 года 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ина Фёдо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9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  </w:t>
      </w:r>
      <w:r>
        <w:rPr>
          <w:b/>
          <w:sz w:val="27"/>
          <w:szCs w:val="27"/>
        </w:rPr>
        <w:t xml:space="preserve">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Фания Акрам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мскополянской СОШ № 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54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127"/>
        <w:gridCol w:w="1033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7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ова Наталья Алекс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мскополянской СОШ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4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8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Маймуна Хафиз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лагодатнов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54,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1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Екатерина Михайл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льшеафанасов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42,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I MK - CRO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552.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652"/>
        <w:gridCol w:w="1229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Рита 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орков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4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7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4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Дания Мугтасимовн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хнеуратьм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3,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20,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652"/>
        <w:gridCol w:w="1229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 Фанис Габдулхае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ерхнечелн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9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34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9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0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Ирина Семен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Елантов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57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9,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6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Лейсан Ильдус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енлин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74,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1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2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Юрий Евгенье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армал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60,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силий Васил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раснокадкин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57,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 Сагида Раес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расноключин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00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652"/>
        <w:gridCol w:w="1229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ев Ринат Рафис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макс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31 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2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4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исов Исхак Файзрахманови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Нижнеуратьминская 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фуллина Эльмира Назип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рогимназия «Сказ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7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Фанис Нуртдин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Простин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3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4,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4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лександр Василье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арошешминская С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30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 ALBE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АЗ 2107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31,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идан Ханиф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ухарев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0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71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652"/>
        <w:gridCol w:w="1229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Лайсан Ильгиза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ОШ п.Трудово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8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2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6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Елена Вячеслав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ереметьевская 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 Нияз Язка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ингальчинская ОО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78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4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зянов Радик Наилье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ТДиМ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30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52,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6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Игорь Анатол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ДЮТиЭ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05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14,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Евгений Анатолье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ЮТТ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30,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79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4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арина Рейнгард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Од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4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веева Гульнур Ильсия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ЭБЦ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44,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Оксана Серг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В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59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/>
        <w:t>за отчетный финансовый год с 1 января 2013 года по 31 декабря 2013 год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кина Ольга Валенти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Ш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91,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3,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oen Berl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Виктория Васил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ДОД «ДМХШ «Меч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5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года по 31 декабря 2013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нера Сайдаш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ЦДТ «Раду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03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8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Гузэль Адипо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МУ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61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Марина Аркадь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ЦДи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77,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руководителями муниципальных учреждений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7"/>
        </w:rPr>
        <w:t>за отчетный финансовый год с 1 января 2013 года по 31 декабря 2013 года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02"/>
        <w:gridCol w:w="1815"/>
        <w:gridCol w:w="1801"/>
        <w:gridCol w:w="1080"/>
        <w:gridCol w:w="1080"/>
        <w:gridCol w:w="1346"/>
        <w:gridCol w:w="1559"/>
        <w:gridCol w:w="1080"/>
        <w:gridCol w:w="108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 Ринат Минталип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ТЦ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25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G 2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8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7:00Z</dcterms:created>
  <dc:creator>Admin</dc:creator>
  <dc:description/>
  <cp:keywords/>
  <dc:language>en-US</dc:language>
  <cp:lastModifiedBy>IzotovaLV</cp:lastModifiedBy>
  <dcterms:modified xsi:type="dcterms:W3CDTF">2014-05-14T03:57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