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26630" cy="10046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5995" cy="100463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5995" cy="1004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9pt;height:79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25995" cy="100463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5995" cy="1004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444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4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7115" cy="8792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06640" cy="870839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6640" cy="870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45pt;height:69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06640" cy="870839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6640" cy="870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9" w:h="1870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54:00Z</dcterms:created>
  <dc:creator>Марина</dc:creator>
  <dc:description/>
  <cp:keywords/>
  <dc:language>en-US</dc:language>
  <cp:lastModifiedBy>IzotovaLV</cp:lastModifiedBy>
  <dcterms:modified xsi:type="dcterms:W3CDTF">2012-12-06T09:54:00Z</dcterms:modified>
  <cp:revision>2</cp:revision>
  <dc:subject/>
  <dc:title> </dc:title>
</cp:coreProperties>
</file>