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6"/>
      </w:tblGrid>
      <w:tr>
        <w:trPr/>
        <w:tc>
          <w:tcPr>
            <w:tcW w:w="4841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79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84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</w:t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2 февраля 2008 г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в 2007 году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председателя контрольно-счетной палаты М.А.Голякова о ее деятельности в 2007 году, Совет Нижнекамского муниципального района отмечает, что контрольно-счетная палата в своей работе руководствуется 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Уставом Нижнекамского муниципального района, Положением о контрольно-счетной палате, Положениями о бюджетно-финансовой политике  в Нижнекам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7 году контрольно-счетная палата осуществляла организацию и проведение внешнего контроля за исполнением бюджета, контрольных функций по отдельным разделам и статьям бюджета, контролировала соблюдение установленного порядка управления и распоряжения муниципальным имуществом, а также   проводила экспертно-аналитическую рабо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ая деятельность осуществлялась в двух направлен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рка расходов бюджета района в части целевого и эффективного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рка доходов бюджета района в части контроля за использованием муниципального имущества и финансово-хозяйственной деятельностью муниципальных унитар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70 ревизий и проверок, в ходе которых выявлены некоторые нарушения.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ок и ревизий было направлено 38 представлений о сокращении бюджетных ассигнований, в результате чего возвращено в бюджет </w:t>
      </w:r>
      <w:r>
        <w:rPr>
          <w:sz w:val="28"/>
          <w:szCs w:val="28"/>
          <w:lang w:val="tt-RU"/>
        </w:rPr>
        <w:t xml:space="preserve">             </w:t>
      </w:r>
      <w:r>
        <w:rPr>
          <w:sz w:val="28"/>
          <w:szCs w:val="28"/>
        </w:rPr>
        <w:t>5 млн. 500 тыс. руб., доначислен налог на прибыль в сумме 911 тыс. 300 руб. Начислена премия сотрудникам Камско-Полянской больницы в сумме            23,5 тыс. руб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роводилась экспертиза проектов нормативно-правовых актов, договоров, заключаемых органами местного самоуправления района, муниципальных программ и иных необходимых документов, затрагивающих вопросы бюджета. Систематически анализировались нарушения  и отклонения  в бюджетном процессе, вносились предложения по их устранению, а также по совершенствованию муниципальных правовых актов,  регулирующих бюджетный процесс. Всего проведе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25 анали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ой палатой подготовлено 5 заключений на запросы постоянных комиссий Совета района, Главы района, Руководителя Исполнитель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в целях создания условий для эффективного осуществления контрольно-счетной палатой своих полномочий Совет Нижнека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еятельность контрольно-счетной палаты Нижнекамского муниципального района в 2007 году признать удовлетворительно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нтрольно-счетной палат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, направленную на осущест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внешнего контроля за исполнением бюджета Нижнекамского муниципального района, контрольных функций по отдельным разделам и статьям бюджета рай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-аналитической рабо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информировать Совет Нижнекамского муниципального района о                                    результатах работы по итогам первого полугодия 2008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заместителя Главы Нижнекамского района Ф.Кутдусова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А.Метш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2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5:00Z</dcterms:created>
  <dc:creator>1</dc:creator>
  <dc:description/>
  <dc:language>en-US</dc:language>
  <cp:lastModifiedBy>1</cp:lastModifiedBy>
  <cp:lastPrinted>2008-02-27T15:17:00Z</cp:lastPrinted>
  <dcterms:modified xsi:type="dcterms:W3CDTF">2008-02-27T12:17:00Z</dcterms:modified>
  <cp:revision>3</cp:revision>
  <dc:subject/>
  <dc:title>Проект</dc:title>
</cp:coreProperties>
</file>