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7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3 октябр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депутатской групп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диная Россия» Нижнекамского городского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в заявления депутатов Багманова Х.А., Шарафеева З.Ф., Нижнекамский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рать депутатов Нижнекамского городского Совета в состав депутатской группы «Единая Росси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гманова Хамзу Азаловича, депутата от Вахитовского избирательного округа № 21, генерального директора ОАО «ТАНЕК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арафеева Загита Фоатовича, депутата от избирательного округа № 3, заместителя генерального директора ОАО «Татнефть», директора управляющей компании «Татнефть-нефтехим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Кутдусов</w:t>
            </w:r>
          </w:p>
        </w:tc>
      </w:tr>
    </w:tbl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52:00Z</dcterms:created>
  <dc:creator>1</dc:creator>
  <dc:description/>
  <dc:language>en-US</dc:language>
  <cp:lastModifiedBy>1</cp:lastModifiedBy>
  <cp:lastPrinted>2007-10-23T12:50:00Z</cp:lastPrinted>
  <dcterms:modified xsi:type="dcterms:W3CDTF">2007-10-23T08:50:00Z</dcterms:modified>
  <cp:revision>4</cp:revision>
  <dc:subject/>
  <dc:title>Проект</dc:title>
</cp:coreProperties>
</file>