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Ы ДОВЕР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Исполнительный комитет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работу по вопросам противодействия коррупции в муниципальном районе: </w:t>
      </w:r>
    </w:p>
    <w:p>
      <w:pPr>
        <w:pStyle w:val="Style15"/>
        <w:rPr/>
      </w:pPr>
      <w:r>
        <w:rPr>
          <w:sz w:val="28"/>
          <w:szCs w:val="28"/>
        </w:rPr>
        <w:t>Начальник отдела по противодействию коррупции Совета Нижнекамского муниципального Сергеев Олег Анатольевич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актный телефон 39-18-00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эл.адрес: Oleg.Anatolevich@tatar.ru​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Ы ГОРЯЧЕЙ ЛИ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ижнекамская городская прокуратура: 39-21-67; 39-23-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ижнекамский межрайонный следственный отдел СУ СК при Прокуратуре РФ по РТ: 39-21-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 Управления Федеральной миграционной службы России по Рт в г.Нижнекамск: 41-63-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31:00Z</dcterms:created>
  <dc:creator>Гараева_ЛЛ.</dc:creator>
  <dc:description/>
  <cp:keywords/>
  <dc:language>en-US</dc:language>
  <cp:lastModifiedBy>lzotovaLV</cp:lastModifiedBy>
  <dcterms:modified xsi:type="dcterms:W3CDTF">2022-07-18T12:36:00Z</dcterms:modified>
  <cp:revision>4</cp:revision>
  <dc:subject/>
  <dc:title>ТЕЛЕФОНЫ ДОВЕРИЯ:</dc:title>
</cp:coreProperties>
</file>