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48"/>
      </w:tblGrid>
      <w:tr>
        <w:trPr/>
        <w:tc>
          <w:tcPr>
            <w:tcW w:w="517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Arial" w:hAnsi="Arial"/>
                <w:b/>
                <w:sz w:val="22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tt-RU"/>
              </w:rPr>
            </w:pPr>
            <w:r>
              <w:rPr>
                <w:b/>
                <w:sz w:val="16"/>
                <w:lang w:val="tt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Arial" w:hAnsi="Arial"/>
                <w:b/>
                <w:sz w:val="22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Arial" w:hAnsi="Arial"/>
                <w:b/>
                <w:sz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tt-RU"/>
              </w:rPr>
            </w:pPr>
            <w:r>
              <w:rPr>
                <w:sz w:val="20"/>
                <w:lang w:val="tt-RU"/>
              </w:rPr>
              <w:t>423570, г. Нижнекамск, пр.Строителей, 1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</w:tc>
        <w:tc>
          <w:tcPr>
            <w:tcW w:w="524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Arial" w:hAnsi="Arial"/>
                <w:b/>
                <w:sz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tt-RU"/>
              </w:rPr>
            </w:pPr>
            <w:r>
              <w:rPr>
                <w:b/>
                <w:sz w:val="16"/>
                <w:lang w:val="tt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Arial Tat" w:hAnsi="Arial Tat"/>
                <w:b/>
                <w:sz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Arial Tat" w:hAnsi="Arial Tat"/>
                <w:b/>
                <w:sz w:val="22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Tat" w:hAnsi="Arial Tat"/>
                <w:sz w:val="16"/>
                <w:lang w:val="tt-RU"/>
              </w:rPr>
            </w:pPr>
            <w:r>
              <w:rPr>
                <w:rFonts w:ascii="Arial Tat" w:hAnsi="Arial Tat"/>
                <w:sz w:val="16"/>
                <w:lang w:val="tt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</w:tc>
      </w:tr>
      <w:tr>
        <w:trPr/>
        <w:tc>
          <w:tcPr>
            <w:tcW w:w="517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16"/>
                <w:lang w:val="tt-RU"/>
              </w:rPr>
            </w:pPr>
            <w:r>
              <w:rPr>
                <w:rFonts w:ascii="Arial" w:hAnsi="Arial"/>
                <w:b/>
                <w:sz w:val="16"/>
                <w:lang w:val="tt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Arial" w:hAnsi="Arial"/>
                <w:b/>
                <w:sz w:val="28"/>
                <w:lang w:val="tt-RU"/>
              </w:rPr>
              <w:t>Р Е Ш Е Н И 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tt-RU"/>
              </w:rPr>
            </w:pPr>
            <w:r>
              <w:rPr>
                <w:b/>
                <w:sz w:val="16"/>
                <w:lang w:val="tt-RU"/>
              </w:rPr>
            </w:r>
          </w:p>
        </w:tc>
        <w:tc>
          <w:tcPr>
            <w:tcW w:w="524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16"/>
                <w:lang w:val="tt-RU"/>
              </w:rPr>
            </w:pPr>
            <w:r>
              <w:rPr>
                <w:rFonts w:ascii="Arial" w:hAnsi="Arial"/>
                <w:b/>
                <w:sz w:val="16"/>
                <w:lang w:val="tt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tt-RU"/>
              </w:rPr>
            </w:pPr>
            <w:r>
              <w:rPr>
                <w:rFonts w:ascii="Arial" w:hAnsi="Arial"/>
                <w:b/>
                <w:sz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lang w:val="tt-RU"/>
              </w:rPr>
            </w:pPr>
            <w:r>
              <w:rPr>
                <w:b/>
                <w:sz w:val="16"/>
                <w:lang w:val="tt-RU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tt-RU"/>
              </w:rPr>
            </w:pPr>
            <w:r>
              <w:rPr>
                <w:b/>
                <w:sz w:val="28"/>
                <w:lang w:val="tt-RU"/>
              </w:rPr>
              <w:t xml:space="preserve">№ </w:t>
            </w:r>
            <w:r>
              <w:rPr>
                <w:b/>
                <w:sz w:val="28"/>
                <w:lang w:val="tt-RU"/>
              </w:rPr>
              <w:t>6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tt-RU"/>
              </w:rPr>
            </w:pPr>
            <w:r>
              <w:rPr>
                <w:b/>
                <w:sz w:val="28"/>
                <w:lang w:val="tt-RU"/>
              </w:rPr>
              <w:t>19 февраля 2010 года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 xml:space="preserve">О внесении изменений и дополнений в решение Сове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Нижнекамского муниципального района № 19 от 24 апреля 2009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 xml:space="preserve">«Об установлении льготы по оплате за содержание детей в дошкольных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образовательных учреждениях Нижнекамского муниципального район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</w:rPr>
        <w:t xml:space="preserve">В соответствии </w:t>
      </w:r>
      <w:r>
        <w:rPr>
          <w:sz w:val="26"/>
          <w:lang w:val="en-US"/>
        </w:rPr>
        <w:t>c</w:t>
      </w:r>
      <w:r>
        <w:rPr>
          <w:sz w:val="26"/>
        </w:rPr>
        <w:t xml:space="preserve"> Уставом Нижнекамского муниципального района, руководствуясь решениями Совета Нижнекамского муниципального района № 38 от 18 сентября 2008 года «Об утверждении нормативов финансирования дошкольных образовательных учреждений Нижнекамского муниципального района», № 19 от 24 апреля 2009 года «Об установлении льгот по оплате за содержание детей в дошкольных образовательных учреждениях Нижнекамского муниципального района», № 49 от 26 ноября 2009 года «О внесении изменений и дополнений в решение Совета Нижнекамского муниципального района № 38 от 18 сентября 2008 года», Совет Нижнекамского муниципального района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РЕШАЕТ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</w:rPr>
        <w:t>1. Внести в решение Совета Нижнекамского муниципального района № 19 от             24 апреля 2009 года «Об установлении льгот по оплате за содержание детей в дошкольных образовательных учреждениях Нижнекамского муниципального района» следующие         изменения и допол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</w:rPr>
        <w:t>1.1. Пункт 1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</w:rPr>
        <w:t xml:space="preserve">«Установить для работников дошкольных образовательных учреждений Нижнекамского муниципального района, работников муниципального учреждения «Управление    дошкольного образования» Исполнительного комитета Нижнекамского муниципального района льготу по оплате за содержание детей в дошкольных образовательных учреждениях района в размере 30% от размера родительской платы, утвержденной решением Совета Нижнекамского муниципального района № 49 от 26 ноября 2009 года «О внесении изменений и дополнений в решение Совета Нижнекамского муниципального района № 38 от       18 сентября 2008 года»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</w:rPr>
        <w:t>1.2. Пункт 4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</w:rPr>
        <w:t>«Настоящее решение применяется к правоотношениям, связанным с оплатой за          содержание детей в дошкольных образовательных учреждениях района с 1 января               2010 года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</w:rPr>
        <w:t>2. Контроль за исполнением настоящего решения возложить на заместителя Главы Нижнекамского муниципального района Кутдусова Ф.К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99" w:hRule="atLeast"/>
        </w:trPr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</w:rPr>
              <w:t xml:space="preserve">Глава Нижнекамского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</w:rPr>
              <w:t>муниципального райо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</w:rPr>
              <w:t>А.Метшин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T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ahoma" w:cs="Arial Tat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, Знак Знак Знак Знак Знак"/>
    <w:qFormat/>
    <w:rPr>
      <w:rFonts w:ascii="Tahoma" w:hAnsi="Tahoma"/>
      <w:lang w:val="en-US" w:eastAsia="en-US"/>
    </w:rPr>
  </w:style>
  <w:style w:type="character" w:styleId="Pagenumber">
    <w:name w:val="page number"/>
    <w:basedOn w:val="DefaultParagraphFont"/>
    <w:qFormat/>
    <w:rPr>
      <w:rFonts w:ascii="Tahoma" w:hAnsi="Tahoma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Arial Tat"/>
      <w:color w:val="auto"/>
      <w:kern w:val="2"/>
      <w:sz w:val="20"/>
      <w:szCs w:val="24"/>
      <w:lang w:val="en-US" w:eastAsia="en-US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Arial Tat"/>
      <w:b/>
      <w:color w:val="auto"/>
      <w:kern w:val="2"/>
      <w:sz w:val="28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beforeAutospacing="1" w:afterAutospacing="1"/>
    </w:pPr>
    <w:rPr>
      <w:rFonts w:ascii="Tahoma" w:hAnsi="Tahoma"/>
      <w:lang w:val="en-US" w:eastAsia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561</Characters>
  <CharactersWithSpaces>2184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07:00Z</dcterms:created>
  <dc:creator>107-Лира</dc:creator>
  <dc:description/>
  <dc:language>en-US</dc:language>
  <cp:lastModifiedBy/>
  <dcterms:modified xsi:type="dcterms:W3CDTF">2010-03-04T14:07:00Z</dcterms:modified>
  <cp:revision>1</cp:revision>
  <dc:subject/>
  <dc:title>РЕСПУБЛИКА ТАТАР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7-Лира</vt:lpwstr>
  </property>
</Properties>
</file>