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120" w:right="6365" w:hanging="0"/>
        <w:jc w:val="both"/>
        <w:rPr/>
      </w:pPr>
      <w:r>
        <w:rPr>
          <w:b/>
          <w:bCs/>
          <w:color w:val="000000"/>
        </w:rPr>
        <w:t>О проведении собрания граждан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color w:val="000000"/>
        </w:rPr>
        <w:t xml:space="preserve">В соответствии с Федеральным законом № 131-Ф3 «Об общих принципах организации местного самоуправления в Российской Федерации», законом Республики     Татарстан № 116-ЗРТ «Об административно-территориальном устройстве Республики Татарстан», Уставом города Нижнекамска, </w:t>
      </w:r>
      <w:r>
        <w:rPr>
          <w:b/>
          <w:color w:val="000000"/>
        </w:rPr>
        <w:t>постановля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1. Назначить проведение собрания граждан по вопросу образования на территории муниципального образования город Нижнекамск Нижнекамского муниципального района Республики Татарстан населенного пункта «Биклянское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Определить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2.1. время проведения собрания - 31.10.2009 г. в 9:00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. место проведения - населенный пункт «Биклянское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 Исполнительному комитету города Нижнекамска (Гиниятуллин И.А.)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.1. в срок до 16.10.2009 г. разместить настоящее постановление на официальном сайте города Нижнекамска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2. организовать оповещение граждан о проведении собран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.3. подготовить и провести собрание граждан по вопросу образования на территории муниципального образования город Нижнекамск Нижнекамского муниципального района Республики Татарстан населенного пункта «Биклянское» в соответствии с установленным порядком и в определенные настоящим постановлением срок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/>
      </w:pPr>
      <w:r>
        <w:rPr>
          <w:color w:val="000000"/>
        </w:rPr>
        <w:t>А.Метшин</w:t>
      </w:r>
    </w:p>
    <w:sectPr>
      <w:type w:val="nextPage"/>
      <w:pgSz w:w="11906" w:h="16838"/>
      <w:pgMar w:left="1134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1:31:00Z</dcterms:created>
  <dc:creator>1</dc:creator>
  <dc:description/>
  <cp:keywords/>
  <dc:language>en-US</dc:language>
  <cp:lastModifiedBy>107-Лира</cp:lastModifiedBy>
  <cp:lastPrinted>2009-10-16T11:52:00Z</cp:lastPrinted>
  <dcterms:modified xsi:type="dcterms:W3CDTF">2009-10-16T11:31:00Z</dcterms:modified>
  <cp:revision>2</cp:revision>
  <dc:subject/>
  <dc:title>О проведении собрания граж-дан</dc:title>
</cp:coreProperties>
</file>