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 июня 2013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решение Совета Нижнекам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района от 20 декабря 2012 года № 63 </w:t>
      </w:r>
      <w:r>
        <w:rPr>
          <w:b/>
          <w:color w:val="000000"/>
          <w:sz w:val="27"/>
          <w:szCs w:val="27"/>
        </w:rPr>
        <w:t xml:space="preserve">«О бюджет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7"/>
          <w:szCs w:val="27"/>
        </w:rPr>
        <w:t xml:space="preserve">Нижнекамского муниципального района на 2013 год и плановы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ериод 2014 и 2015 годов» (в редакции решений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12 марта 2013 года № 11, от 25 апреля 2013 года № 13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3 507 025 тыс. рублей» заменить цифровым значением «3 512 665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подпункте 2 пункта 1 статьи 1 цифровое значение «3 380 644 тыс. рублей» заменить цифровым значением «3 386 28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Приложения  </w:t>
      </w:r>
      <w:r>
        <w:rPr>
          <w:sz w:val="27"/>
          <w:szCs w:val="27"/>
        </w:rPr>
        <w:t>1, 6, 14, 16</w:t>
      </w:r>
      <w:r>
        <w:rPr>
          <w:color w:val="000000"/>
          <w:sz w:val="27"/>
          <w:szCs w:val="27"/>
        </w:rPr>
        <w:t xml:space="preserve">  к решению Совета Нижнекамского муниципального района от 20 декабря 2012 года № 63 «О бюджете Нижнекамского муниципального района на 2013 год и плановый период 2014 и 2015 годов» (в редакции решении Совета от 12 марта 2013 года № 11, от 25 апреля 2013 года № 13) изложить в новой редак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0 от 1 июня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26 381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99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26 381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 612 665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86 284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0 от 1 июня 2013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                                                           </w:t>
      </w:r>
      <w:r>
        <w:rPr/>
        <w:t xml:space="preserve">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009"/>
        <w:gridCol w:w="10"/>
        <w:gridCol w:w="1397"/>
      </w:tblGrid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6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 778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58</w:t>
            </w:r>
          </w:p>
        </w:tc>
      </w:tr>
      <w:tr>
        <w:trPr>
          <w:trHeight w:val="5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91</w:t>
            </w:r>
          </w:p>
        </w:tc>
      </w:tr>
      <w:tr>
        <w:trPr>
          <w:trHeight w:val="51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5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406</w:t>
            </w:r>
          </w:p>
        </w:tc>
      </w:tr>
      <w:tr>
        <w:trPr>
          <w:trHeight w:val="5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06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1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9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10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8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7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113 99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13 990</w:t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656 05 0001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закупку автобусов, работающих на газомоторном топливе трамваев и троллейбус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00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25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 652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180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8</w:t>
            </w:r>
          </w:p>
        </w:tc>
      </w:tr>
      <w:tr>
        <w:trPr>
          <w:trHeight w:val="3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2</w:t>
            </w:r>
          </w:p>
        </w:tc>
      </w:tr>
      <w:tr>
        <w:trPr>
          <w:trHeight w:val="71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89 113</w:t>
            </w:r>
          </w:p>
        </w:tc>
      </w:tr>
      <w:tr>
        <w:trPr>
          <w:trHeight w:val="5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512 665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6437" w:leader="none"/>
              </w:tabs>
              <w:snapToGrid w:val="false"/>
              <w:ind w:left="108" w:hanging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 (-), профицит (+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26 381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</w:t>
        <w:tab/>
        <w:t xml:space="preserve">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0 от 1 июн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>
          <w:trHeight w:val="735" w:hRule="atLeast"/>
        </w:trPr>
        <w:tc>
          <w:tcPr>
            <w:tcW w:w="10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3 год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67"/>
              <w:gridCol w:w="591"/>
              <w:gridCol w:w="1413"/>
              <w:gridCol w:w="801"/>
              <w:gridCol w:w="1539"/>
            </w:tblGrid>
            <w:tr>
              <w:trPr>
                <w:trHeight w:val="6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в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6 7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83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165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 4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7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9 512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4 872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8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27 77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15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247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0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2 03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9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1 03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2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522 02 0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опеку и попеч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02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02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7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9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iCs/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4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3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8 9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8 17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3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 778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Закупка автобусов, работающих на газомоторном топливе, трамваев и троллейбу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7 01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4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59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0 03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1 26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одействие развитию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05 44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1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45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 (РТ + местный бюдже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8 02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2 988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4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6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133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 на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3 81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родоохран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 8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униципальное бюджетное учреждение "Дирекция единого заказч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41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0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591 6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53 07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5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0 99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35 62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 748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1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 7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Школы-интерн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2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 29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 216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, направленные на поддержку тренеров-преподавателей и спортсменов-инструкторов за высокие результ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9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1 57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 937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35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 68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268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2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41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етско-юношеские спортивные школ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 060</w:t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3 99 34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 06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14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3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3 99 0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35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436 20 1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36 20 23  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сидия на выплату молодым специалис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3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520 0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458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7 171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0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3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1 01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798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02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8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0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0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осударственная поддержка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 0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 0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6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436 20 21  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4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7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436 20 4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6 20 5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 97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 135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4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68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56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02 12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8 65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01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0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96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1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0 15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62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01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0 90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3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52 99 0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дравоохран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 7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Фельдшерско-акушерские пунк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78 99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 60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2 1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5 85 0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5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7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 5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ы спортивной подготов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 99 04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2 97 0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694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5 00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3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61 09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8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3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9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18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3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6 01 30</w:t>
                  </w:r>
                </w:p>
              </w:tc>
              <w:tc>
                <w:tcPr>
                  <w:tcW w:w="80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8</w:t>
                  </w:r>
                </w:p>
              </w:tc>
              <w:tc>
                <w:tcPr>
                  <w:tcW w:w="153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 714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7 02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7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4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1 04 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2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6 7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 386 28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0 от 1 июн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708"/>
              <w:gridCol w:w="567"/>
              <w:gridCol w:w="567"/>
              <w:gridCol w:w="1476"/>
              <w:gridCol w:w="720"/>
              <w:gridCol w:w="1440"/>
            </w:tblGrid>
            <w:tr>
              <w:trPr>
                <w:trHeight w:val="7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 в тыс. руб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ое казенное учреждение «Исполнительный комитет Нижнекамского муниципального района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6 4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483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 411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 453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номочия в области ЖК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олномочия в области молодежной полит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номочия в области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 20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 3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247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9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9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 0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3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на реализацию полномочий по образованию и организацию деятельности комиссии по делам несовершеннолетн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на реализацию полномочий по образованию и организацию деятельности административных комисс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2 02 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7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на опеку и попечитель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3 02 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00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 9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8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 6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36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 3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олнение функции бюджетными учреждения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 6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370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7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3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778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7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бюджетам муниципальных районов на закупку автобусов, работающих на газомоторном топливе, трамваев и троллейбус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7 01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 4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0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4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одействие развитию жилищного строитель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8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5 44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8 0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 45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еспечение мероприятий по капитальному ремонту многоквартирных домов (РТ + местный бюдже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8 02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2 988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13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я  на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3 8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родоохранные мероприят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 81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бюджетное учреждение "Дирекция единого заказчика"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1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 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 0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45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0 90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льдшерско-акушерские пунк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8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6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 11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5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6 05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5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0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 3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18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95 063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9 512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 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8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0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87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2 9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2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97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6 07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6 01 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1 714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7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 719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97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745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 625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4 44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0 05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63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635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 417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 41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1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4 01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99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 0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2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 962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2 99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96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4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61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 201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0 99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0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7 412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 99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41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55 19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тские дошкольные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 035 62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0 99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35 62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Школы-детские са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3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9 355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3 99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 355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5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8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02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02 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377 6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тские дошкольные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45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0 9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 45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1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78 748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1 9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8 7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колы-интерн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55 29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2 9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 29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08 20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93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 937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 268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 26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79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3 9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7 171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7 171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37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1 02 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 37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5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 02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 5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в области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 265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0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265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0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26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37 13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 9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 135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 8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 778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 85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1 77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02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561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0 02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561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7 449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80 06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етско-юношеские спортивные школ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 060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 06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, направленные на поддержку тренеров-преподавателей и спортсменов-инструкторов за высокие результ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3 99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сидия на выплату молодым специалист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6 20 3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1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1 01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 504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 02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298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2 99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20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трализованные бухгалтер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1 84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2 99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8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24 54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нтры спортивной подготов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 852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 99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 852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2 9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69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2 97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 69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 386 28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52:00Z</dcterms:created>
  <dc:creator>Отдел организациооной деятельности совета</dc:creator>
  <dc:description/>
  <cp:keywords/>
  <dc:language>en-US</dc:language>
  <cp:lastModifiedBy>IzotovaLV</cp:lastModifiedBy>
  <cp:lastPrinted>2013-05-28T08:47:00Z</cp:lastPrinted>
  <dcterms:modified xsi:type="dcterms:W3CDTF">2013-06-17T06:52:00Z</dcterms:modified>
  <cp:revision>2</cp:revision>
  <dc:subject/>
  <dc:title>Проект </dc:title>
</cp:coreProperties>
</file>