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20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tt-RU"/>
              </w:rPr>
              <w:t>02 ноября 2024 г</w:t>
            </w:r>
            <w:r>
              <w:rPr>
                <w:sz w:val="16"/>
                <w:szCs w:val="16"/>
                <w:lang w:val="tt-RU"/>
              </w:rPr>
              <w:t>.</w:t>
            </w:r>
          </w:p>
        </w:tc>
      </w:tr>
    </w:tbl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 Совета Нижнекамского муниципального района «О бюджете Нижнекамского муниципального района                    на 2025 год и плановый   период 2026 и 2027 годов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жителей Нижнекамского муниципального района                на участие в обсуждении проекта бюджета Нижнекамского муниципального района              на 2025 год и плановый период 2026 и 2027 годов, в соответствии со ст. 16 Устава Нижнекамского муниципального района Республики Татарстан, 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                                     Нижнекамского муниципального района «О бюджете Нижнекамского муниципального района на 2025 год и плановый период 2026 и 2027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1. время проведения – 21 ноября 2024 года в 15:00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2. срок проведения – 1 день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3. место проведения – г. Нижнекамск, пр. Строителей, 12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4. адрес, по которому могут представляться предложения и замечания                      по обсуждаемому вопросу, подаваться заявки на участие в публичных слушаниях            с правом выступления: г. Нижнекамск, пр. Строителей, 12, кабинет 130 (в будние дни с 8:00 до 17:00);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>2.5. срок подачи заявок на участие в публичных слушаниях с правом выступления – до 16 ноября 2024 года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 Нижнекамского муниципального района подготовить и провести публичные слушания по проекту решения Совета Нижнекамского муниципального района «О бюджете Нижнекамского муниципального района                         на 2025 год и плановый период 2026 и 2027 годов» в соответствии с установленным порядком и в установленные настоящим постановлением сроки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бнародовать настоящее постановление в порядке, определённом Уставом Нижнекамского муниципального района Республики Татарстан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Нижнекамского муниципального района Умникова А.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729"/>
      </w:tblGrid>
      <w:tr>
        <w:trPr>
          <w:trHeight w:val="232" w:hRule="atLeast"/>
        </w:trPr>
        <w:tc>
          <w:tcPr>
            <w:tcW w:w="547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Х. Мул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0:00Z</dcterms:created>
  <dc:creator>Отдел организациооной деятельности совета</dc:creator>
  <dc:description/>
  <cp:keywords/>
  <dc:language>en-US</dc:language>
  <cp:lastModifiedBy>OLGA</cp:lastModifiedBy>
  <cp:lastPrinted>2024-10-29T09:59:00Z</cp:lastPrinted>
  <dcterms:modified xsi:type="dcterms:W3CDTF">2024-11-02T08:42:00Z</dcterms:modified>
  <cp:revision>3</cp:revision>
  <dc:subject/>
  <dc:title/>
</cp:coreProperties>
</file>