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13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0 июл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нормативной стоимости 1 кв.м общей площа</w:t>
        <w:softHyphen/>
        <w:t xml:space="preserve">ди жилья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по муниципальному образованию город Нижнекамск Республики  Татарстан</w:t>
      </w:r>
    </w:p>
    <w:p>
      <w:pPr>
        <w:pStyle w:val="Normal"/>
        <w:shd w:fill="FFFFFF" w:val="clear"/>
        <w:autoSpaceDE w:val="false"/>
        <w:ind w:left="120" w:right="612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реализации целевой программы «Обеспечение жильем молодых семей               в Республике Татарстан на 2008-2010 годы», руководствуясь Приказом Министерства регионального развития Российской Федерации № 313 от 30.06.2010 г.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 Утвердить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10 года нормативную стоимость 1 кв.м общей                  площади жилья по муниципальному образованию город Нижнекамск в раз</w:t>
        <w:softHyphen/>
        <w:t>мере                           26 200 (двадцать шесть тысяч двести) руб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2. Пункт 1 постановления Руководителя исполнительного комитета города            Ниж</w:t>
        <w:softHyphen/>
        <w:t>некамска Республики Татарстан № 60 от 28.04.2010 г. «Об утверждении нормативной стоимости 1 кв.м общей площади жилья по муниципальному образованию город Ниж</w:t>
        <w:softHyphen/>
        <w:t>некамск Республики Татарстан» признать утратившим сил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И.Гиниятуллин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9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8-11T07:49:00Z</dcterms:modified>
  <cp:revision>2</cp:revision>
  <dc:subject/>
  <dc:title>ОТДЕЛ ЭКОНОМИЧЕСКОГО АНАЛИЗА</dc:title>
</cp:coreProperties>
</file>