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0 апреля 201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исполнении бюджета города Нижнекамска за 2011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ий городской Сов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rPr>
          <w:rStyle w:val="Style15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0" w:name="sub_100"/>
      <w:bookmarkEnd w:id="0"/>
      <w:r>
        <w:rPr>
          <w:sz w:val="27"/>
          <w:szCs w:val="27"/>
        </w:rPr>
        <w:t>1. Утвердить отчет об исполнении бюджета города Нижнекамска за 2011 год по доходам в сумме 1 195 692 тыс. рублей, по расходам в сумме 1 179 547 тыс. рублей с превышением доходов над расходами (профицитом) в сумме 16 145 тыс. рублей и следующи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ходы бюджета по кодам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sub_100"/>
      <w:bookmarkStart w:id="2" w:name="sub_14"/>
      <w:bookmarkStart w:id="3" w:name="sub_100"/>
      <w:bookmarkStart w:id="4" w:name="sub_14"/>
      <w:bookmarkEnd w:id="3"/>
      <w:bookmarkEnd w:id="4"/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43"/>
      </w:tblGrid>
      <w:tr>
        <w:trPr/>
        <w:tc>
          <w:tcPr>
            <w:tcW w:w="5018" w:type="dxa"/>
            <w:tcBorders/>
          </w:tcPr>
          <w:p>
            <w:pPr>
              <w:pStyle w:val="Normal"/>
              <w:ind w:right="-62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5 от 20 апрел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города Нижнекамска за 2011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кодам классификации доходов бюджет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455"/>
      </w:tblGrid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 О Х О Д 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66 65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 90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8 53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9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Задолженность и перерасчеты по отмененным налогам, сборам и иным обязательным плате</w:t>
              <w:softHyphen/>
              <w:t>ж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ходы от использования имущества, находя</w:t>
              <w:softHyphen/>
              <w:t>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79 56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3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ходы от оказания платных услуг и компенса</w:t>
              <w:softHyphen/>
              <w:t>ции затрат государ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ходы от продажи материальных и нематери</w:t>
              <w:softHyphen/>
              <w:t>альных актив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037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ОХОДОВ: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95 692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5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нение доходов бюджета города Нижнекамска за 2011 год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кодам видов доходов, подвидов доходов, классификации операци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ктора государственного управления, относящихся к доходам бюджет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440"/>
      </w:tblGrid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66 65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44 90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 90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18 53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34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 189</w:t>
            </w:r>
          </w:p>
        </w:tc>
      </w:tr>
      <w:tr>
        <w:trPr>
          <w:trHeight w:val="7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</w:t>
              <w:softHyphen/>
              <w:t>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4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(по обязательствам, возникшим до 01 января 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</w:t>
              <w:softHyphen/>
              <w:t>гося в государственной и муниципальной собст</w:t>
              <w:softHyphen/>
              <w:t>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 56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567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оказания платных услуг и компенса</w:t>
              <w:softHyphen/>
              <w:t>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3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</w:t>
              <w:softHyphen/>
              <w:t>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514</w:t>
            </w:r>
          </w:p>
        </w:tc>
      </w:tr>
      <w:tr>
        <w:trPr>
          <w:trHeight w:val="11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</w:t>
              <w:softHyphen/>
              <w:t>щихся в государственной и муниципальной собст</w:t>
              <w:softHyphen/>
              <w:t>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5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 03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 02000 00 0000 15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037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5 692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5 от 20 апрел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бюджета города Нижнекамс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за 2011 год</w:t>
      </w:r>
      <w:r>
        <w:rPr>
          <w:b/>
          <w:bCs/>
          <w:sz w:val="27"/>
          <w:szCs w:val="27"/>
        </w:rPr>
        <w:t xml:space="preserve"> по ведомственной структуре расх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540"/>
        <w:gridCol w:w="720"/>
        <w:gridCol w:w="1422"/>
        <w:gridCol w:w="720"/>
        <w:gridCol w:w="1440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951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высшего должно</w:t>
              <w:softHyphen/>
              <w:t>стного лица субъекта Российской Фе</w:t>
              <w:softHyphen/>
              <w:t>дерации и муниципального образова</w:t>
              <w:softHyphen/>
              <w:t>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</w:t>
              <w:softHyphen/>
              <w:t>венной власти и представительных ор</w:t>
              <w:softHyphen/>
              <w:t>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</w:t>
              <w:softHyphen/>
              <w:t>полнительных органов государствен</w:t>
              <w:softHyphen/>
              <w:t>ной власти субъектов Российской Фе</w:t>
              <w:softHyphen/>
              <w:t xml:space="preserve">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5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8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 30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жилищного хо</w:t>
              <w:softHyphen/>
              <w:t>зяйства по строительству, реконструк</w:t>
              <w:softHyphen/>
              <w:t>ции и приобретению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481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8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благоустройству го</w:t>
              <w:softHyphen/>
              <w:t>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7 25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2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и инженерных сооружений на них в гра</w:t>
              <w:softHyphen/>
              <w:t>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3 0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содержание мест захо</w:t>
              <w:softHyphen/>
              <w:t>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21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2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мирование победителей Всерос</w:t>
              <w:softHyphen/>
              <w:t>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2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 7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574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</w:t>
              <w:softHyphen/>
              <w:t>ферты бюджетам поселений из бюдже</w:t>
              <w:softHyphen/>
              <w:t>тов муниципальных районов на осуще</w:t>
              <w:softHyphen/>
              <w:t>ствление части полномочий по реше</w:t>
              <w:softHyphen/>
              <w:t>нию вопросов местного значения в со</w:t>
              <w:softHyphen/>
              <w:t>ответствии с заключенными соглаше</w:t>
              <w:softHyphen/>
              <w:t>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57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сиональная подготовка, пере</w:t>
              <w:softHyphen/>
              <w:t>подготовка и повышение квалифика</w:t>
              <w:softHyphen/>
              <w:t>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рамма развития государственной гражданской службы РТ и муници</w:t>
              <w:softHyphen/>
              <w:t>пальной службы в РТ на 2010-2013г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8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</w:t>
              <w:softHyphen/>
              <w:t>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8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4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6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 и ки</w:t>
              <w:softHyphen/>
              <w:t>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4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</w:t>
              <w:softHyphen/>
              <w:t>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4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</w:t>
              <w:softHyphen/>
              <w:t>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4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8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</w:t>
              <w:softHyphen/>
              <w:t>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8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</w:t>
              <w:softHyphen/>
              <w:t>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</w:t>
              <w:softHyphen/>
              <w:t>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 088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</w:t>
              <w:softHyphen/>
              <w:t>стного значения в соответствии с за</w:t>
              <w:softHyphen/>
              <w:t>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8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8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Социальное обслуживание населе</w:t>
              <w:softHyphen/>
              <w:t>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7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</w:t>
              <w:softHyphen/>
              <w:t>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8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7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9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</w:t>
              <w:softHyphen/>
              <w:t>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9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7 56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</w:t>
              <w:softHyphen/>
              <w:t>стного значения в соответствии с за</w:t>
              <w:softHyphen/>
              <w:t>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56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9 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а Нижнекамск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5 от 20 апрел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полнение расходов бюджета города Нижнекамска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а 2011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00"/>
        <w:gridCol w:w="900"/>
        <w:gridCol w:w="1602"/>
      </w:tblGrid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951</w:t>
            </w:r>
          </w:p>
        </w:tc>
      </w:tr>
      <w:tr>
        <w:trPr>
          <w:trHeight w:val="5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высшего должностного лица субъ</w:t>
              <w:softHyphen/>
              <w:t>екта Российской Федерации и муниципального образова</w:t>
              <w:softHyphen/>
              <w:t>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</w:tr>
      <w:tr>
        <w:trPr>
          <w:trHeight w:val="8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Функционирование законодательных (представительных)  органов государственной власти и представительных ор</w:t>
              <w:softHyphen/>
              <w:t>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86</w:t>
            </w:r>
          </w:p>
        </w:tc>
      </w:tr>
      <w:tr>
        <w:trPr>
          <w:trHeight w:val="7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</w:t>
              <w:softHyphen/>
              <w:t>ции, высших исполнительных органов государственной власти субъектов Российской Федерации, местных адми</w:t>
              <w:softHyphen/>
              <w:t xml:space="preserve">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5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16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 30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5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6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 258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ругие вопросы в области жилищно-коммунального хо</w:t>
              <w:softHyphen/>
              <w:t>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 777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574</w:t>
            </w:r>
          </w:p>
        </w:tc>
      </w:tr>
      <w:tr>
        <w:trPr>
          <w:trHeight w:val="65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фессиональная подготовка, переподготовка и повы</w:t>
              <w:softHyphen/>
              <w:t>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19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ультура, кинематография, средства массовой ин</w:t>
              <w:softHyphen/>
              <w:t>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49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49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 08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8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7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75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92</w:t>
            </w:r>
          </w:p>
        </w:tc>
      </w:tr>
      <w:tr>
        <w:trPr>
          <w:trHeight w:val="3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9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7 56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 56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9 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а Нижнекамск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5 от 20 апреля 2012 года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точники финансирования дефицита бюджета города Нижнекамск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а 2011 год по кодам классификации источников финансирова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фицитов бюдж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97"/>
        <w:gridCol w:w="1440"/>
      </w:tblGrid>
      <w:tr>
        <w:trPr>
          <w:trHeight w:val="6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7"/>
                <w:szCs w:val="27"/>
              </w:rPr>
              <w:t>Источники внутреннего финансирования дефи</w:t>
              <w:softHyphen/>
              <w:t>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 14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7"/>
                <w:szCs w:val="27"/>
              </w:rPr>
              <w:t>Кредиты кредитных организаций в валюте Рос</w:t>
              <w:softHyphen/>
              <w:t>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6 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а Нижнекамск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6</w:t>
      </w:r>
    </w:p>
    <w:p>
      <w:pPr>
        <w:pStyle w:val="Normal"/>
        <w:ind w:left="6372"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к решению Нижнекамского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>городского Совета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15 от 20 апреля 201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бюджета города Нижнекамска за 201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но</w:t>
        <w:softHyphen/>
        <w:t>сящихся к источникам финансирования дефицитов бюджет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812"/>
        <w:gridCol w:w="1440"/>
      </w:tblGrid>
      <w:tr>
        <w:trPr>
          <w:trHeight w:val="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 14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7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8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Погашение бюджетами муниципальных рай</w:t>
              <w:softHyphen/>
              <w:t>онов кредитов от кредитных организаций в ва</w:t>
              <w:softHyphen/>
              <w:t>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6 145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Увеличение остатков денежных средств мест</w:t>
              <w:softHyphen/>
              <w:t>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195 69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>Уменьшение остатков денежных средств мест</w:t>
              <w:softHyphen/>
              <w:t>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9 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ода Нижнекамск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6:00Z</dcterms:created>
  <dc:creator>nkam-220_2</dc:creator>
  <dc:description/>
  <cp:keywords/>
  <dc:language>en-US</dc:language>
  <cp:lastModifiedBy>IzotovaLV</cp:lastModifiedBy>
  <cp:lastPrinted>2012-04-20T10:36:00Z</cp:lastPrinted>
  <dcterms:modified xsi:type="dcterms:W3CDTF">2012-04-26T04:46:00Z</dcterms:modified>
  <cp:revision>2</cp:revision>
  <dc:subject/>
  <dc:title>Приложение 1</dc:title>
</cp:coreProperties>
</file>