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  <w:gridCol w:w="6021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3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 октября 2022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межевания территории линейного объекта «Ответвление газопровода к 20 земельным участкам, предоставленным многодетным семьям, в с. Сухарево»</w:t>
            </w:r>
          </w:p>
        </w:tc>
        <w:tc>
          <w:tcPr>
            <w:tcW w:w="6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Главы Сухаревского сельского поселения                       Нижнекамского муниципального района Республики Татарстан от 22.09.2022  № 204, в соответствии со статьями 45, 46 Градостроительного кодекса Российской Федерации, статьями 14, 15 Федерального закона от 6 октября 2003 года № 131-ФЗ «Об общих принципах организации местного самоуправления                     в Российской Федерации», Устава Нижнекамского муниципального района, в целях реализации вопросов местного значения, </w:t>
      </w:r>
      <w:r>
        <w:rPr>
          <w:bCs/>
          <w:sz w:val="28"/>
          <w:szCs w:val="28"/>
        </w:rPr>
        <w:t xml:space="preserve">Исполнительный комитет           </w:t>
      </w:r>
      <w:r>
        <w:rPr>
          <w:sz w:val="28"/>
          <w:szCs w:val="28"/>
        </w:rPr>
        <w:t>Нижнекамского муниципального района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риступить к подготовке проекта межевания территории линейного объекта «Ответвление газопровода к 20 земельным участкам, предоставленным многодетным семьям, в с. Сухарево на улице «Бахетл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жнекамского муниципального района Республики Татарста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ухаревское сельское поселение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но схеме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Признать утратившим силу постановление Исполнительного комитета             Нижнекамского муниципального района Республики Татарстан от 04.10.2022         № 682 «О подготовке проекта планировки и проекта межевания территории  линейного объекта «Ответвление газопровода к 20 земельным участкам,         предоставленным многодетным семьям, в с. Сухарево».</w:t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3.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.Г. 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                                                                   Р.Ф. Булат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22 № 732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46520" cy="4899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7:00Z</dcterms:created>
  <dc:creator>408-Шагивалиева Р.М.</dc:creator>
  <dc:description/>
  <cp:keywords/>
  <dc:language>en-US</dc:language>
  <cp:lastModifiedBy>OLGA</cp:lastModifiedBy>
  <cp:lastPrinted>2022-10-18T09:15:00Z</cp:lastPrinted>
  <dcterms:modified xsi:type="dcterms:W3CDTF">2022-10-21T11:47:00Z</dcterms:modified>
  <cp:revision>2</cp:revision>
  <dc:subject/>
  <dc:title>     </dc:title>
</cp:coreProperties>
</file>