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201"/>
      </w:tblGrid>
      <w:tr>
        <w:trPr/>
        <w:tc>
          <w:tcPr>
            <w:tcW w:w="53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520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Төзүчеләр пр, 1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/>
        <w:tc>
          <w:tcPr>
            <w:tcW w:w="53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660" w:hRule="atLeast"/>
        </w:trPr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7"/>
                <w:szCs w:val="27"/>
                <w:lang w:val="tt-RU"/>
              </w:rPr>
              <w:t xml:space="preserve">              </w:t>
            </w: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                                      </w:t>
            </w: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ConsPlusTitle"/>
        <w:widowControl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7                                                                                            13 августа 2014 года</w:t>
      </w:r>
    </w:p>
    <w:p>
      <w:pPr>
        <w:pStyle w:val="ConsPlusTitle"/>
        <w:widowControl/>
        <w:spacing w:lineRule="auto" w:line="2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spacing w:lineRule="auto" w:line="2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риостановлении действия отдельных положений Устав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город Нижнекамск Нижнекамского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7"/>
          <w:szCs w:val="27"/>
        </w:rPr>
        <w:t>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№ 131-ФЗ от 6 октября  2003  «Об общих принципах организации местного самоуправления в Российской Федерации», Бюджетным кодексом Российской Федерации, а также Уставом     муниципального образования город Нижнекамск Нижнекамского муниципального района Республики Татарстан, Нижнекамский городской 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1. Приостановить до 1 января 2015 года действие пункта 3 статьи 97     Устава муниципального образования город Нижнекамск Нижнекамского   муниципального района Республики Татарстан, утвержденного решением «Об Уставе муниципального образования город Нижнекамск Нижнекамского муниципального района Республики Татарстан» от 26 ноября 2009 года № 27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настоящее решение вступает в силу со дня его опубликования.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6120" w:firstLine="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4:00Z</dcterms:created>
  <dc:creator>Q W</dc:creator>
  <dc:description/>
  <cp:keywords/>
  <dc:language>en-US</dc:language>
  <cp:lastModifiedBy>IzotovaLV</cp:lastModifiedBy>
  <cp:lastPrinted>2014-08-13T11:34:00Z</cp:lastPrinted>
  <dcterms:modified xsi:type="dcterms:W3CDTF">2014-08-14T11:44:00Z</dcterms:modified>
  <cp:revision>2</cp:revision>
  <dc:subject/>
  <dc:title>№_________</dc:title>
</cp:coreProperties>
</file>