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Утверждаю»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едатель антитеррористической комиссии, Глава Нижнекамского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А.Р.Метшин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«28 » апреля 2014 г.</w:t>
      </w:r>
    </w:p>
    <w:p>
      <w:pPr>
        <w:pStyle w:val="NoSpacing"/>
        <w:tabs>
          <w:tab w:val="clear" w:pos="708"/>
          <w:tab w:val="left" w:pos="2977" w:leader="none"/>
        </w:tabs>
        <w:ind w:left="5670" w:hanging="0"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№2</w:t>
      </w:r>
    </w:p>
    <w:p>
      <w:pPr>
        <w:pStyle w:val="NoSpacing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седания антитеррористической комиссии 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ого муниципального района 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ыполнении решений антитеррористической комиссии от 27 февраля 2014 года.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лушав информацию заместителя Руководителя Исполнительного комитета Нижнекамского муниципального района М.А. Хамидуллина, комиссия решила:</w:t>
      </w:r>
    </w:p>
    <w:p>
      <w:pPr>
        <w:pStyle w:val="NoSpacing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Информацию Хамидуллина М.А..принять к сведению;</w:t>
      </w:r>
    </w:p>
    <w:p>
      <w:pPr>
        <w:pStyle w:val="Normal"/>
        <w:numPr>
          <w:ilvl w:val="0"/>
          <w:numId w:val="1"/>
        </w:numPr>
        <w:spacing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Руководителям учебных учреждений среднего образования совместно с шествующими организациями в срок до 1 сентября решить вопрос о заключении договоров на осуществление физической охраны и пропускного режима (Фаретдинов А.Р., Хамидуллин М.А.);</w:t>
      </w:r>
    </w:p>
    <w:p>
      <w:pPr>
        <w:pStyle w:val="Normal"/>
        <w:numPr>
          <w:ilvl w:val="0"/>
          <w:numId w:val="1"/>
        </w:numPr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уководителям дошкольных образовательных учреждений, определить способы охраны и найти источники финансирования. (Багавиева И.С., Хамидуллин М.А.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антитеррористической комиссии НМР,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Руководителя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ительного комитета НМР                     </w:t>
        <w:tab/>
        <w:tab/>
        <w:t xml:space="preserve">                     М.А.Хамидуллин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7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cs="Tahoma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40:00Z</dcterms:created>
  <dc:creator>ADMIN</dc:creator>
  <dc:description/>
  <cp:keywords/>
  <dc:language>en-US</dc:language>
  <cp:lastModifiedBy>IzotovaLV</cp:lastModifiedBy>
  <cp:lastPrinted>2014-05-08T07:48:00Z</cp:lastPrinted>
  <dcterms:modified xsi:type="dcterms:W3CDTF">2014-06-06T04:40:00Z</dcterms:modified>
  <cp:revision>2</cp:revision>
  <dc:subject/>
  <dc:title>«Утверждаю»</dc:title>
</cp:coreProperties>
</file>