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653"/>
      </w:tblGrid>
      <w:tr>
        <w:trPr/>
        <w:tc>
          <w:tcPr>
            <w:tcW w:w="479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65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9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65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4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 сентября 2010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гламент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Уставом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Внести в регламент Нижнекамского городского Совета (далее регламент), утвержденный решением Нижнекамского городского Совета № 2 от 02.03.2006 года (с учетом ранее внесенных изменений и дополнений в решение Нижнекамского городского Совета № 17 от 05.06.2008 года, № 5 от 19.02.2010 года) изменения и дополнения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самоуправления, связи с общественными организациями и депутатской этики Нижнекамского городского Совет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3"/>
      </w:tblGrid>
      <w:tr>
        <w:trPr/>
        <w:tc>
          <w:tcPr>
            <w:tcW w:w="49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491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А.Метшин</w:t>
            </w:r>
          </w:p>
        </w:tc>
      </w:tr>
    </w:tbl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660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60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Normal1"/>
        <w:ind w:left="6000" w:hanging="0"/>
        <w:rPr>
          <w:sz w:val="24"/>
          <w:szCs w:val="24"/>
        </w:rPr>
      </w:pPr>
      <w:r>
        <w:rPr>
          <w:sz w:val="24"/>
          <w:szCs w:val="24"/>
        </w:rPr>
        <w:t>к решению</w:t>
      </w:r>
    </w:p>
    <w:p>
      <w:pPr>
        <w:pStyle w:val="Normal1"/>
        <w:ind w:left="6000" w:hanging="0"/>
        <w:rPr/>
      </w:pPr>
      <w:r>
        <w:rPr>
          <w:sz w:val="24"/>
          <w:szCs w:val="24"/>
        </w:rPr>
        <w:t>Нижнекамского городского Совета</w:t>
      </w:r>
    </w:p>
    <w:p>
      <w:pPr>
        <w:pStyle w:val="Normal1"/>
        <w:ind w:left="60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2 от 02 сентября 2010 год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регламент Нижнекамского городского Совета</w:t>
      </w:r>
    </w:p>
    <w:p>
      <w:pPr>
        <w:pStyle w:val="Normal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статьях регламента слова «Глава города» заменить на слова «Мэр гор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Часть 3 статьи 25 исключ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В части 1 статьи 48 после слов «инициативными группами граждан» добавить слова «прокурором города Нижнекамска», далее по тексту регламен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В части 4 статьи 49 заменить слова «в статье 47» на «в статье 48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Статьи 52 – 55 исключи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В части 2 статьи 57 заменить слова «в порядке, предусмотренном настоящим регламентом» на «в порядке, предусмотренном действующим законодательство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 В части 1 статьи 62  заменить слова «в статье 60» на «в статье 61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. В части 1 статьи 63  заменить слова «в статье 60» на «в статье 61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В статье 65 заменить слова «с правилами, установленными настоящим регламентом в отношении рассмотрения проектов нормативных правовых актов городского Совета» на слова «с действующим законодательство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 Часть 6 статьи 66 изложить в следующей редакции: «Официальным опубликованием решений городского Совета считается первая публикация его текста в средствах массовой информации, учрежденных органами местного самоуправления города, либо иных средствах массовой информации, распространяемых на территории города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. Главу 16 исключить.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1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27" w:type="dxa"/>
            <w:tcBorders/>
          </w:tcPr>
          <w:p>
            <w:pPr>
              <w:pStyle w:val="Normal1"/>
              <w:jc w:val="right"/>
              <w:rPr/>
            </w:pPr>
            <w:r>
              <w:rPr>
                <w:rFonts w:cs="Times New Roman"/>
                <w:sz w:val="27"/>
                <w:szCs w:val="27"/>
              </w:rPr>
              <w:t>Р.Миннулин</w:t>
            </w:r>
          </w:p>
        </w:tc>
      </w:tr>
    </w:tbl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30"/>
          <w:szCs w:val="30"/>
        </w:rPr>
      </w:pPr>
      <w:r>
        <w:rPr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3:00Z</dcterms:created>
  <dc:creator>202</dc:creator>
  <dc:description/>
  <cp:keywords/>
  <dc:language>en-US</dc:language>
  <cp:lastModifiedBy>202</cp:lastModifiedBy>
  <cp:lastPrinted>2010-10-28T13:13:00Z</cp:lastPrinted>
  <dcterms:modified xsi:type="dcterms:W3CDTF">2010-10-28T09:15:00Z</dcterms:modified>
  <cp:revision>5</cp:revision>
  <dc:subject/>
  <dc:title>РЕСПУБЛИКА ТАТАРСТАН</dc:title>
</cp:coreProperties>
</file>